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cs="Arial" w:ascii="Arial" w:hAnsi="Arial"/>
                <w:b/>
                <w:lang w:eastAsia="en-US"/>
              </w:rPr>
              <w:t>от 29 августа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cs="Arial" w:ascii="Arial" w:hAnsi="Arial"/>
                <w:b/>
                <w:lang w:eastAsia="en-US"/>
              </w:rPr>
              <w:t>12/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рогнозный план (программу) приватизации муниципального имущества муниципального образования город Плавск Плавского района на 2024 год, утвержденный решением Собрания депутатов муниципального образования город Плавск Плавского района от 30.11.2023 № 3/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</w:rPr>
        <w:t xml:space="preserve">Положением о порядке </w:t>
      </w:r>
      <w:r>
        <w:rPr>
          <w:rFonts w:cs="Arial" w:ascii="Arial" w:hAnsi="Arial"/>
        </w:rPr>
        <w:t>владения, пользования и распоряжения муниципальным имуществом муниципального образования</w:t>
      </w:r>
      <w:r>
        <w:rPr>
          <w:rFonts w:cs="Arial" w:ascii="Arial" w:hAnsi="Arial"/>
          <w:bCs/>
          <w:color w:val="000000"/>
        </w:rPr>
        <w:t xml:space="preserve"> город Плавск Плавского района, утвержденным решением Собрания депутатов муниципального образования город Плавск Плавского района от 27.03.2013 №58/24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ительства</w:t>
      </w:r>
      <w:r>
        <w:rPr>
          <w:rFonts w:cs="Arial" w:ascii="Arial" w:hAnsi="Arial"/>
        </w:rPr>
        <w:t xml:space="preserve"> Российской Федерации </w:t>
      </w:r>
      <w:r>
        <w:rPr>
          <w:rFonts w:cs="Arial" w:ascii="Arial" w:hAnsi="Arial"/>
          <w:bCs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2005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Cs/>
        </w:rPr>
        <w:t>8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изменение в Прогнозный план (программу) приватизации муниципального имущества муниципального образования город Плавск Плавского района на 2024 год, утвержденный решением Собрания депутатов муниципального образования город Плавск Плавского района от 30.11.2023 № 3/21, дополнив раздел 2 Прогнозного плана (программы) приватизации пунктом 5 следующего содержания: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9"/>
        <w:gridCol w:w="3463"/>
        <w:gridCol w:w="970"/>
        <w:gridCol w:w="1075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назначение: нежилое, площадью 50 кв.м., с кадастровым номером 71:17:030104:3135, местонахождение: Российская Федерация, Тульская область, Плавский муниципальный район, городское поселение город Плавск, ул. Орлова, д. 2а, стр. 6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з земель населенных пунктов, вид разрешенного использования – предпринимательство, с кадастровым номером 71:17:030104:3173, площадью 76 кв.м. подлежит отчуждению из муниципальной собственности одновременно с нежилым зда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300,00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решение в официальном средстве массовой информации муниципального образования Плавский район «Вести Плавского района», разместить его на официальном сайте муниципального образования Плавский район и на официальном сайте Российской Федерации в сети Интернет для размещения информации о проведении торгов - </w:t>
      </w:r>
      <w:hyperlink r:id="rId2">
        <w:r>
          <w:rPr>
            <w:rStyle w:val="InternetLink"/>
            <w:rFonts w:cs="Arial" w:ascii="Arial" w:hAnsi="Arial"/>
          </w:rPr>
          <w:t>torgi.gov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 город Плавск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ind w:right="-1"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О.М. Вороб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4:00Z</dcterms:created>
  <dc:creator>Самвел</dc:creator>
  <dc:description/>
  <cp:keywords/>
  <dc:language>en-US</dc:language>
  <cp:lastModifiedBy>Delo-Del</cp:lastModifiedBy>
  <cp:lastPrinted>2024-08-14T11:50:00Z</cp:lastPrinted>
  <dcterms:modified xsi:type="dcterms:W3CDTF">2024-08-29T14:39:00Z</dcterms:modified>
  <cp:revision>10</cp:revision>
  <dc:subject/>
  <dc:title>Проект внесет главой</dc:title>
</cp:coreProperties>
</file>