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Муниципальное образование город Плавск Плав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276"/>
              <w:ind w:firstLine="72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76"/>
              <w:ind w:firstLine="720"/>
              <w:rPr/>
            </w:pPr>
            <w:r>
              <w:rPr>
                <w:rFonts w:cs="Arial" w:ascii="Arial" w:hAnsi="Arial"/>
                <w:b/>
                <w:lang w:eastAsia="en-US"/>
              </w:rPr>
              <w:t>от 29 августа 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ind w:firstLine="72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№</w:t>
            </w:r>
            <w:r>
              <w:rPr>
                <w:rFonts w:cs="Arial" w:ascii="Arial" w:hAnsi="Arial"/>
                <w:b/>
                <w:lang w:eastAsia="en-US"/>
              </w:rPr>
              <w:t>12/63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О внесении изменения в решение Собрания депутатов муниципального образования город Плавск Плавского района от 28.06.2024 № 11/55 «О заключении Дополнительного соглашения к Соглашению от 27.12.2023 № 4/10 «О передаче части своих полномочий по решению вопросов местного значения от органов местного самоуправления муниципального образования город Плавск Плавского района органам местного самоуправления муниципального образования Плавский район»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В связи с допущенной технической ошибкой, на основании статьи 44 Устава муниципального образования город Плавск Плавского района Собрание депутатов муниципального образования город Плавск Плавского района </w:t>
      </w:r>
      <w:r>
        <w:rPr>
          <w:sz w:val="24"/>
          <w:szCs w:val="24"/>
        </w:rPr>
        <w:t>РЕШИЛО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Внести в решение Собрания депутатов муниципального образования город Плавск Плавского района от 28.06.2024 № 11/55 «О заключении Дополнительного соглашения к Соглашению от 27.12.2023 № 4/10 «О передаче части своих полномочий по решению вопросов местного значения от органов местного самоуправления муниципального образования город Плавск Плавского района органам местного самоуправления муниципального образования Плавский район» изменение, заменив в преамбуле решения цифры «2018» цифрами «2023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Опубликовать решение в официальном печатном средстве массовой информации муниципального образования Плавский район «Вести Плавского района» и разместить его на официальном сайте муниципального образования Плавский райо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Решение вступает в силу со дня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униципального образования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b/>
          <w:sz w:val="24"/>
          <w:szCs w:val="24"/>
        </w:rPr>
        <w:t>город Плавск Плавского района                                                        О.М. Воробе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255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69" w:hanging="0"/>
      <w:jc w:val="right"/>
      <w:outlineLvl w:val="2"/>
    </w:pPr>
    <w:rPr>
      <w:sz w:val="28"/>
      <w:szCs w:val="20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30:00Z</dcterms:created>
  <dc:creator>Komp2</dc:creator>
  <dc:description/>
  <cp:keywords/>
  <dc:language>en-US</dc:language>
  <cp:lastModifiedBy>Delo-Del</cp:lastModifiedBy>
  <cp:lastPrinted>2024-07-09T16:01:00Z</cp:lastPrinted>
  <dcterms:modified xsi:type="dcterms:W3CDTF">2024-08-29T14:40:00Z</dcterms:modified>
  <cp:revision>5</cp:revision>
  <dc:subject/>
  <dc:title>ТУЛЬСКАЯ ОБЛАСТЬ</dc:title>
</cp:coreProperties>
</file>