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Муниципальное образование город Плавск Пла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т 27 сентября 2024                            </w:t>
        <w:tab/>
        <w:t xml:space="preserve">                                 №13/6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0"/>
        </w:rPr>
        <w:t>О заключении Дополнительного соглашения к Соглашению от 27.12.2023 № 4/10 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овышения эффективности решения вопросов местного значения муниципального образования город Плавск Плавского района, 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частью 4 статьи 15</w:t>
        </w:r>
      </w:hyperlink>
      <w:r>
        <w:rPr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решения Собрания депутатов муниципального образования город Плавск Плавского района от 27.10.2023 № 2/8 «Об утверждении Порядка заключения соглашений между органами местного самоуправления муниципального образования город Плавск Плавского района и органами местного самоуправления муниципального образования Плавский район о передаче (приеме) осуществления части своих полномочий по решению вопросов местного значения»,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sz w:val="24"/>
          <w:szCs w:val="24"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 Заключить Дополнительное соглашение к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.12.2023 № 4/10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едоставить главе муниципального образования город Плавск Плавского района Воробей Ольге Михайловне право на заключение Дополнительного соглашения к Соглашению о передаче части полномочий по решению вопросов местного значения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.12.2023 № 4/1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Плавск Плавского района                                                        О.М. Воробей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sz w:val="24"/>
          <w:szCs w:val="24"/>
        </w:rPr>
        <w:t>город Плавск Плавского района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7.09.2024 №13/6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Дополнительное соглашение №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к Соглашению от 27.12.2023 № 4/10 </w:t>
      </w:r>
      <w:r>
        <w:rPr>
          <w:rFonts w:cs="Arial" w:ascii="Arial" w:hAnsi="Arial"/>
          <w:b/>
          <w:sz w:val="26"/>
          <w:szCs w:val="26"/>
        </w:rPr>
        <w:t>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Плавск                                                                                 «__» _______ 2024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город Плавск Плавского района, именуемое в дальнейшем «Поселение», в лице главы муниципального образования город Плавск Плавского района Воробей Ольги Михайловны, действующей на основании Устава муниципального образования город Плавск Плавского района, с одной стороны, и 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в целях обеспечения надлежащего осуществления решения вопросов местного значения Поселения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№ 1 к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.12.2023 № 4/10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Дополнительное согла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4.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город Плавск 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О.М. Воробей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М.В. Возгрин</w:t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М.П. </w:t>
        <w:tab/>
        <w:tab/>
        <w:tab/>
        <w:tab/>
        <w:tab/>
        <w:t xml:space="preserve">                    М.П.</w:t>
        <w:tab/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1134" w:footer="255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полнительному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 xml:space="preserve">к Соглашению о передаче части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 № 4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57"/>
        <w:gridCol w:w="2061"/>
      </w:tblGrid>
      <w:tr>
        <w:trPr>
          <w:trHeight w:val="5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мер межбюджетных трансфертов, перечисляемых для осуществления передаваемых полномочий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моч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180 823,27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12 329,42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258 332,5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99 80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272,28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744,4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032 301,8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25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9:00Z</dcterms:created>
  <dc:creator>Komp2</dc:creator>
  <dc:description/>
  <cp:keywords/>
  <dc:language>en-US</dc:language>
  <cp:lastModifiedBy>Пользователь</cp:lastModifiedBy>
  <cp:lastPrinted>2024-03-07T15:20:00Z</cp:lastPrinted>
  <dcterms:modified xsi:type="dcterms:W3CDTF">2024-09-27T08:45:00Z</dcterms:modified>
  <cp:revision>123</cp:revision>
  <dc:subject/>
  <dc:title>ТУЛЬСКАЯ ОБЛАСТЬ</dc:title>
</cp:coreProperties>
</file>