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83"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83"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Плавск Пла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ind w:righ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283"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83"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283" w:firstLine="7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83" w:firstLine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7 сентября 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83"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13/68</w:t>
            </w:r>
          </w:p>
        </w:tc>
      </w:tr>
    </w:tbl>
    <w:p>
      <w:pPr>
        <w:pStyle w:val="Normal"/>
        <w:ind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согласовании Перечня имущества, передаваемого в собственность муниципального образования город Плавск Плавского района в порядке разграничения имущества, находящегося в федеральной собственно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spacing w:before="0" w:after="0"/>
        <w:ind w:firstLine="851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Arial"/>
          <w:b w:val="false"/>
          <w:color w:val="000000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2.09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.06.2006  № 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на основании статьи 44 Устава муниципального образования город Плавск Плавского района Собрание депутатов муниципального образования город Плавск Плавского района </w:t>
      </w:r>
      <w:r>
        <w:rPr>
          <w:rFonts w:cs="Arial"/>
          <w:color w:val="000000"/>
          <w:sz w:val="24"/>
          <w:szCs w:val="24"/>
        </w:rPr>
        <w:t>РЕШИЛО</w:t>
      </w:r>
      <w:r>
        <w:rPr>
          <w:rFonts w:cs="Arial"/>
          <w:b w:val="false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ть Перечень имущества, передаваемого в собственность муниципального образования город Плавск Плавского района в порядке разграничения имущества, находящегося в федеральной собственности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настоящее решение Собрания депутатов муниципального образования город Плавск Плавского района в межрегиональное территориальное управление Федерального агентства по управлению государственным имуществом в Тульской, Рязанской и Орловской област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ступает в силу со дня подписания.</w:t>
      </w:r>
    </w:p>
    <w:p>
      <w:pPr>
        <w:pStyle w:val="Normal"/>
        <w:ind w:left="360" w:right="283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город Плавск Плавского района                                                     О.М. Воробей</w:t>
      </w:r>
    </w:p>
    <w:p>
      <w:pPr>
        <w:pStyle w:val="Normal"/>
        <w:ind w:left="5103" w:right="283" w:hanging="0"/>
        <w:jc w:val="right"/>
        <w:rPr/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ind w:left="5103" w:right="28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ind w:left="5103" w:right="28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го образования</w:t>
      </w:r>
    </w:p>
    <w:p>
      <w:pPr>
        <w:pStyle w:val="Normal"/>
        <w:ind w:left="5103" w:right="28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 Плавск</w:t>
      </w:r>
    </w:p>
    <w:p>
      <w:pPr>
        <w:pStyle w:val="Normal"/>
        <w:ind w:left="5103" w:right="28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вского района</w:t>
      </w:r>
    </w:p>
    <w:p>
      <w:pPr>
        <w:pStyle w:val="Normal"/>
        <w:ind w:left="5103" w:right="28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7.09.2024 № 13/68</w:t>
      </w:r>
    </w:p>
    <w:p>
      <w:pPr>
        <w:pStyle w:val="Normal"/>
        <w:ind w:left="62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52"/>
        <w:jc w:val="center"/>
        <w:textAlignment w:val="baseline"/>
        <w:rPr/>
      </w:pPr>
      <w:r>
        <w:rPr>
          <w:rFonts w:cs="Arial" w:ascii="Arial" w:hAnsi="Arial"/>
          <w:b/>
          <w:spacing w:val="1"/>
        </w:rPr>
        <w:t>Перечень </w:t>
        <w:br/>
        <w:t>имущества, передаваемого в собственность муниципального образования город Плавск Плавского района в порядке разграничения имущества, </w:t>
        <w:br/>
        <w:t xml:space="preserve">находящегося в федеральной собственности </w:t>
      </w:r>
    </w:p>
    <w:p>
      <w:pPr>
        <w:pStyle w:val="Normal"/>
        <w:shd w:fill="FFFFFF" w:val="clear"/>
        <w:spacing w:lineRule="atLeast" w:line="252"/>
        <w:ind w:right="283" w:hanging="0"/>
        <w:jc w:val="center"/>
        <w:textAlignment w:val="baseline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03"/>
        <w:gridCol w:w="1204"/>
        <w:gridCol w:w="1324"/>
        <w:gridCol w:w="1849"/>
        <w:gridCol w:w="1979"/>
        <w:gridCol w:w="1325"/>
        <w:gridCol w:w="1060"/>
        <w:gridCol w:w="17"/>
      </w:tblGrid>
      <w:tr>
        <w:trPr>
          <w:trHeight w:val="5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ind w:left="-21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br/>
              <w:t>п/п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ind w:left="-137" w:right="-60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ind w:left="-137" w:right="-97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местонахождения муниципального унитарного (казенного)</w:t>
              <w:br/>
              <w:t>предприятия, муниципального учреждения,</w:t>
              <w:br/>
              <w:t>ОГРН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ind w:left="-21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  <w:br/>
              <w:t>имуществ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ind w:left="-122" w:right="-91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 </w:t>
              <w:br/>
              <w:t>местонахождения </w:t>
              <w:br/>
              <w:t>имуществ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ind w:left="-21" w:right="28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>
          <w:trHeight w:val="5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ind w:left="-149" w:right="28" w:firstLine="128"/>
              <w:jc w:val="center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номер паспорта транспортного средства, кадастровый номер зем. Уч-ка и др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ind w:left="-150" w:right="28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я площадь (кв.м.) / протяженность </w:t>
              <w:br/>
              <w:t>(м)</w:t>
            </w:r>
          </w:p>
        </w:tc>
      </w:tr>
      <w:tr>
        <w:trPr>
          <w:trHeight w:val="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ind w:right="283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ind w:right="283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ind w:right="283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ind w:right="283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ind w:right="283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ind w:right="283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ind w:right="283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57" w:hRule="atLeast"/>
        </w:trPr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ind w:right="283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дел I. Муниципальные унитарные (казенные) предприятия, муниципальные учреждения</w:t>
            </w:r>
          </w:p>
        </w:tc>
      </w:tr>
      <w:tr>
        <w:trPr>
          <w:trHeight w:val="57" w:hRule="atLeast"/>
        </w:trPr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2"/>
                <w:szCs w:val="22"/>
              </w:rPr>
              <w:t>. Иное имущество</w:t>
            </w:r>
          </w:p>
        </w:tc>
      </w:tr>
      <w:tr>
        <w:trPr>
          <w:trHeight w:val="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ind w:right="283" w:hanging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форматорная подстанция (дизельна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льская область, Плавский район, городское поселение МО г. Плавск Плавского района, г. Плавск, пос. Белая Гора, строен. 3-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:17:030203:13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,2 кв.м.</w:t>
            </w:r>
          </w:p>
        </w:tc>
      </w:tr>
      <w:tr>
        <w:trPr>
          <w:trHeight w:val="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ind w:right="283" w:hanging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ружения: трансформаторная подстанция №208 35/10 к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льская область, Плавский район, МО г. Плавск, г. Плавск, пос. Белая Гора, строен. 2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:17:030203:13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3 кв.м.</w:t>
            </w:r>
          </w:p>
        </w:tc>
      </w:tr>
      <w:tr>
        <w:trPr>
          <w:trHeight w:val="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ind w:right="283" w:hanging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ружения: трансформаторная подстанция ТП 10/04 кВ с трансформатором ТМ 400 кВа 10/04 к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льская область, Плавский район, городское поселение МО г. Плавск Плавского района, г. Плавск, пос. Белая Гора, перед домом №19 – Тульская область, Плавский район, МО г. Плавск, г. Плавск, пос. Белая Гора, строение №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:17:030203:13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9 кв.м.</w:t>
            </w:r>
          </w:p>
        </w:tc>
      </w:tr>
      <w:tr>
        <w:trPr>
          <w:trHeight w:val="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ind w:right="283" w:hanging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ружения: воздушная и кабельная ЛЭП 0,4 кВ от ТП №5 10/04 кВ до моста через р. Плава и дом №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льская область, Плавский район, МО г. Плавск, г. Плавск, пос. Белая Гора, перед домом №19 – Тульская область, г. Плавск, пос. Белая Гора, строение №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:17:030203:13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 м.</w:t>
            </w:r>
          </w:p>
        </w:tc>
      </w:tr>
      <w:tr>
        <w:trPr>
          <w:trHeight w:val="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ind w:right="283" w:hanging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бельная линия от ТП №1 до котельной №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, Тульская область, Плавский район, г. Плавск, п. Белая Го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:17:000000:15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 м.</w:t>
            </w:r>
          </w:p>
        </w:tc>
      </w:tr>
      <w:tr>
        <w:trPr>
          <w:trHeight w:val="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ind w:right="283" w:hanging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бельная линия от ТП №208 до ТП №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, Тульская область, Плавский район, г. Плавск, п. Белая Го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:17:000000:15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 м.</w:t>
            </w:r>
          </w:p>
        </w:tc>
      </w:tr>
      <w:tr>
        <w:trPr>
          <w:trHeight w:val="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ind w:right="283" w:hanging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ружения: воздушная двухцепная линия электропередачи 35 кВ от ТП №208 35/10 кВ до опоры №17 ВЛ 35 кВ «Смычка-Ботвиньево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льская область, Плавский район, МО г. Плавск, г. Плавск, пос. Белая Гора, строен. 2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:17:030203:13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 м.</w:t>
            </w:r>
          </w:p>
        </w:tc>
      </w:tr>
      <w:tr>
        <w:trPr>
          <w:trHeight w:val="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ind w:right="283" w:hanging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сооружения - кабельная ЛЭП 10 кВ от ТП №1-ТП №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Тульская область, Плавский район, МО г. Плавск, г. Плавск, пос. Белая Гора, перед домом №19 – Тульская область, Плавский район, МО г. Плавск, г. Плавск, пос. Белая Гора, строение №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71:17:030203:13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422 м.</w:t>
            </w:r>
          </w:p>
        </w:tc>
      </w:tr>
      <w:tr>
        <w:trPr>
          <w:trHeight w:val="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ind w:right="283" w:hanging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ружения - воздушная и кабельная ЛЭП 0,4 кВ от ТП №5 10/04 кВ до дома №20, магазин ЧП Николото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льская область, Плавский район, МО г. Плавск, г. Плавск, пос. Белая Гора, перед домом №19 – Тульская область, Плавский район, г. Плавск, пос. Белая Гора, строение №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:17:030203:13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9 м.</w:t>
            </w:r>
          </w:p>
        </w:tc>
      </w:tr>
    </w:tbl>
    <w:p>
      <w:pPr>
        <w:pStyle w:val="Normal"/>
        <w:shd w:fill="FFFFFF" w:val="clear"/>
        <w:spacing w:lineRule="atLeast" w:line="252"/>
        <w:ind w:right="283" w:hanging="0"/>
        <w:jc w:val="center"/>
        <w:textAlignment w:val="baseline"/>
        <w:rPr>
          <w:vanish/>
          <w:sz w:val="20"/>
          <w:szCs w:val="20"/>
        </w:rPr>
      </w:pPr>
      <w:r>
        <w:rPr>
          <w:rFonts w:cs="Arial" w:ascii="Arial" w:hAnsi="Arial"/>
          <w:spacing w:val="1"/>
        </w:rPr>
        <w:t>________________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677" w:leader="none"/>
        <w:tab w:val="left" w:pos="8224" w:leader="none"/>
      </w:tabs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36:00Z</dcterms:created>
  <dc:creator>Самвел</dc:creator>
  <dc:description/>
  <cp:keywords/>
  <dc:language>en-US</dc:language>
  <cp:lastModifiedBy>user</cp:lastModifiedBy>
  <cp:lastPrinted>2024-09-27T14:35:00Z</cp:lastPrinted>
  <dcterms:modified xsi:type="dcterms:W3CDTF">2024-09-27T11:36:00Z</dcterms:modified>
  <cp:revision>22</cp:revision>
  <dc:subject/>
  <dc:title>ОБРАЗЕЦ</dc:title>
</cp:coreProperties>
</file>