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27 марта 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10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территории муниципального образования город Плавск Плавского района, утвержденные решением Собрания депутатов муниципального образования город Плавск Плавского района от 30.10.2014 №12/5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Рассмотрев проект решения Собрания депутатов муниципального образования город Плавск Плавского района «О внесении изменений в Правила благоустройства территории муниципального образования город Плавск Плавского района, утвержденные решением Собрания депутатов муниципального образования город Плавск Плавского района от 30.10.2014 №12/51», в соответствии с Федеральным законом от 06.10.2003 №131-ФЗ «Об общих принципах организации местного самоуправления в Российской Федерации», протоколом общественных обсуждений от 25.02.2025, заключением о результатах общественных обсуждений от 25.02.2025, </w:t>
      </w:r>
      <w:r>
        <w:rPr>
          <w:b w:val="false"/>
          <w:sz w:val="24"/>
          <w:szCs w:val="24"/>
        </w:rPr>
        <w:t xml:space="preserve">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sz w:val="24"/>
          <w:szCs w:val="24"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авила благоустройства территории муниципального образования город Плавск Плавского района, утвержденные решением Собрания депутатов муниципального образования город Плавск Плавского района от 30.10.2014 №12/51 (далее – Правила благоустройства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8.8.7 Правил благоустройства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8.8.7. До начала производства работ по разрытию требуе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градить место производства работ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в месте производства работ информационный щит, содержащий информацию о наименовании земляных работ, наименовании заказчика и организации-исполнителя, ФИО должностного лица, ответственного за производство работ, номере его служебного телефона, сроках проведения работ. Дополнительно может быть указана иная информация, имеющая непосредственное отношение к осуществлению земляных работ. В случае продления ордера необходимо установить обязанность о внесении изменений в информационный щит с указанием причин прод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ение на производство работ должно храниться на месте работ и предъявляться по первому требованию лиц, осуществляющих контроль за выполнением Правил эксплуат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зрешении должны быть установлены сроки и условия производства работ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ункт 8.8.16 Правил благоустройства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8.8.16. В полном объеме нарушенные элементы благоустройства сдаются с проведенными повторными мероприятиями приведения в порядок территории (планировка грунта, посадка газонной травы, асфальтирование) по работам, проводимым в январе-марте, - до 1 мая текущего года, в ноябре-декабре - до 1 мая следующего год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14-дневный срок в полном объеме организацией, производившей работ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b/>
          <w:sz w:val="24"/>
          <w:szCs w:val="24"/>
        </w:rPr>
        <w:t>город Плавск Плавского района                                                      О.М. Воробе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/>
      <w:jc w:val="center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0:00Z</dcterms:created>
  <dc:creator>User</dc:creator>
  <dc:description/>
  <cp:keywords/>
  <dc:language>en-US</dc:language>
  <cp:lastModifiedBy>user</cp:lastModifiedBy>
  <cp:lastPrinted>2021-10-12T13:56:00Z</cp:lastPrinted>
  <dcterms:modified xsi:type="dcterms:W3CDTF">2025-03-27T06:36:00Z</dcterms:modified>
  <cp:revision>42</cp:revision>
  <dc:subject/>
  <dc:title>РОССИЙСКАЯ   ФЕДЕРАЦИЯ</dc:title>
</cp:coreProperties>
</file>