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</w:t>
      </w:r>
      <w:r>
        <w:rPr>
          <w:rFonts w:eastAsia="Calibri" w:cs="Arial" w:ascii="Arial" w:hAnsi="Arial"/>
          <w:b/>
          <w:bCs/>
          <w:lang w:val="en-US" w:eastAsia="en-US"/>
        </w:rPr>
        <w:t xml:space="preserve">22 </w:t>
      </w:r>
      <w:r>
        <w:rPr>
          <w:rFonts w:eastAsia="Calibri" w:cs="Arial" w:ascii="Arial" w:hAnsi="Arial"/>
          <w:b/>
          <w:bCs/>
          <w:lang w:eastAsia="en-US"/>
        </w:rPr>
        <w:t xml:space="preserve">марта 2024                            </w:t>
        <w:tab/>
        <w:t xml:space="preserve">                                 №8/3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заключении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овышения эффективности решения вопросов местного значения муниципального образования город Плавск Плавского района,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4 статьи 15</w:t>
        </w:r>
      </w:hyperlink>
      <w:r>
        <w:rPr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город Плавск Плавского района от 27.10.2023 №2/8 «Об утверждении Порядка заключения соглашений между органами местного самоуправления муниципального образования город Плавск Плавского района и органами местного самоуправления муниципального образования Плавский район о передаче (приеме) осуществления части своих полномочий по решению вопросов местного значения»,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sz w:val="24"/>
          <w:szCs w:val="24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Заключить Дополнительное соглашение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3 № 4/10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едоставить главе муниципального образования город Плавск Плавского района Воробей Ольге Михайловне право на заключение Дополнительного соглашения к Соглашению о передаче части полномочий по решению вопросов местного значения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3 № 4/1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255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Плавск Плавского района                                                        О.М. Воробей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sz w:val="24"/>
          <w:szCs w:val="24"/>
        </w:rPr>
        <w:t>город Плавск Плавского района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3.2024 №8/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Дополнительное соглашение №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к Соглашению от 27.12.2023 № 4/10 </w:t>
      </w:r>
      <w:r>
        <w:rPr>
          <w:rFonts w:cs="Arial" w:ascii="Arial" w:hAnsi="Arial"/>
          <w:b/>
          <w:sz w:val="26"/>
          <w:szCs w:val="26"/>
        </w:rPr>
        <w:t>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Плавск                                                                                 «  »            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город Плавск Плавского района, именуемое в дальнейшем «Поселение», в лице главы муниципального образования город Плавск Плавского района Воробей Ольги Михайловны, действующей на основании Устава муниципального образования город Плавск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№ 1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3 № 4/10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4.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город Плавск 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О.М. Воробей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М.В. Возгрин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М.П. </w:t>
        <w:tab/>
        <w:tab/>
        <w:tab/>
        <w:tab/>
        <w:tab/>
        <w:t xml:space="preserve">                    М.П.</w:t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255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полнительному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3.2024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 част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 № 4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48"/>
        <w:gridCol w:w="2409"/>
        <w:gridCol w:w="2061"/>
      </w:tblGrid>
      <w:tr>
        <w:trPr>
          <w:trHeight w:val="5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мер межбюджетных трансфертов, перечисляемых для осуществления передаваемых полномочий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моч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384 974,27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426 060,08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258 332,5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07 5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99 844,46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744,4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648 455,71</w:t>
            </w:r>
          </w:p>
        </w:tc>
      </w:tr>
      <w:tr>
        <w:trPr>
          <w:trHeight w:val="57" w:hRule="atLeast"/>
        </w:trPr>
        <w:tc>
          <w:tcPr>
            <w:tcW w:w="488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Плавск 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4884" w:type="dxa"/>
            <w:gridSpan w:val="2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О.М. Воробей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М.В. Возгр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25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9:00Z</dcterms:created>
  <dc:creator>Komp2</dc:creator>
  <dc:description/>
  <cp:keywords/>
  <dc:language>en-US</dc:language>
  <cp:lastModifiedBy>Пользователь</cp:lastModifiedBy>
  <cp:lastPrinted>2024-03-21T14:43:00Z</cp:lastPrinted>
  <dcterms:modified xsi:type="dcterms:W3CDTF">2024-03-21T11:46:00Z</dcterms:modified>
  <cp:revision>112</cp:revision>
  <dc:subject/>
  <dc:title>ТУЛЬСКАЯ ОБЛАСТЬ</dc:title>
</cp:coreProperties>
</file>