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марта 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8/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Генеральный план муниципального образования город Плав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вского район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ект «Внесение изменений в Генеральный план  муниципального образования город Плавск Плавского района», 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протоколом публичных слушаний от 01.12.2023, заключением о результатах публичных слушаний от 01.12.2023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2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Генеральный план муниципального образования город Плавск Плавского района, утвержденный  решением Собрания депутатов муниципального образования город Плавск Плавского района от 23.12.2019 №19/88, изложив Приложение к решению в новой редакции (Приложение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официаль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Реш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род Плавск Плавского района                                                       О.М. Вороб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Garamond" w:hAnsi="Garamond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0" w:after="0"/>
      <w:ind w:hanging="5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3C9B1A0A0464A78C03727EA9409338571AC996DEE28A1B603872A54C5E64FA13D4BCE81EB8F66DBG3H" TargetMode="External"/><Relationship Id="rId3" Type="http://schemas.openxmlformats.org/officeDocument/2006/relationships/hyperlink" Target="consultantplus://offline/ref=5F13C9B1A0A0464A78C0292AFCF857388372FB9268EE20F3EB5CDC7703CCEC18E672128CC5E78E6FB78A69D9G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8:00Z</dcterms:created>
  <dc:creator>Admin</dc:creator>
  <dc:description/>
  <cp:keywords/>
  <dc:language>en-US</dc:language>
  <cp:lastModifiedBy>Пользователь</cp:lastModifiedBy>
  <cp:lastPrinted>2019-09-30T09:39:00Z</cp:lastPrinted>
  <dcterms:modified xsi:type="dcterms:W3CDTF">2024-03-21T11:50:00Z</dcterms:modified>
  <cp:revision>4</cp:revision>
  <dc:subject/>
  <dc:title/>
</cp:coreProperties>
</file>