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т 26 апреля 2019 г.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0/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я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изменение, изложив абзац первый статьи 19 Положения о бюджетном процессе в муниципальном образовании город Плавск Плавского района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«Муниципальные внутренние заимствования осуществляются в целях финансирования дефицита бюджета муниципального образования, а также для погашения долговых обязательств муниципального образования, пополнения остатков средств на счетах бюджета муниципального образования в течение финансового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город Плавск Плавского района                                                        О.М. Воробе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7:00Z</dcterms:created>
  <dc:creator>user</dc:creator>
  <dc:description/>
  <dc:language>en-US</dc:language>
  <cp:lastModifiedBy>USer</cp:lastModifiedBy>
  <cp:lastPrinted>2019-04-23T14:16:00Z</cp:lastPrinted>
  <dcterms:modified xsi:type="dcterms:W3CDTF">2024-04-16T13:37:00Z</dcterms:modified>
  <cp:revision>2</cp:revision>
  <dc:subject/>
  <dc:title>Тульская область</dc:title>
</cp:coreProperties>
</file>