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ru-RU"/>
              </w:rPr>
              <w:t>05 ноября</w:t>
            </w:r>
            <w:r>
              <w:rPr>
                <w:rFonts w:cs="Arial" w:ascii="Arial" w:hAnsi="Arial"/>
                <w:b/>
              </w:rPr>
              <w:t xml:space="preserve">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>/9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униципального образования город Плавск Плавского района от 28.05. 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ункт 5.4 статьи 5 Положения о бюджетном процессе в муниципальном образовании город Плавск Плавского района (далее – Положение) дополнить абзацем двенадцаты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а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абзац первый статьи 7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бюджетная классификация Российской Федерации – как группировка доходов, расходов и источников финансирования дефицитов бюджетной системы Российской Федерации, используется для составления и исполнения бюджета муниципального образования, а как группировка доходов, расходов и источников финансирования дефицита бюджета и (или) операций сектора государственного управления, используется для ведения бюджетного учета, составления бюджетной и иной финансовой отчетности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абзац девятый статьи 7 изложить в новой редак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Финансовое управление утверждает перечень кодов подвидов по видам доходов, кодов источников финансирования дефицита бюджета муниципального образования, главными администраторами которых являются органы местного самоуправления и (или) находящиеся в их ведении казенные учреждения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статью 8 Положения дополнить абзацами пятым, шестым, седьмы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инансовое управление  обеспечивает ведение реестра источников доход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естр источников доходов муниципального образования формируется и ведется в порядке, установленном Администр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Реестр источников доходов муниципального образования представляется в финансовое управление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5) статью 26 Положения дополнить абзацем деся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- бюджетном прогнозе (проекте бюджетного прогноза, проекте изменений бюджетного прогноза) муниципального образования на долгосрочный период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6) статью 28 Полож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28. Бюджетный прогноз муниципального образования, основные направления бюджетной политики муниципального образования и основные направления налоговой политик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 w:eastAsia="ru-RU"/>
        </w:rPr>
        <w:t xml:space="preserve">За основу бюджетного прогноза принимаются основные направления бюджетной политики и налоговой политики </w:t>
      </w:r>
      <w:r>
        <w:rPr>
          <w:rFonts w:cs="Arial" w:ascii="Arial" w:hAnsi="Arial"/>
          <w:lang w:val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Бюджетная политика и налоговая политика </w:t>
      </w:r>
      <w:r>
        <w:rPr>
          <w:rFonts w:cs="Arial" w:ascii="Arial" w:hAnsi="Arial"/>
          <w:lang w:val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 xml:space="preserve"> обеспечивает преемственность бюджетной политики и налоговой политики предыдущего периода и ориентирована, в первую очередь, на реализацию основных целей и задач социально-экономического развития </w:t>
      </w:r>
      <w:r>
        <w:rPr>
          <w:rFonts w:cs="Arial" w:ascii="Arial" w:hAnsi="Arial"/>
          <w:lang w:val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ru-RU"/>
        </w:rPr>
        <w:t>7) статью 35 Положения дополнить абзацем девятнадцат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«- реестр источников доходов бюджета </w:t>
      </w:r>
      <w:r>
        <w:rPr>
          <w:rFonts w:cs="Arial" w:ascii="Arial" w:hAnsi="Arial"/>
          <w:lang w:val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;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ru-RU"/>
        </w:rPr>
        <w:t xml:space="preserve">8) дополнить раздел </w:t>
      </w:r>
      <w:r>
        <w:rPr>
          <w:rFonts w:cs="Arial" w:ascii="Arial" w:hAnsi="Arial"/>
          <w:lang w:eastAsia="ru-RU"/>
        </w:rPr>
        <w:t>VI</w:t>
      </w:r>
      <w:r>
        <w:rPr>
          <w:rFonts w:cs="Arial" w:ascii="Arial" w:hAnsi="Arial"/>
          <w:lang w:val="ru-RU" w:eastAsia="ru-RU"/>
        </w:rPr>
        <w:t xml:space="preserve"> Положения статьей 36.1</w:t>
      </w:r>
      <w:r>
        <w:rPr>
          <w:rFonts w:cs="Arial" w:ascii="Arial" w:hAnsi="Arial"/>
          <w:vertAlign w:val="superscript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«Статья 36.1</w:t>
      </w:r>
      <w:r>
        <w:rPr>
          <w:rFonts w:cs="Arial" w:ascii="Arial" w:hAnsi="Arial"/>
          <w:vertAlign w:val="superscript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Особенности внесения и рассмотрения проекта ре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о бюджете муниципального образования на 2016 год и на плановый период 2017 и 2018 год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Проект решения о бюджете муниципального образования на 2016 год и на плановый период 2017 и 2018 годов вносится на рассмотрение Собрания депутатов и рассматривается Собранием депутатов в соответствии со статьей 36 данного Положения с учетом следующих особенносте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Администрация вносит на рассмотрение Собрания депутатов проект решения о бюджете муниципального образования на 2016 год и на плановый период 2017 и 2018 годов до 25 ноября 2015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color w:val="052635"/>
          <w:shd w:fill="FFFFFF" w:val="clear"/>
          <w:lang w:val="ru-RU"/>
        </w:rPr>
        <w:t xml:space="preserve">Проект решения о бюджете </w:t>
      </w:r>
      <w:r>
        <w:rPr>
          <w:rFonts w:cs="Arial" w:ascii="Arial" w:hAnsi="Arial"/>
          <w:lang w:val="ru-RU"/>
        </w:rPr>
        <w:t>муниципального образования</w:t>
      </w:r>
      <w:r>
        <w:rPr>
          <w:rFonts w:cs="Arial" w:ascii="Arial" w:hAnsi="Arial"/>
          <w:color w:val="052635"/>
          <w:shd w:fill="FFFFFF" w:val="clear"/>
          <w:lang w:val="ru-RU"/>
        </w:rPr>
        <w:t xml:space="preserve"> на 2016 год и на плановый период 2017 и 2018 годов считается внесенным в срок, если он поступил в Собрание депутатов до 18 часов 25 ноября текущего года.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9) дополнить раздел 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 xml:space="preserve"> Положения статьей 40.1 следующего содержания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татья 40.1 Основания для внесения изменений в сводную бюджетную роспись бюджета муниципального образования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муниципального образования в случаях и с учетом особенностей, установленных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а также по следующим основаниям: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- перераспределение бюджетных ассигнований между видами источников финансирования дефицита бюджета муниципального образования в пределах общего объема бюджетных ассигнования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>-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на сумму средств, необходимых для выполнения условий предоставления бюджету муниципального образования межбюджетных трансфертов из бюджета муниципального образования Плавский район, в том числе путем введения новых кодов классификации расходов бюджета, - в пределах объема бюджетных ассигнов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Calibri" w:cs="Arial"/>
          <w:bCs/>
          <w:lang w:val="ru-RU"/>
        </w:rPr>
      </w:pPr>
      <w:r>
        <w:rPr>
          <w:rFonts w:cs="Arial" w:ascii="Arial" w:hAnsi="Arial"/>
          <w:bCs/>
          <w:iCs/>
          <w:lang w:val="ru-RU"/>
        </w:rPr>
        <w:t>- 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>- перераспределение бюджетных ассигнований, предусмотренных на реализацию подпрограмм и основных мероприятий муниципальной программы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, - в пределах общего объема бюджетных ассигнований, предусмотренных на реализацию соответствующей муниципально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lang w:val="ru-RU"/>
        </w:rPr>
        <w:t xml:space="preserve">- перераспределение бюджетных ассигнований в пределах, предусмотренных главным распорядителям средств бюджета </w:t>
      </w:r>
      <w:r>
        <w:rPr>
          <w:rFonts w:cs="Arial" w:ascii="Arial" w:hAnsi="Arial"/>
          <w:lang w:val="ru-RU"/>
        </w:rPr>
        <w:t>муниципального образования</w:t>
      </w:r>
      <w:r>
        <w:rPr>
          <w:rFonts w:eastAsia="Calibri" w:cs="Arial" w:ascii="Arial" w:hAnsi="Arial"/>
          <w:lang w:val="ru-RU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>-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а в пределах общего объема бюджетных ассигнований, предусмотренных бюджетом муниципального образования в случае реорганизации муниципальных учреждений, оптимизации штатной числен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lang w:val="ru-RU"/>
        </w:rPr>
        <w:t>- иным основаниям, установленными решением о бюджете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0) в абзаце первом статьи 49 Положения слова «218 и 242» заменить словами «218, 242 и 242.6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1) в статье 51 Положения слова «242.5 Бюджетного кодекса» заменить словами « 242.5 и 242.6 Бюджетного кодекса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, что подпункты 1, 4, 5, 7, 9 пункта 1настоящего решения вступают в силу с 1 января 2016 год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 Положения подпункта 2 пункта 1 настоящего решения применяются к правоотношениям, возникающим при составлении  и исполнении бюджета муниципального образования, начиная с бюджета на 2016 год и на плановый период 2017 и 2018 го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4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ешение вступает в силу со дня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ород Плавск Плавского района                                                             Н.В. Сушк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A1FC640770B9BEE631C47998730488544629F05AAEC7D4275798231DE452B11FD7A4E14BE59E9I3d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9:00Z</dcterms:created>
  <dc:creator>user</dc:creator>
  <dc:description/>
  <cp:keywords/>
  <dc:language>en-US</dc:language>
  <cp:lastModifiedBy>наталья</cp:lastModifiedBy>
  <cp:lastPrinted>2015-11-05T16:28:00Z</cp:lastPrinted>
  <dcterms:modified xsi:type="dcterms:W3CDTF">2015-11-05T13:29:00Z</dcterms:modified>
  <cp:revision>2</cp:revision>
  <dc:subject/>
  <dc:title>Тульская область</dc:title>
</cp:coreProperties>
</file>