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8"/>
      </w:tblGrid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от 29 сентября 2017 г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3/22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 муниципального образования город Плавск Плавского района от 28.05. 2013 № 62/256 «Об утверждении Положения о бюджетном процессе в муниципальном образовании город Плавск Пла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lang w:val="ru-RU"/>
        </w:rPr>
        <w:t xml:space="preserve">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на основании ст.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  <w:lang w:val="ru-RU"/>
        </w:rPr>
        <w:t>РЕШИЛ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 Внести в решение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1. пункт 5.5 статьи 5 Положения о бюджетном процессе в муниципальном образовании город Плавск Плавского района (далее – Положение) дополнить абзацем пятнадцатым следующего содержания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«- </w:t>
      </w:r>
      <w:r>
        <w:rPr>
          <w:rFonts w:cs="Arial" w:ascii="Arial" w:hAnsi="Arial"/>
          <w:lang w:val="ru-RU" w:eastAsia="ru-RU"/>
        </w:rPr>
        <w:t>вправе принять решение о передаче:</w:t>
      </w:r>
    </w:p>
    <w:p>
      <w:pPr>
        <w:pStyle w:val="Normal"/>
        <w:autoSpaceDE w:val="false"/>
        <w:ind w:firstLine="720"/>
        <w:jc w:val="both"/>
        <w:rPr/>
      </w:pPr>
      <w:bookmarkStart w:id="0" w:name="sub_1583101"/>
      <w:bookmarkEnd w:id="0"/>
      <w:r>
        <w:rPr>
          <w:rFonts w:cs="Arial" w:ascii="Arial" w:hAnsi="Arial"/>
          <w:lang w:val="ru-RU" w:eastAsia="ru-RU"/>
        </w:rPr>
        <w:t xml:space="preserve">1) своих бюджетных полномочий получателя бюджетных средств находящимся в его ведении получателям бюджетных средств или Управлению Федерального казначейства по Тульской области (финансовому управлениию муниципального образования </w:t>
      </w:r>
      <w:r>
        <w:rPr>
          <w:rFonts w:cs="Arial" w:ascii="Arial" w:hAnsi="Arial"/>
          <w:lang w:val="ru-RU"/>
        </w:rPr>
        <w:t>Плавский район</w:t>
      </w:r>
      <w:r>
        <w:rPr>
          <w:rFonts w:cs="Arial" w:ascii="Arial" w:hAnsi="Arial"/>
          <w:lang w:val="ru-RU" w:eastAsia="ru-RU"/>
        </w:rPr>
        <w:t>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bookmarkStart w:id="1" w:name="sub_1583101"/>
      <w:bookmarkEnd w:id="1"/>
      <w:r>
        <w:rPr>
          <w:rFonts w:cs="Arial" w:ascii="Arial" w:hAnsi="Arial"/>
          <w:lang w:val="ru-RU" w:eastAsia="ru-RU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2. в абзаце восьмом пункт 5.6 Положения слово «исполняет» заменить словом «осуществляет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 w:eastAsia="ru-RU"/>
        </w:rPr>
        <w:t>1.3. пункт 5.6 Положения дополнить абзацем девятым следующего содержания: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-</w:t>
      </w:r>
      <w:r>
        <w:rPr>
          <w:rFonts w:cs="Arial" w:ascii="Arial" w:hAnsi="Arial"/>
          <w:color w:val="000000"/>
          <w:lang w:val="ru-RU" w:eastAsia="ru-RU"/>
        </w:rPr>
        <w:t>передает другому получателю бюджетных средств бюджетные полномочия в порядке, установленном финансовым управлением администрации муниципального образования Плавский район, в соответствии с решением главного распорядителя бюджетных средств, указанным в абзаце пятнадцатом пункта 5.5 настоящего Положения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опубликования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город Плавск Плавского района                                                        Н.В. Сушкев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558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1:00Z</dcterms:created>
  <dc:creator>user</dc:creator>
  <dc:description/>
  <dc:language>en-US</dc:language>
  <cp:lastModifiedBy>DeloXY</cp:lastModifiedBy>
  <cp:lastPrinted>2017-09-20T08:49:00Z</cp:lastPrinted>
  <dcterms:modified xsi:type="dcterms:W3CDTF">2017-09-29T08:52:00Z</dcterms:modified>
  <cp:revision>3</cp:revision>
  <dc:subject/>
  <dc:title>Тульская область</dc:title>
</cp:coreProperties>
</file>