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Заключение Экспертного совета о проекте реш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«О внесении изменений  в решение Собрания представителей муниципального образования Плавский район от 28.12.2020 г. № 34/197 «О бюджете муниципального образования Плавский район на 2021 год и на плановый период 2022 и 2023 годов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, действующим  на основании решения от 10 марта 2009 года № 46/360 «О проведении обязательной публичной независимой экспертизы проектов решений  Собрания представителей муниципального образования Плавский район по вопросам бюджетной  и налоговой политики в муниципальном образовании Плавский район», по результатам проведения публичной независимой экспертизы по проекту решения Собрания представителей муниципального образования Плавский район  «О бюджете муниципального образования Плавский  район  на 2021 год и на плановый период 2022 и 2023 годов» 1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о</w:t>
      </w:r>
      <w:r>
        <w:rPr>
          <w:rFonts w:cs="PT Astra Serif" w:ascii="PT Astra Serif" w:hAnsi="PT Astra Serif"/>
          <w:sz w:val="28"/>
          <w:szCs w:val="28"/>
        </w:rPr>
        <w:t>ября 2021 года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- Макаров Вячеслав Иванович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– Завьялова Ольга Николаев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– Доброславская Наталья Николаев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исимов Михаил Дмитриеви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лоножкина Валентина Аркадьев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хова Ирина Сергеев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рмистрова Ольга Анатольев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представителей  муниципального образования Плавский район «О внесении изменений в решение Собрания представителей муниципального образования Плавский район от 28.12.2020 № 34/197 «О бюджете муниципального образования Плавский район на 2021 год и на плановый период 2022 и 2023 годов» подготовлено в соответствии с Бюджетным кодексом Российской Федерации,  Решением Собрания представителей муниципального образования Плавский район от 27.12.2012 года № 49/325 «Об утверждении Положения о бюджетном процессе в муниципальном образовании Плавский район», иными нормативными правовыми актами, регулирующими вопросы бюджетного планирования и бюджетной деятельности муниципального образования Пла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данного заключения Экспертный совет  по проведению публичной независимой экспертизы проектов решений  Собрания представителей муниципального образования Плавский район по вопросам  бюджетной и налоговой политики в муниципальном образовании Плавский район  проанализировал  следующие документ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ходы бюджета муниципального образования Плавский район на 2021 год и на плановый период 2022 и 2023 годов по группам, подгруппам, статьям, подстатьям, элементам, группам подвида, аналитической группе подвида  классификации доходов бюджетов Российской Федер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муниципального образования Плавский район по разделам, подразделам классификации расходов бюджетов Российской Федерации на 2021 год и на плановый период 2022 и 2023 год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Плавский район на 2021 год и на плановый период 2022 и 2023 год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омственная структура расходов бюджета муниципального образования Плавский район на 2021 год и на плановый период 2022 и 2023 год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 классификации расходов бюджета муниципального образования Плавский район на 2021 год и на плановый период 2022 и 2023 годов;</w:t>
      </w:r>
    </w:p>
    <w:p>
      <w:pPr>
        <w:pStyle w:val="Normal"/>
        <w:ind w:firstLine="708"/>
        <w:jc w:val="both"/>
        <w:rPr/>
      </w:pPr>
      <w:r>
        <w:rPr/>
        <w:t>- распределение межбюджетных трансфертов,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;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8"/>
        <w:gridCol w:w="638"/>
      </w:tblGrid>
      <w:tr>
        <w:trPr>
          <w:trHeight w:val="2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спределение субвенций на выполнение переданных полномочий субъекта Российской Федерации на 2021 год и на плановый период 2022 и 2023 годов;</w:t>
            </w:r>
          </w:p>
        </w:tc>
      </w:tr>
      <w:tr>
        <w:trPr>
          <w:trHeight w:val="2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спределение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 на 2021 год и на плановый период 2022 и 2023 год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 распределение  прочих  межбюджетных трансфертов на реализацию проекта "Народный бюджет" на 2021 год  и на плановый период 2022 и 2023 годов;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п</w:t>
            </w:r>
            <w:r>
              <w:rPr>
                <w:bCs/>
                <w:color w:val="000000"/>
                <w:sz w:val="28"/>
                <w:szCs w:val="28"/>
              </w:rPr>
              <w:t>рограмма муниципальных внутренних заимствований и погашения муниципального долга муниципального образования Плавский район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 2021 год и на плановый период 2022 и 2023 годов;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8" w:type="dxa"/>
            <w:tcBorders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92"/>
              <w:gridCol w:w="1260"/>
              <w:gridCol w:w="1428"/>
              <w:gridCol w:w="1368"/>
            </w:tblGrid>
            <w:tr>
              <w:trPr>
                <w:trHeight w:val="276" w:hRule="atLeast"/>
              </w:trPr>
              <w:tc>
                <w:tcPr>
                  <w:tcW w:w="874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источники внутреннего финансирования дефицита бюджета муниципального образования Плавский район на 2021 год и на плановый период 2022 и 2023 годов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" w:hAnsi="Courier" w:cs="Courie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" w:hAnsi="Courier" w:cs="Couri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" w:hAnsi="Courier" w:cs="Couri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ourier" w:hAnsi="Courier" w:cs="Couri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6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" w:hAnsi="Courier" w:cs="Couri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" w:hAnsi="Courier" w:cs="Couri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" w:hAnsi="Courier" w:cs="Couri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ourier" w:hAnsi="Courier" w:cs="Courie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данного муниципального правового акта – принять изменения в бюджет муниципального образования Плавский район на 2021 год, в связи с увеличением плановых показателей собственных доходов и безвозмездных поступлений из бюджетов бюджетной системы РФ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лавский район относительно показателей, утвержденных </w:t>
      </w:r>
      <w:r>
        <w:rPr>
          <w:rFonts w:cs="PT Astra Serif" w:ascii="PT Astra Serif" w:hAnsi="PT Astra Serif"/>
          <w:color w:val="000000"/>
          <w:sz w:val="28"/>
          <w:szCs w:val="28"/>
        </w:rPr>
        <w:t>на 2021 год, увеличились на  33393,9 тыс. руб., или на 4,1 %, и составили  844 542,1 тыс. руб. (табл.1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блица 1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проекта доходов бюджета муниципального образования Плавский район 2021 года по отношению к первоначально утвержденному бюджету на 2021 год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755"/>
        <w:gridCol w:w="1561"/>
        <w:gridCol w:w="1827"/>
        <w:gridCol w:w="1619"/>
        <w:gridCol w:w="1124"/>
      </w:tblGrid>
      <w:tr>
        <w:trPr>
          <w:trHeight w:val="190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воначально утвержденный бюджет на 2021год (тыс. 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right="32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ый</w:t>
            </w:r>
          </w:p>
          <w:p>
            <w:pPr>
              <w:pStyle w:val="Normal"/>
              <w:ind w:right="32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  на 2021 год</w:t>
            </w:r>
          </w:p>
          <w:p>
            <w:pPr>
              <w:pStyle w:val="Normal"/>
              <w:ind w:right="32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ект уточнения бюджета  на 2021 год</w:t>
            </w:r>
          </w:p>
          <w:p>
            <w:pPr>
              <w:pStyle w:val="Normal"/>
              <w:ind w:right="32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тыс. руб.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клонение показателей проекта уточненного бюджета  от показателей, утвержденных в бюджете муниципального образования на 2021год</w:t>
            </w:r>
          </w:p>
        </w:tc>
      </w:tr>
      <w:tr>
        <w:trPr>
          <w:trHeight w:val="66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гр.4-гр.3), 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гр.4/гр.3),%</w:t>
            </w:r>
          </w:p>
        </w:tc>
      </w:tr>
      <w:tr>
        <w:trPr>
          <w:trHeight w:val="16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,       из ни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9 98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530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537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06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2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50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4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 64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58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58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58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08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2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22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/>
            </w:pPr>
            <w:r>
              <w:rPr>
                <w:rFonts w:cs="PT Astra Serif" w:ascii="PT Astra Serif" w:hAnsi="PT Astra Serif"/>
              </w:rPr>
              <w:t>19 8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/>
            </w:pPr>
            <w:r>
              <w:rPr>
                <w:rFonts w:cs="PT Astra Serif" w:ascii="PT Astra Serif" w:hAnsi="PT Astra Serif"/>
              </w:rPr>
              <w:t>19 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3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/>
            </w:pPr>
            <w:r>
              <w:rPr>
                <w:rFonts w:cs="PT Astra Serif" w:ascii="PT Astra Serif" w:hAnsi="PT Astra Serif"/>
              </w:rPr>
              <w:t>4 63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3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0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0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 платных услуг (работ) и компенсации затрат государ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1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 акти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2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9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трафы, санкции, возмещение ущерб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,                  из ни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6 86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5 84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9 169,6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32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70,2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 775,3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 426,3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29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64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 35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1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3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 муниципальных    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 34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 92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 97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 14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 59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 54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4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</w:t>
            </w:r>
          </w:p>
        </w:tc>
      </w:tr>
      <w:tr>
        <w:trPr>
          <w:trHeight w:val="69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ления от денежных пожертвований, предоставляемых государственными (муниципальными) организац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бюджетной системы РФ от возврата бюджетам бюджетной системы РФ и организациями остатков субсидий, субвенций и иных межбюджетных трансфе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13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6 8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1 14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4 5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39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1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овые и неналоговые доходы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лавский район на 2021 год увеличились на 10 068,4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чет увеличения плановых показателе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а на совокупный доход – на 1600,0 тыс. руб., доходов от продажи материальных и нематериальных активов – 8468,4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я налоговых и неналоговых доходов в общем объеме доходов составляет 24,3 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в бюджет муниципального образования Плавский район увеличились на 23325,5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, в том числ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счет увеличения размера дотаций  на 3651,0 тыс. руб.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убвенций на 43,2 тыс. руб.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>иных межбюджетных трансфертов  на 19 941,9 тыс.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ньшились субсидии на 310,6 тыс. руб.</w:t>
      </w:r>
    </w:p>
    <w:p>
      <w:pPr>
        <w:pStyle w:val="Normal"/>
        <w:ind w:left="-285" w:firstLine="28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езвозмездных поступлений в общем объеме доходов  проекта бюджета муниципального образования Плавский район составляет 639 169,6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, или 75,7%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бъем расходов бюджета муниципального образования Плавский район на 2021 год определен в сумме 866 498,8 тыс. руб. (табл.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tabs>
          <w:tab w:val="clear" w:pos="708"/>
          <w:tab w:val="left" w:pos="7296" w:leader="none"/>
        </w:tabs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96" w:leader="none"/>
        </w:tabs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 проекта расходов   бюджета муниципального образования Плавский на 2021 год по отношению  к утвержденному бюджету  на 2021 год  по разделам  функциональной классификации расходов бюджетов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90"/>
        <w:gridCol w:w="1290"/>
        <w:gridCol w:w="1410"/>
        <w:gridCol w:w="1440"/>
      </w:tblGrid>
      <w:tr>
        <w:trPr>
          <w:trHeight w:val="30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, (тыс. 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1 год (тыс. 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уточнения бюджета  на 2021 год (тыс. 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е показателей проекта уточненного бюджета  от утвержденного  бюджета  за 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.4-гр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е показателей проекта уточненного бюджета  от утвержденного  бюджета  за 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.5/гр.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72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 08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6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2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2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9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26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1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30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 4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 38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9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 57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 93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 0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1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0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94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1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39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5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5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17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14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2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79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61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219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4 77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649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7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8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расходов проекта бюджета муниципального образования Плавский район на 2021 год по сравнению с объемом утвержденного бюджета муниципального образования Плавский район на 2021 год увеличился на 31725,9 тыс. руб., или на 3,8 % за счет планового увеличения собственных доходов на  10068,4 тыс. руб., безвозмездных поступлений  на сумму 23325,5 тыс. руб. и уменьшения источников внутреннего финансирования дефицита бюджета на сумму 1668,0 тыс.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егосударственные расходы увеличены на 7 366,1 тыс. руб. и составили 86 086,3 тыс. руб., в связи с уточнением бюджетных ассигнований на заработную плату аппарата и МКУ «Сервис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ы плановые назначения на национальную безопасность и правоохранительную деятельность в сумме  502,3 тыс. руб. и составили 6723,8 тыс. руб., в связи с уточнением бюджетных ассигнований на переданные полномочия в сумме 13,7 тыс. руб., уточнением бюджетных ассигнований на заработную плату ЕДДС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ьшились плановые назначения на национальную экономику в сумме 4096,1 тыс. руб. и составили 31 169,0 тыс. руб. в связи с уточнением бюджетных ассигнований на переданные полномочия сельским поселениям в сумме 575,34 тыс. руб., уточнились (уменьшились) бюджетные ассигнования на проведение комплексных кадастровых работ в сумме 3316,5 тыс. руб. областные средства, на сумму 204,1 тыс. руб. софинасирован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ы плановые назначения на жилищно-коммунальное хозяйство в сумме 12969,9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 и составили 122 380,6 тыс. руб., в связи с уточнением бюджетных ассигнований на переданные полномочия сельским поселениям в сумме 310,5 тыс. руб., уточнились бюджетные ассигнования н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межбюджетные трансферты из бюджета Тульской области в целях проведения комплекса мероприятий, направленных на социально-экономическое развитие (создание (обустройство) мест (площадок) в сумме 11297,5 тыс. руб., на реализацию программ формирования современной городской среды в сумме 3559,0 тыс. руб. федеральные средства, в сумме 148,3 тыс. руб. областные средства; уточнение бюджетных ассигнований (уменьшение) на реализацию программ современной городской среды дополнительные собственные средства в сумме 1680,5 тыс.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личены плановые назначения на образование в сумме 15 124,2 тыс. руб. и составили 510 059,8 тыс. руб., </w:t>
      </w:r>
      <w:r>
        <w:rPr>
          <w:rFonts w:cs="PT Astra Serif" w:ascii="PT Astra Serif" w:hAnsi="PT Astra Serif"/>
          <w:color w:val="000000"/>
          <w:sz w:val="28"/>
          <w:szCs w:val="28"/>
        </w:rPr>
        <w:t>в связи с уточнением бюджетных ассигнований на реализацию мероприятий по модернизации материально-технической базы муниципальных образовательных организаций в сумме 10343,0 тыс. руб. (областные средства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очнились бюджетные ассигнования на заработную плату, коммунальные услуги, текущие ремонты образовательных учрежден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личены плановые назначения на культуру и кинематографию в сумме 1246,3 тыс. руб. и составили 43 193,7 тыс. руб., </w:t>
      </w:r>
      <w:r>
        <w:rPr>
          <w:rFonts w:cs="PT Astra Serif" w:ascii="PT Astra Serif" w:hAnsi="PT Astra Serif"/>
          <w:color w:val="000000"/>
          <w:sz w:val="28"/>
          <w:szCs w:val="28"/>
        </w:rPr>
        <w:t>в связи с уточнением бюджетных ассигнований на ЗТО «О работниках библиотек и музеев»  в сумме 15,9 тыс. руб. уточнением бюджетных ассигнований на заработную плату в сумме 730,4 тыс. руб., уточнение бюджетных ассигнований на приобретение книжных фондов в сумме 470,9 тыс. руб. (343,8 тыс. руб. федеральные средства, 127,2 тыс. руб. областные средств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назначения на социальную политику не изменились и составили 15056,1 тыс.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меньшились плановые назначения на физическую культуру и спорт в сумме 214,4 тыс. руб.  и составили 17 929,5 тыс. руб., </w:t>
      </w:r>
      <w:r>
        <w:rPr>
          <w:rFonts w:cs="PT Astra Serif" w:ascii="PT Astra Serif" w:hAnsi="PT Astra Serif"/>
          <w:color w:val="000000"/>
          <w:sz w:val="28"/>
          <w:szCs w:val="28"/>
        </w:rPr>
        <w:t>в связи с уточнением бюджетных ассигнований на ремонтные рабо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овые назначения на обслуживание государственного и муниципального долга не изменились и составили 437,3 тыс.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меньшились плановые назначения на межбюджетные трансферты общего характера бюджетам  муниципальных образований в сумме 1172,4 тыс. руб. и составили 32 618,3 тыс. руб., в связи уточнением плановых назначений на выполнение меро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Народный бюджет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 Собрания представителей муниципального образования Плавский район «О внесении изменений в решение Собрания представителей муниципального образования Плавский район от 28.12.2020 № 341/197 «О бюджете муниципального образования Плавский район на 2021  год и на плановый период 2022 и 2023 годов»  содержатся изменения бюджета муниципального образования Плавский район на 2021 год, к которым относятся общий объем доходов бюджета района, общий объем расходов  бюджета района, а так же изменения, касающиеся муниципальных программ и источников финансирования дефицита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акаров Вячеслав Иванович;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Завьялова Ольга Николаевн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оброславская Наталья Николаевн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нисимов Михаил Дмитриевич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Белоножкина Валентина Аркадьевн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бухова Ирина Сергеевн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Бурмистрова Ольга Анатольевна;</w:t>
      </w:r>
    </w:p>
    <w:p>
      <w:pPr>
        <w:pStyle w:val="Normal"/>
        <w:tabs>
          <w:tab w:val="clear" w:pos="708"/>
          <w:tab w:val="left" w:pos="5280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6:00Z</dcterms:created>
  <dc:creator>user</dc:creator>
  <dc:description/>
  <cp:keywords/>
  <dc:language>en-US</dc:language>
  <cp:lastModifiedBy>1</cp:lastModifiedBy>
  <cp:lastPrinted>2021-06-18T12:56:00Z</cp:lastPrinted>
  <dcterms:modified xsi:type="dcterms:W3CDTF">2021-11-23T07:24:00Z</dcterms:modified>
  <cp:revision>928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