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12 апреля 2021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1 год и на плановый период 2022 и 2023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1 год относительно показателей, первоначально утвержденных на 2021 год, увеличились на 14 257,3 тыс. рублей, или на 26,5%, и составили 68 001,4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1 года по отношению к первоначально утвержденному бюджету на 2021 год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53"/>
        <w:gridCol w:w="1203"/>
        <w:gridCol w:w="35"/>
        <w:gridCol w:w="1240"/>
        <w:gridCol w:w="1562"/>
        <w:gridCol w:w="42"/>
        <w:gridCol w:w="1382"/>
        <w:gridCol w:w="23"/>
        <w:gridCol w:w="21"/>
      </w:tblGrid>
      <w:tr>
        <w:trPr>
          <w:trHeight w:val="152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1 год, (тыс. руб.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утвержденных в бюджете муниципального образования на 2021 год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8 2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 3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 30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0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54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3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0 3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0 99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5" w:firstLine="285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2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 1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 14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 5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0 69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0 24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0,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8 55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8 55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92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2 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1 66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-450,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8 00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 55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1 год увеличились на 2000,0 тыс. рублей (4,2%) за счет доходов от продажи материальных и нематериальных активов – 630,2 тыс. рублей, от использования имущества -1242,3 тыс. рублей, от поступления доходов от штрафов, санкций и возмещения ущерба – 127,5 тыс. рублей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1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2,6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1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7,1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1,2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22,3</w:t>
      </w:r>
      <w:r>
        <w:rPr>
          <w:szCs w:val="28"/>
        </w:rPr>
        <w:t>%</w:t>
      </w:r>
      <w:r>
        <w:rPr>
          <w:szCs w:val="28"/>
          <w:lang w:val="ru-RU"/>
        </w:rPr>
        <w:t xml:space="preserve">, </w:t>
      </w:r>
      <w:r>
        <w:rPr>
          <w:lang w:val="ru-RU"/>
        </w:rPr>
        <w:t>ш</w:t>
      </w:r>
      <w:r>
        <w:rPr/>
        <w:t>трафы, санкции, возмещение ущерба</w:t>
      </w:r>
      <w:r>
        <w:rPr>
          <w:szCs w:val="28"/>
          <w:lang w:val="ru-RU"/>
        </w:rPr>
        <w:t xml:space="preserve">  -  0,3 %, прочие неналоговые доходы – 6,4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70,9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уменьшились на 450,7 тыс. руб. (-2,2%) и составили 20 246,4 тыс. рублей в связи с уточнением размера иных межбюджетных трансфертов на модернизацию дорожной инфраструктуры города из средств Дорожного фонд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29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1 год определен в размере 72 543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1 год по отношению к первоначально утвержденному бюджету на 2021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1560"/>
        <w:gridCol w:w="1560"/>
        <w:gridCol w:w="1700"/>
        <w:gridCol w:w="1701"/>
      </w:tblGrid>
      <w:tr>
        <w:trPr>
          <w:trHeight w:val="1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1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на 2021 го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1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/гр.3),%</w:t>
            </w:r>
          </w:p>
        </w:tc>
      </w:tr>
      <w:tr>
        <w:trPr>
          <w:trHeight w:val="2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6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9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5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1 год, расходы планируются больше на 1 549,3 тыс. рублей или 2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увеличение расходов на 131,7 тыс. рублей объясняется уточнением расходов по выполнению работ по содержанию и обслуживанию имущества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4,0 тыс. рублей в связи с уточнением расходов по подготовке пляжа к се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меньшение расходов на 215,8 тыс. рублей вызвано увеличением бюджетных обязательств на содержание животных в приюте на 205,0 тыс. рублей, водное хозяйство – на 7,8 тыс. рублей (анализ воды), на реализацию мероприятий по обеспечению безопасного движения транспортных средств по городу – 22,1 тыс. рублей, в связи с уточнением иных межбюджетных трансфертов на модернизацию дорожной инфраструктуры из средств Дорожного фонда муниципального образования Плавский район  на 450,7 тыс. рублей на ремонт дорог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увеличились на 1629,4 тыс. рублей. Распределение плановых бюджетных ассигнований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ы плановые назначения на нужды коммунального хозяйства на 375,0 тыс. рублей, увеличены расходы на опиловку деревьев -842,2 тыс. рублей, работы по благоустройству, ремонту памятника на Братской могиле № 2 – 41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«Культура и кинематография», «Образование»,  «Физическая культура и спорт»расходы не измен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одержатся изменения бюджета муниципального образования город Плавск Плавского района 2021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уменьшения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02-16T10:23:00Z</cp:lastPrinted>
  <dcterms:modified xsi:type="dcterms:W3CDTF">2021-04-08T14:48:00Z</dcterms:modified>
  <cp:revision>92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