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13 декабря 2021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1 год и на плановый период 2022 и 2023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1 год относительно показателей,  утвержденных на 2021 год, уменьшились на 10 254,4 тыс. рублей, или на 12,9%, и составили 69 045,3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1 года по отношению к первоначально утвержденному бюджету на 2021 год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53"/>
        <w:gridCol w:w="1205"/>
        <w:gridCol w:w="1273"/>
        <w:gridCol w:w="1562"/>
        <w:gridCol w:w="42"/>
        <w:gridCol w:w="1382"/>
        <w:gridCol w:w="23"/>
        <w:gridCol w:w="21"/>
      </w:tblGrid>
      <w:tr>
        <w:trPr>
          <w:trHeight w:val="152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1 год, (тыс. руб.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утвержденных в бюджете муниципального образования на 2021 год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8 2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51 4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41 18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254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02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17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47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8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 37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1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 24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3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3 5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 27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09,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,2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5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6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 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 51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7 8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7 86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5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4 0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4 03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9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99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92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1 8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1 83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79 2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69 04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254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1 год уменьшились на 10 254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увеличились на 29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увеличился на 525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от использования муниципального имущества увеличились 109,8 тыс. ру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уменьшились на 11 309,4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поступления доходов от штрафов, санкций и возмещения ущерба увеличились на 11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государства поступили в размере 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1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52,1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0,4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22,8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7,6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5,6</w:t>
      </w:r>
      <w:r>
        <w:rPr>
          <w:szCs w:val="28"/>
        </w:rPr>
        <w:t>%</w:t>
      </w:r>
      <w:r>
        <w:rPr>
          <w:szCs w:val="28"/>
          <w:lang w:val="ru-RU"/>
        </w:rPr>
        <w:t xml:space="preserve">, доходы от оказания платных услуг, </w:t>
      </w:r>
      <w:r>
        <w:rPr>
          <w:lang w:val="ru-RU"/>
        </w:rPr>
        <w:t>ш</w:t>
      </w:r>
      <w:r>
        <w:rPr/>
        <w:t>трафы, санкции, возмещение ущерба</w:t>
      </w:r>
      <w:r>
        <w:rPr>
          <w:szCs w:val="28"/>
          <w:lang w:val="ru-RU"/>
        </w:rPr>
        <w:t xml:space="preserve">  -  1,5 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59,6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не изменились - 27 860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1 год определен в размере 72 037,6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1 год по отношению к утвержденному бюджету на 2021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1560"/>
        <w:gridCol w:w="1560"/>
        <w:gridCol w:w="1700"/>
        <w:gridCol w:w="1701"/>
      </w:tblGrid>
      <w:tr>
        <w:trPr>
          <w:trHeight w:val="1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1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на 2021 го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1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показателей проекта бюджета 2021 года от показателей, утвержденных в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1 год</w:t>
            </w:r>
          </w:p>
        </w:tc>
      </w:tr>
      <w:tr>
        <w:trPr>
          <w:trHeight w:val="66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/гр.3),%</w:t>
            </w:r>
          </w:p>
        </w:tc>
      </w:tr>
      <w:tr>
        <w:trPr>
          <w:trHeight w:val="2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 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3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1 год планируется уменьшение расходов на 10 254,0 тыс. рублей или 12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уменьшение расходов на 615,1 тыс. рублей объясняется уточнением плановых расходов на содержание муниципального имущества (увеличились расходы на отопление муниципального имущества на 30,8 тыс. рублей) и уменьшились расходы Резервного фонда на 100,0 тыс. рублей, на выполнение работ по оформлению имущества муниципальной казны и земельных участков на 545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меньшились на 4,0 тыс. рублей (экономия средств по муниципальной программе «Повышение общественной безопасности населения в МО г. Плавск Плавского район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119,4 тыс. рублей вызвано уточнением бюджетных обязательств на содержание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меньшились на 8 497,7 тыс. рублей (уменьшение резерва материально-технических ресурсов на 319,3 тыс. рублей, ТО газового оборудования-150,0 тыс. рублей, расходов на гидродинамическую промывка канализации, ремонты водопровода – 649,5 тыс. рублей, расходы на ремонт уличного освещения -71,0 тыс. рублей, на благоустройство – 1484,9 тыс. рублей, уточнение расходов по мероприятиям «Формирование городской среды» - 582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плановые назначения уменьшились на 111,2 тыс. рублей в связи с уточнением фактически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 и кинематография плановые назначения уменьшились на 1 545,4 тыс. рублей в связи с уточнением фактически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увеличились на 4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одержатся изменения бюджета муниципального образования город Плавск Плавского района 2021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, перераспределение бюджетных ассигнований в 2022 году в разрезе разделов, подразделов, программ в пределах обще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уменьшения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2-03-01T13:57:00Z</cp:lastPrinted>
  <dcterms:modified xsi:type="dcterms:W3CDTF">2022-03-01T10:58:00Z</dcterms:modified>
  <cp:revision>975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