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Экспертного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екте ре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составлено Экспертным советом по проведению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, действующим на основании решения от 26.03.2010 № 17/79 «О проведении обязательной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», по результатам проведения публичной независимой экспертизы по проекту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16 ноября 2021 года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Никитина Татьяна Сергеев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Орлова Елена Вита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уляева Светлан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ко Людмила Витальев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 Виктор Сергеевич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подготовлено в соответствии с Бюджетным кодексом Российской Федерации, Решением Собрания депутатов муниципального образования город Плавск Плавского района от 28.05.2013 № 62/256 «Об утверждении Положения о бюджетном процессе в муниципальном образовании город Плавск Плавского района», иными нормативными правовыми актами, регулирующими вопросы бюджетного планирования и бюджетной деятельности муниципального образования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 и материалов к проекту соответствует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анного заключения Экспертный совет по проведению публичной независимой экспертизы проектов решений Собрания депутатов муниципального образования город Плавск Плавского района по вопросам бюджетной и налоговой политики в муниципальном образовании город Плавск Плавского района проанализировал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Плавск Плавского района на 2021 год и на плановый период 2022 и 2023 годов по группам, статьям, подстатьям, группам подвида, аналитической группе подвида классификации до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 классификации расходов бюджетов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бюджета муниципального образования город Плавск Плавского района на 2021 год и на плановый период 2022 и 2023 годов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бюджета муниципального образования город Плавск Пла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бразования город Плавск Плавского райо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ечень и объем бюджетных ассигнований бюджета муниципального образования город Плавск Плавского района на финансовое обеспечение реализации муниципальных программ муниципального образования город Плавск Пла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город Плавск Плавского района </w:t>
      </w:r>
      <w:r>
        <w:rPr>
          <w:sz w:val="28"/>
          <w:szCs w:val="28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точники внутреннего финансирования дефицита бюджета муниципального образования город Плавск Плавского район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нительную записку к проекту решения Собрания депутатов муниципального образования город Плавск Плавского района;</w:t>
      </w:r>
    </w:p>
    <w:p>
      <w:pPr>
        <w:pStyle w:val="Normal"/>
        <w:ind w:right="17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аконодательства по вопросам правового регулирования проекта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оекта решения Собрания депутатов муниципального образования город Плавск Плавского района показал, что он в целом отражает характер социально-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город Плавск Пла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муниципального образования город Плавск Плавского района на 2021 год относительно показателей,  утвержденных на 2021 год, увеличились на 1 384,8 тыс. рублей, или на 2,8%, и составили 79 299,3 тыс. рублей. (Таблица 1).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>
          <w:sz w:val="28"/>
          <w:szCs w:val="28"/>
        </w:rPr>
        <w:tab/>
      </w:r>
      <w:r>
        <w:rPr/>
        <w:t xml:space="preserve">Таблица 1 </w:t>
      </w:r>
    </w:p>
    <w:p>
      <w:pPr>
        <w:pStyle w:val="Normal"/>
        <w:tabs>
          <w:tab w:val="clear" w:pos="708"/>
          <w:tab w:val="left" w:pos="7008" w:leader="none"/>
        </w:tabs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 город Плавск Плавского района 2021 года по отношению к первоначально утвержденному бюджету на 2021 год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53"/>
        <w:gridCol w:w="1203"/>
        <w:gridCol w:w="35"/>
        <w:gridCol w:w="1240"/>
        <w:gridCol w:w="1562"/>
        <w:gridCol w:w="42"/>
        <w:gridCol w:w="1382"/>
        <w:gridCol w:w="23"/>
        <w:gridCol w:w="21"/>
      </w:tblGrid>
      <w:tr>
        <w:trPr>
          <w:trHeight w:val="152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ервоначально утвержден</w:t>
            </w:r>
          </w:p>
          <w:p>
            <w:pPr>
              <w:pStyle w:val="Normal"/>
              <w:ind w:left="-117" w:right="40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40" w:first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</w:t>
            </w:r>
          </w:p>
          <w:p>
            <w:pPr>
              <w:pStyle w:val="Normal"/>
              <w:ind w:left="-49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>ный бюджет на 2021 год (тыс. 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ект уточнения бюджета на 2021 год, (тыс. руб.)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2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утвержденных в бюджете муниципального образования на 2021 год</w:t>
            </w:r>
          </w:p>
        </w:tc>
      </w:tr>
      <w:tr>
        <w:trPr>
          <w:trHeight w:val="4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firstLine="28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4-гр.3),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5/гр.3),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     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38 23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50 05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51 43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4,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0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 0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21 172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8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88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 41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84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4 3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0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7 13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1 33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1 72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3 58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1,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41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513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3 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 20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06,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 из них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15 5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7 8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27 86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8 5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4 0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4 03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9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1994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/>
            </w:pPr>
            <w:r>
              <w:rPr/>
              <w:t>6 92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21 8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21 83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94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3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0,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right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77 9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firstLine="285"/>
              <w:jc w:val="center"/>
              <w:rPr>
                <w:b/>
                <w:b/>
              </w:rPr>
            </w:pPr>
            <w:r>
              <w:rPr>
                <w:b/>
              </w:rPr>
              <w:t>79 29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,8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образования город Плавск Плавского района на 2021 год увеличились на 1 384,8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увеличились на 151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имущество – на 436,8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от использования муниципального имущества - 38,3 тыс. ру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– 1 861,5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оступления доходов от штрафов, санкций и возмещения ущерба 103,0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уменьшились прочие неналоговые доходы на 1 206,5 тыс. рублей.</w:t>
      </w:r>
    </w:p>
    <w:p>
      <w:pPr>
        <w:pStyle w:val="TextBodyIndent"/>
        <w:rPr>
          <w:rFonts w:eastAsia="MS Mincho;ＭＳ 明朝"/>
        </w:rPr>
      </w:pPr>
      <w:r>
        <w:rPr>
          <w:szCs w:val="28"/>
        </w:rPr>
        <w:t>Неизменным оста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состав основополагающих доходных источников бюджета города: налог на доходы физических лиц, налог на имущество,</w:t>
      </w:r>
      <w:r>
        <w:rPr/>
        <w:t xml:space="preserve"> доходы от использования имущества, находящегося в муниципальной собственности.</w:t>
      </w:r>
    </w:p>
    <w:p>
      <w:pPr>
        <w:pStyle w:val="TextBodyIndent"/>
        <w:rPr/>
      </w:pPr>
      <w:r>
        <w:rPr>
          <w:rFonts w:eastAsia="MS Mincho;ＭＳ 明朝"/>
          <w:szCs w:val="28"/>
        </w:rPr>
        <w:t xml:space="preserve">В структуре собственных доходов </w:t>
      </w:r>
      <w:r>
        <w:rPr>
          <w:rFonts w:eastAsia="MS Mincho;ＭＳ 明朝"/>
          <w:szCs w:val="28"/>
          <w:lang w:val="ru-RU"/>
        </w:rPr>
        <w:t xml:space="preserve">2021 года </w:t>
      </w:r>
      <w:r>
        <w:rPr>
          <w:rFonts w:eastAsia="MS Mincho;ＭＳ 明朝"/>
          <w:szCs w:val="28"/>
        </w:rPr>
        <w:t xml:space="preserve">доля налога на доходы физических лиц составляет </w:t>
      </w:r>
      <w:r>
        <w:rPr>
          <w:rFonts w:eastAsia="MS Mincho;ＭＳ 明朝"/>
          <w:szCs w:val="28"/>
          <w:lang w:val="ru-RU"/>
        </w:rPr>
        <w:t>41,2</w:t>
      </w:r>
      <w:r>
        <w:rPr>
          <w:rFonts w:eastAsia="MS Mincho;ＭＳ 明朝"/>
          <w:szCs w:val="28"/>
        </w:rPr>
        <w:t>%,</w:t>
      </w:r>
      <w:r>
        <w:rPr>
          <w:rFonts w:eastAsia="MS Mincho;ＭＳ 明朝"/>
          <w:szCs w:val="28"/>
          <w:lang w:val="ru-RU"/>
        </w:rPr>
        <w:t xml:space="preserve"> налоги на совокупный доход –0,4%, </w:t>
      </w:r>
      <w:r>
        <w:rPr>
          <w:rFonts w:eastAsia="MS Mincho;ＭＳ 明朝"/>
          <w:szCs w:val="28"/>
        </w:rPr>
        <w:t xml:space="preserve">налог на имущество – </w:t>
      </w:r>
      <w:r>
        <w:rPr>
          <w:rFonts w:eastAsia="MS Mincho;ＭＳ 明朝"/>
          <w:szCs w:val="28"/>
          <w:lang w:val="ru-RU"/>
        </w:rPr>
        <w:t>17,2</w:t>
      </w:r>
      <w:r>
        <w:rPr>
          <w:rFonts w:eastAsia="MS Mincho;ＭＳ 明朝"/>
          <w:szCs w:val="28"/>
        </w:rPr>
        <w:t xml:space="preserve">% </w:t>
      </w:r>
      <w:r>
        <w:rPr>
          <w:rFonts w:eastAsia="MS Mincho;ＭＳ 明朝"/>
          <w:szCs w:val="28"/>
          <w:lang w:val="ru-RU"/>
        </w:rPr>
        <w:t>,</w:t>
      </w:r>
      <w:r>
        <w:rPr/>
        <w:t xml:space="preserve">доходы от использования имущества, находящегося в муниципальной собственности – </w:t>
      </w:r>
      <w:r>
        <w:rPr>
          <w:lang w:val="ru-RU"/>
        </w:rPr>
        <w:t>13,9</w:t>
      </w:r>
      <w:r>
        <w:rPr/>
        <w:t>%</w:t>
      </w:r>
      <w:r>
        <w:rPr>
          <w:lang w:val="ru-RU"/>
        </w:rPr>
        <w:t xml:space="preserve">, </w:t>
      </w:r>
      <w:r>
        <w:rPr>
          <w:szCs w:val="28"/>
        </w:rPr>
        <w:t xml:space="preserve">доходы от продажи материальных и нематериальных активов – </w:t>
      </w:r>
      <w:r>
        <w:rPr>
          <w:szCs w:val="28"/>
          <w:lang w:val="ru-RU"/>
        </w:rPr>
        <w:t>26,4</w:t>
      </w:r>
      <w:r>
        <w:rPr>
          <w:szCs w:val="28"/>
        </w:rPr>
        <w:t>%</w:t>
      </w:r>
      <w:r>
        <w:rPr>
          <w:szCs w:val="28"/>
          <w:lang w:val="ru-RU"/>
        </w:rPr>
        <w:t xml:space="preserve">, </w:t>
      </w:r>
      <w:r>
        <w:rPr>
          <w:lang w:val="ru-RU"/>
        </w:rPr>
        <w:t>ш</w:t>
      </w:r>
      <w:r>
        <w:rPr/>
        <w:t>трафы, санкции, возмещение ущерба</w:t>
      </w:r>
      <w:r>
        <w:rPr>
          <w:szCs w:val="28"/>
          <w:lang w:val="ru-RU"/>
        </w:rPr>
        <w:t xml:space="preserve">  -  0,9 %.</w:t>
      </w:r>
    </w:p>
    <w:p>
      <w:pPr>
        <w:pStyle w:val="TextBodyIndent"/>
        <w:rPr/>
      </w:pPr>
      <w:r>
        <w:rPr>
          <w:szCs w:val="28"/>
        </w:rPr>
        <w:t xml:space="preserve">Доля налоговых и неналоговых доходов бюджета в общем объеме доходов бюджета муниципального образования город Плавск Плавского района составляет </w:t>
      </w:r>
      <w:r>
        <w:rPr>
          <w:szCs w:val="28"/>
          <w:lang w:val="ru-RU"/>
        </w:rPr>
        <w:t>64,9</w:t>
      </w:r>
      <w:r>
        <w:rPr>
          <w:szCs w:val="28"/>
        </w:rPr>
        <w:t>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не изменились - 27 860,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от других бюджетов бюджетной системы Российской Федерации в общем объеме доходов бюджета муниципального образования город Плавск Плавского района составляет 35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муниципального образования город Плавск Плавского района на 2021 год определен в размере 82 291,6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ца 2).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6" w:leader="none"/>
        </w:tabs>
        <w:jc w:val="right"/>
        <w:rPr/>
      </w:pPr>
      <w:r>
        <w:rPr/>
        <w:t>Таблица 2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1 год по отношению к утвержденному бюджету на 2021 год по разделам функциональной классификации рас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17"/>
        <w:gridCol w:w="1560"/>
        <w:gridCol w:w="1560"/>
        <w:gridCol w:w="1700"/>
        <w:gridCol w:w="1701"/>
      </w:tblGrid>
      <w:tr>
        <w:trPr>
          <w:trHeight w:val="1156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начально утвержденный бюджет на 2021 год, 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на 2021 год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бюджета на 2021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клонение показателей проекта бюджета 2021 года от показателей, утвержденных в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1 год</w:t>
            </w:r>
          </w:p>
        </w:tc>
      </w:tr>
      <w:tr>
        <w:trPr>
          <w:trHeight w:val="66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-гр.3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р.4/гр.3),%</w:t>
            </w:r>
          </w:p>
        </w:tc>
      </w:tr>
      <w:tr>
        <w:trPr>
          <w:trHeight w:val="2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0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7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4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9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7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9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29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утвержденным бюджетом на 2021 год, расходы планируются больше на 1 384,8 тыс. рублей или 1,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менились в разрезе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 уменьшение расходов на 9,9 тыс. рублей объясняется уточнением плановых расходов на содержание муниципального имущества (увеличились расходы на отопление муниципального имущества на 8,0 тыс. рублей) и уменьшились членские взносы в Ассоциацию муниципальных образований Тульской области на 17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остались неизмен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Национальная экономика» уменьшение расходов на 244,3 тыс. рублей вызвано уточнением бюджетных обязательств на содержание дорог (-55,0 тыс. рублей), проведение комплексных кадастровых работ (-204,1 тыс. рублей), увеличением услуг на проверку сметной документации (+14,8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расходы увеличились на 1 639,0 тыс. рублей (увеличение резерва материально-технических ресурсов  на 219,3 тыс. рублей, гидродинамическая промывка канализации, ремонты водопровода – 423,5 тыс. рублей, расходы на уличное освещение-527,0 тыс. рублей, мульчирование древесных остатков – 452,0 тыс. рублей, устройство подъездной дороги к новому кладбищу  -211,7 тыс. рублей, увеличение Уставного капитала МУП «Горожанин» - 1000,0 тыс. рублей, уточнение расходов по мероприятиям «Формирование городской среды» -уменьшение на 1194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«Культура и кинематография плановые назначения не изменил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«Образование»,  «Физическая культура и спорт» расходы не изменилис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 муниципального образования город Плавск Пла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расходов бюджета муниципального образования город Плавск Плавского района на 2022 год перераспределился в разрезе подразделов раздела 05 «Жилищно-коммунального хозяйство» и подраздела 04 «Национальная экономика», программ и подпрограмм, но остался на уровне ранее утвержденного – 43 236,7 тыс. рублей (Таблица 3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город Плавск Плавского района на 2022 год по отношению к первоначально утвержденному бюджету на 2022 год по 05 разделу функциональной классификации расходов бюдж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02"/>
        <w:gridCol w:w="1985"/>
        <w:gridCol w:w="1559"/>
        <w:gridCol w:w="1701"/>
      </w:tblGrid>
      <w:tr>
        <w:trPr>
          <w:trHeight w:val="115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ный бюджет </w:t>
            </w:r>
          </w:p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2022 год,</w:t>
            </w:r>
          </w:p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2 го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показателей проекта бюджета 2021 года от показателей, утвержденных в бюджете муниципального образования на 2021 год</w:t>
            </w:r>
          </w:p>
        </w:tc>
      </w:tr>
      <w:tr>
        <w:trPr>
          <w:trHeight w:val="66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гр.3-гр.2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.4/гр.2),%</w:t>
            </w:r>
          </w:p>
        </w:tc>
      </w:tr>
      <w:tr>
        <w:trPr>
          <w:trHeight w:val="1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 4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4 0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6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/>
              <w:t>10 4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2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2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Жилищное хозяйство» уменьшение расходов на 686,8 тыс. рублей и увеличение затрат по подразделу «Национальная экономика» на 686,8 связано с уточнение бюджетных обязательств по контракту на благоустройство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разделам расходы остались неизме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брания депутатов муниципального образования город Плавск Плавского района «О внесении изменений в решение Собрания депутатов муниципального образования город Плавск Плавского района от 28.12.2020 № 32/157 «О бюджете муниципального образования город Плавск Плавского района на 2021 год и на плановый период 2022 и 2023 годов» содержатся изменения бюджета муниципального образования город Плавск Плавского района 2021 года, к которым относятся общий объем доходов бюджета города, общий объем расходов бюджета города, общий объем источников внутреннего финансирования дефицита бюджета, перераспределение бюджетных ассигнований в 2022 году в разрезе разделов, подразделов, программ в пределах обще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город Плавск Плавского района увеличилась за счет увеличения собственных доходов и уменьшения безвозмездных поступлений от других бюджетов бюджетной системы Российской Федерации, расходная увеличивается за счет уточнения средств на финансирование мероприятий по решению вопросов обеспечения жизнедея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точнения бюджета муниципального образования город Плавск Плавского района на 2021 год является дефицитным. Источники внутреннего финансирования дефицита бюджета уточнены в сумме 2 992,3 тыс. рублей за счет изменения остатков собственных средств бюдже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тина Татьяна Серг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Еле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яева Светлана Владимиро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ришко Людмила Витальев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ликов Виктор Сергеевич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рохтина Ольга Владимиров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йков Александр Олегович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character" w:styleId="95851">
    <w:name w:val="Стиль 95 пт Серый 85%"/>
    <w:qFormat/>
    <w:rPr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5:00Z</dcterms:created>
  <dc:creator>user</dc:creator>
  <dc:description/>
  <cp:keywords/>
  <dc:language>en-US</dc:language>
  <cp:lastModifiedBy>USer</cp:lastModifiedBy>
  <cp:lastPrinted>2021-11-21T14:16:00Z</cp:lastPrinted>
  <dcterms:modified xsi:type="dcterms:W3CDTF">2021-11-23T08:10:00Z</dcterms:modified>
  <cp:revision>958</cp:revision>
  <dc:subject/>
  <dc:title>Бюджетный процесс – это регламентированн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</dc:title>
</cp:coreProperties>
</file>