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20 февраля 2021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1 год и на плановый период 2022 и 2023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1 год относительно показателей, первоначально утвержденных на 2021 год, увеличились на 14 257,3 тыс. рублей, или на 26,5%, и составили 68 001,4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1 года по отношению к первоначально утвержденному бюджету на 2021 год.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553"/>
        <w:gridCol w:w="1282"/>
        <w:gridCol w:w="1560"/>
        <w:gridCol w:w="1382"/>
        <w:gridCol w:w="23"/>
      </w:tblGrid>
      <w:tr>
        <w:trPr>
          <w:trHeight w:val="152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1 год, (тыс. руб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1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3-гр.2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4/гр.2),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8 2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 3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7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0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3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0 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 1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 5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0 6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8 5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92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2 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5 18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8 0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1 год увеличились на 9 073,6 тыс. рублей (23,7%)за счет доходов от продажи материальных и нематериальных активов – 9029,0 тыс. рублей, от поступления прочих неналоговых доходов - 144,6 тыс. рублей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1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4,4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1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7,8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9,1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21,9</w:t>
      </w:r>
      <w:r>
        <w:rPr>
          <w:szCs w:val="28"/>
        </w:rPr>
        <w:t>%</w:t>
      </w:r>
      <w:r>
        <w:rPr>
          <w:szCs w:val="28"/>
          <w:lang w:val="ru-RU"/>
        </w:rPr>
        <w:t>, прочие неналоговые доходы – 6,7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69,6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первоначальным планом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на 5183,7 тыс. руб. (33,4%) и составили 20 697,1 тыс. рублей в связи с поступлением иных межбюджетных трансфертов на модернизацию дорожной инфраструктуры города из средств Дорожного фонда муниципального образования Плавский район 5 183,7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3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1 год определен в размере 70 993,7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1 год по отношению к первоначально утвержденному бюджету на 2021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59"/>
        <w:gridCol w:w="1701"/>
        <w:gridCol w:w="1560"/>
        <w:gridCol w:w="1559"/>
      </w:tblGrid>
      <w:tr>
        <w:trPr>
          <w:trHeight w:val="1156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1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1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первоначально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26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9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первоначально утвержденным бюджетом на 2021 год, расходы планируются больше на 17 249,6 тыс. рублей или 32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увеличение расходов на 158,6 тыс. рублей объясняется уточнением расходов по выполнению работ по  содержанию и обслуживанию имущества муниципальной каз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остались неизмен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5 246,6 тыс. рублей вызвано увеличением бюджетных обязательств в связи с поступлением иных межбюджетных трансфертов на модернизацию дорожной инфраструктуры из средств Дорожного фонда муниципального образования Плавский район 5 183,7 тыс. рублей на ремонт дорог города, и проверке сметной документации - 62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увеличились на 10 440,9 тыс. рублей. Распределение плановых бюджетных ассигнований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ы плановые назначения проведение проектно-сметных работ по объекту ул. Победы, 29 - 499,0 тыс. рублей, увеличены средства на нужды коммунального хозяйства на 900,0 тыс. рублей, увеличены расходы на уличное  освещение - 80,5 тыс. рублей, опиловка деревьев -300,0 тыс. рублей, документации по благоустройству – 143,4 тыс. рублей, возмещение расходов в виде иных межбюджетных трансфертов на реализацию национального проекта «Формирование современной городской среды» дворовых и общественных территорий – 8 50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расходы увеличились на 1 403,5 тыс. рублей в связи уточнением расходов на обеспечение деятельности муниципальных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одержатся изменения бюджета муниципального образования город Плавск Плавского района 2021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02-16T10:23:00Z</cp:lastPrinted>
  <dcterms:modified xsi:type="dcterms:W3CDTF">2021-02-16T07:45:00Z</dcterms:modified>
  <cp:revision>920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