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21 июня 2021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1 год и на плановый период 2022 и 2023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1 год относительно показателей,  утвержденных на 2021 год, увеличились на 5 841,0 тыс. рублей, или на 8,6%, и составили 73 591,7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1 года по отношению к первоначально утвержденному бюджету на 2021 год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53"/>
        <w:gridCol w:w="1203"/>
        <w:gridCol w:w="35"/>
        <w:gridCol w:w="1240"/>
        <w:gridCol w:w="1562"/>
        <w:gridCol w:w="42"/>
        <w:gridCol w:w="1382"/>
        <w:gridCol w:w="23"/>
        <w:gridCol w:w="21"/>
      </w:tblGrid>
      <w:tr>
        <w:trPr>
          <w:trHeight w:val="152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1 год, (тыс. руб.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утвержденных в бюджете муниципального образования на 2021 год</w:t>
            </w:r>
          </w:p>
        </w:tc>
      </w:tr>
      <w:tr>
        <w:trPr>
          <w:trHeight w:val="4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8 23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 3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50 05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0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 0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 02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5 5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12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3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0 9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1 67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4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 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 14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48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1,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 5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18 44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3 53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91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8 55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8 55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92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9 8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4 95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5 091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 7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73 59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1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1 год увеличились на 750,0 тыс. рублей (1,5%) за счет доходов от налогов на совокупный доход -28,6 тыс. рулей, от продажи материальных и нематериальных активов – 682,4 тыс. рублей, от использования имущества -578,0 тыс. рублей, от поступления доходов от штрафов, санкций и возмещения ущерба – 122,1 тыс. рублей и уменьшились прочие неналоговые доходы на 661,1 тыс. рублей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1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2,0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2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6,8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2,2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23,3</w:t>
      </w:r>
      <w:r>
        <w:rPr>
          <w:szCs w:val="28"/>
        </w:rPr>
        <w:t>%</w:t>
      </w:r>
      <w:r>
        <w:rPr>
          <w:szCs w:val="28"/>
          <w:lang w:val="ru-RU"/>
        </w:rPr>
        <w:t xml:space="preserve">, </w:t>
      </w:r>
      <w:r>
        <w:rPr>
          <w:lang w:val="ru-RU"/>
        </w:rPr>
        <w:t>ш</w:t>
      </w:r>
      <w:r>
        <w:rPr/>
        <w:t>трафы, санкции, возмещение ущерба</w:t>
      </w:r>
      <w:r>
        <w:rPr>
          <w:szCs w:val="28"/>
          <w:lang w:val="ru-RU"/>
        </w:rPr>
        <w:t xml:space="preserve">  -  0,5 %, прочие неналоговые доходы – 5,0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68,0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увеличились на 5 091,0 тыс. руб. (27,6%) и составили 23 537,4 тыс. рублей в связи с уточнением размера дотации на поддержку мер по обеспечению сбалансированности бюджета из бюджета муниципального образования Пла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32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1 год определен в размере 76 584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1 год по отношению к утвержденному бюджету на 2021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7"/>
        <w:gridCol w:w="1560"/>
        <w:gridCol w:w="1560"/>
        <w:gridCol w:w="1700"/>
        <w:gridCol w:w="1701"/>
      </w:tblGrid>
      <w:tr>
        <w:trPr>
          <w:trHeight w:val="11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1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на 2021 го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1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показателей проекта бюджета 2021 года от показателей, утвержденных в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1 год</w:t>
            </w:r>
          </w:p>
        </w:tc>
      </w:tr>
      <w:tr>
        <w:trPr>
          <w:trHeight w:val="66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/гр.3),%</w:t>
            </w:r>
          </w:p>
        </w:tc>
      </w:tr>
      <w:tr>
        <w:trPr>
          <w:trHeight w:val="2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6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8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5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1 год, расходы планируются больше на 5 841,0 тыс. рублей или 8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увеличение расходов на 429,0 тыс. рублей объясняется уточнением плановых расходов по выполнению кадастров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величились на 40,0 тыс. рублей в связи с уточнением расходов по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82,7 тыс. рублей вызвано увеличением бюджетных обязательств на ремонт автодорог за счет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величились на 2 323,0 тыс. рублей (вывоз несанкционированных свалок (проверка сметной документации -405,0 тыс. рублей, уборка несанкционированных свалок -95,0 тыс. рублей, ремонт уличного освещения -203,0 тыс. рублей, благоустройство общественных территорий-1620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 и кинематография» увеличение затрат на 2 966,3 тыс. рублей вызвано уточнением плановых назначений на содержание учреждений культуры (были заложены не в полном объем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«Образование»,  «Физическая культура и спорт» расходы не измен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одержатся изменения бюджета муниципального образования город Плавск Плавского района 2021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уменьшения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1-06-10T17:07:00Z</cp:lastPrinted>
  <dcterms:modified xsi:type="dcterms:W3CDTF">2021-10-07T06:03:00Z</dcterms:modified>
  <cp:revision>93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