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19 декабря 2022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2 год и на плановый период 2023 и 2024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2 год относительно утвержденных показателей на 2022 год, уменьшились на 9 316,6 тыс. рублей, или на 10,0%, и составили 83 585,8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2 года по отношению к утвержденному бюджету на 2022 год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53"/>
        <w:gridCol w:w="1282"/>
        <w:gridCol w:w="1282"/>
        <w:gridCol w:w="1560"/>
        <w:gridCol w:w="1382"/>
        <w:gridCol w:w="23"/>
      </w:tblGrid>
      <w:tr>
        <w:trPr>
          <w:trHeight w:val="15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бюджет на 2022 год 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2 год, (тыс. руб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 утвержденных показателей в бюджете муниципального образования на 2022 год</w:t>
            </w:r>
          </w:p>
        </w:tc>
      </w:tr>
      <w:tr>
        <w:trPr>
          <w:trHeight w:val="6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5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9 50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2 6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8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8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2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2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9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51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7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5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4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0 9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4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47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1 6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9 2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-2 4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92 9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83 5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1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2 год  уменьшились на 6 855,6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ог на доходы физических лиц  уменьшился на 744,7 тыс. рублей (-3,1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 совокупный доход не изменил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увеличился на 887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уменьшились на 448,7 тыс. рублей (-6,2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продажи материальных и нематериальных активов уменьшились на 6 512,1 тыс. рублей (-77,0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поступления доходов от штрафов, санкций и возмещения ущерба уменьшились на 37,2 тыс. рублей (-21,6%).</w:t>
      </w:r>
    </w:p>
    <w:p>
      <w:pPr>
        <w:pStyle w:val="TextBodyIndent"/>
        <w:rPr>
          <w:lang w:val="ru-RU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2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54,5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6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24,0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</w:t>
      </w:r>
      <w:r>
        <w:rPr>
          <w:lang w:val="ru-RU"/>
        </w:rPr>
        <w:t>16,0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4,6</w:t>
      </w:r>
      <w:r>
        <w:rPr>
          <w:szCs w:val="28"/>
        </w:rPr>
        <w:t>%</w:t>
      </w:r>
      <w:r>
        <w:rPr>
          <w:szCs w:val="28"/>
          <w:lang w:val="ru-RU"/>
        </w:rPr>
        <w:t>, штрафы, санкции, возмещения – 0,3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51,0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2 года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ньшились на 2 461,0 тыс. руб. (-0,7%) и составили 40 939,2 тыс. рублей в связи с уменьшением иных межбюджетных трансфертов на поддержку мер по обеспечению сбалансированности бюджета города из бюджет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9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2 год определен в размере 85 223,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276"/>
        <w:gridCol w:w="1418"/>
        <w:gridCol w:w="1417"/>
        <w:gridCol w:w="1418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2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 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3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2 год, расходы уменьшаются на 9 316,6 тыс. рублей или 9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уменьшились на 412,6 тыс. рублей на содержани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меньшились на 14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меньшились расходов на 583,1 тыс. рублей в связи с уточнением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меньшились на 6 000,4 тыс. рублей в связи с уточнением плановых показателей по ремонту и содержание объектов ЖКХ, благоустройством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Образование» расходы уменьшились на 206,4 тыс. рублей, на содержани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бюджетного учреждения муниципального образования Плавский район «Молодежный центр </w:t>
      </w:r>
      <w:r>
        <w:rPr>
          <w:sz w:val="28"/>
          <w:szCs w:val="28"/>
        </w:rPr>
        <w:t>«Патрио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уменьшились на 2 099,4 тыс. рублей в связи с уточнением расходов на содержание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не измен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город Плавск Плавского района на 2023 год перераспределился в разрезе подразделов раздела 05 «Жилищно-коммунального хозяйство» и подраздела 04 «Национальная экономика», программ и подпрограмм, но остался на уровне ранее утвержденного – 43 236,7 тыс. рублей (Таблица 3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3 год по отношению к первоначально утвержденному бюджету на 2023 год по 04, 05 разделам функциональной классификации расходов бюдже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02"/>
        <w:gridCol w:w="1985"/>
        <w:gridCol w:w="1559"/>
        <w:gridCol w:w="1701"/>
      </w:tblGrid>
      <w:tr>
        <w:trPr>
          <w:trHeight w:val="115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утвержденных в бюджете муниципального образования на 2023 год</w:t>
            </w:r>
          </w:p>
        </w:tc>
      </w:tr>
      <w:tr>
        <w:trPr>
          <w:trHeight w:val="6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1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 9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 9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8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затрат по подразделу «Национальная экономика» на 800,0 тыс. рублей  и увеличение расходов по подразделу «Жилищное хозяйство» на 800,0 тыс. рублей и связано с уточнение бюджетных обязательств по контракту на реализацию мероприятий по формированию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расходы остались неизмен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бюджета муниципального образования город Плавск Плавского района 2022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меньшилась за счет уменьшения собственных доходов и безвозмездных поступлений от других бюджетов бюджетной системы Российской Федерации, расходная уменьш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расходной части бюджета муниципального образования город Плавск Плавского района 2023 года между разделами, подразделами, целевыми статьями, группами и подгруппами видов расходов классификации расходов бюджета муниципального образования город Плавск Плавского района на плановый период 2023 года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2-12-19T10:32:00Z</cp:lastPrinted>
  <dcterms:modified xsi:type="dcterms:W3CDTF">2023-01-03T12:30:00Z</dcterms:modified>
  <cp:revision>97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