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21 марта 2022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2 год и на плановый период 2023 и 2024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2 год относительно утвержденных показателей на 2022 год, уменьшились на 234,4 тыс. рублей, или на 0,3%, и составили 87 875,3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2 года по отношению к утвержденному бюджету на 2022 год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53"/>
        <w:gridCol w:w="1282"/>
        <w:gridCol w:w="1282"/>
        <w:gridCol w:w="1560"/>
        <w:gridCol w:w="1382"/>
        <w:gridCol w:w="23"/>
      </w:tblGrid>
      <w:tr>
        <w:trPr>
          <w:trHeight w:val="15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бюджет на 2022 год 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2 год, (тыс. руб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 утвержденных показателей в бюджете муниципального образования на 2022 год</w:t>
            </w:r>
          </w:p>
        </w:tc>
      </w:tr>
      <w:tr>
        <w:trPr>
          <w:trHeight w:val="6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5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8 3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8 3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8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6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2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20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5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9 7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9 5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47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0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7 8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-23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 1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87 8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2 год остались на уровне утвержденных показателей с уточнением плановых показателей отдельных доходов связи с их фактическим поступлением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2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9,6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3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9,4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7,6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12,9</w:t>
      </w:r>
      <w:r>
        <w:rPr>
          <w:szCs w:val="28"/>
        </w:rPr>
        <w:t>%</w:t>
      </w:r>
      <w:r>
        <w:rPr>
          <w:szCs w:val="28"/>
          <w:lang w:val="ru-RU"/>
        </w:rPr>
        <w:t>, штрафы, санкции, возмещения – 0,2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55,0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первоначальным планом 2022 года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ньшились на 234,4 тыс. руб. (0,6%) и составили 39 543,1 тыс. рублей в связи с уменьшением иных межбюджетных трансфертов на модернизацию дорожной инфраструктуры города из средств Дорожного фонд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2 год определен в размере 89 53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276"/>
        <w:gridCol w:w="1418"/>
        <w:gridCol w:w="1417"/>
        <w:gridCol w:w="1418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2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2 год, расходы планируются меньше на -234,4 тыс. рублей или 0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не измен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меньшение расходов на 186,0 тыс. рублей вызвано увеличением бюджетных обязательств на 48,4 тыс. рублей на проверку проектно-сметной документации и уменьшением средств Дорожного фонда из бюджета МО Пла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меньшились на 48,4 тыс. рублей в связи с уточнением плановых показателей по ремонту объектов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не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бюджета муниципального образования город Плавск Плавского района 2022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02-16T10:23:00Z</cp:lastPrinted>
  <dcterms:modified xsi:type="dcterms:W3CDTF">2022-03-17T13:04:00Z</dcterms:modified>
  <cp:revision>93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