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21 июня 2022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Никитина Татьяна Серге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Орлова Елена Вита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Людмила Вита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 Виктор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2 год и на плановый период 2023 и 2024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2 год и на плановый период 2023 и 2024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2 год относительно утвержденных показателей на 2022 год, увеличились на 1 753,1 тыс. рублей, или на 2,0%, и составили 90 538,4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2 года по отношению к утвержденному бюджету на 2022 год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53"/>
        <w:gridCol w:w="1282"/>
        <w:gridCol w:w="1282"/>
        <w:gridCol w:w="1560"/>
        <w:gridCol w:w="1382"/>
        <w:gridCol w:w="23"/>
      </w:tblGrid>
      <w:tr>
        <w:trPr>
          <w:trHeight w:val="152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ый бюджет на 2022 год </w:t>
            </w:r>
          </w:p>
          <w:p>
            <w:pPr>
              <w:pStyle w:val="Normal"/>
              <w:ind w:left="-117" w:righ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2 год, (тыс. руб.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 утвержденных показателей в бюджете муниципального образования на 2022 год</w:t>
            </w:r>
          </w:p>
        </w:tc>
      </w:tr>
      <w:tr>
        <w:trPr>
          <w:trHeight w:val="66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3 5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8 33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9 5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9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9 3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8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3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2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 2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40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5 2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0 45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1 0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1 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3 47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8 72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9 3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61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-3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88 7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90 538 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2 год увеличились на 1 170,0 тыс. рублей или на 2,4 %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совокупный доход увеличился на 1,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от использования муниципального имущества уменьшились 1 040,0 тыс. ру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увеличились на 2 138,6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поступления доходов от штрафов, санкций и возмещения ущерба увеличились на 70,0 тыс. рублей.</w:t>
      </w:r>
    </w:p>
    <w:p>
      <w:pPr>
        <w:pStyle w:val="TextBodyIndent"/>
        <w:rPr>
          <w:lang w:val="ru-RU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2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48,4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4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8,9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4,7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17,3</w:t>
      </w:r>
      <w:r>
        <w:rPr>
          <w:szCs w:val="28"/>
        </w:rPr>
        <w:t>%</w:t>
      </w:r>
      <w:r>
        <w:rPr>
          <w:szCs w:val="28"/>
          <w:lang w:val="ru-RU"/>
        </w:rPr>
        <w:t>, штрафы, санкции, возмещения – 0,3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54,7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 сравнению с утвержденным планом 2022 года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величились на 583,1 тыс. руб. (1,4%) и составили 41 036,2 тыс. рублей в связи с увеличением иных межбюджетных трансфертов на модернизацию дорожной инфраструктуры города из средств Дорожного фонда муниципального образования Пла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45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2 год определен в размере 92 176,1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2 год по отношению к утвержденному бюджету на 2022 год по разделам функциональной классификации расходов бюдже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59"/>
        <w:gridCol w:w="1276"/>
        <w:gridCol w:w="1418"/>
        <w:gridCol w:w="1417"/>
        <w:gridCol w:w="1418"/>
      </w:tblGrid>
      <w:tr>
        <w:trPr>
          <w:trHeight w:val="1156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2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бюджет на 2022 год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2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2 года от показателей, первоначально утвержденных в бюджете муниципального образования на 2021 год</w:t>
            </w:r>
          </w:p>
        </w:tc>
      </w:tr>
      <w:tr>
        <w:trPr>
          <w:trHeight w:val="66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2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7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1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2 год, расходы планируются выше на 1 753,1 тыс. рублей или 1,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расходы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увеличились на 395,5 тыс. рублей ( оборудование защитного сооружения по адресу Октябрьская,4а по решению Плавского районного суда Тульской области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величение расходов на 583,1 тыс. рублей вызвано увеличением бюджетных обязательств из средств Дорожного фонда из бюджета МО Плавский район на ремонтные работы дорог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расходы увеличились на 7 тыс. рублей в связи с уточнением плановых показателей по ремонту и содержание объектов ЖКХ, благоустройством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расходы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расходы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расходы не измен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2 год является дефицитным. Источники внутреннего финансирования дефицита бюджета уточнены в сумме 1 637,7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4.12.2021 № 46/220 «О бюджете муниципального образования город Плавск Плавского района на 2022 год и на плановый период 2023 и 2024 годов» содержатся изменения бюджета муниципального образования город Плавск Плавского района 2022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2 год является дефицитным. Источники внутреннего финансирования дефицита бюджета уточнены в сумме 1 637,7 тыс. рублей за счет изменения остатков собственных средств бюджет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тина Татьяна Серг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Еле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ишко Людмила Виталь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иков Виктор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1-02-16T10:23:00Z</cp:lastPrinted>
  <dcterms:modified xsi:type="dcterms:W3CDTF">2022-06-17T13:42:00Z</dcterms:modified>
  <cp:revision>952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