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21 сентября 2022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– Федосеева Оксана Я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ычинина Вер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2 год и на плановый период 2023 и 2024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2 год относительно утвержденных показателей на 2022 год, увеличились на 2 364,0 тыс. рублей, или на 2,6%, и составили 92 902,4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2 года по отношению к утвержденному бюджету на 2022 год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53"/>
        <w:gridCol w:w="1282"/>
        <w:gridCol w:w="1282"/>
        <w:gridCol w:w="1560"/>
        <w:gridCol w:w="1382"/>
        <w:gridCol w:w="23"/>
      </w:tblGrid>
      <w:tr>
        <w:trPr>
          <w:trHeight w:val="152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бюджет на 2022 год 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2 год, (тыс. руб.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 утвержденных показателей в бюджете муниципального образования на 2022 год</w:t>
            </w:r>
          </w:p>
        </w:tc>
      </w:tr>
      <w:tr>
        <w:trPr>
          <w:trHeight w:val="66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3 5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9 50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9 5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8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8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26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2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 2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4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5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1 0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3 4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47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9 3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1 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2 3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90 538 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92 902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2 год не увеличились, но перераспределились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ог совокупный доход увеличился на 75,3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 от продажи материальных и нематериальных активов уменьшились на 77,8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поступления доходов от штрафов, санкций и возмещения ущерба увеличились на 2,5 тыс. рублей.</w:t>
      </w:r>
    </w:p>
    <w:p>
      <w:pPr>
        <w:pStyle w:val="TextBodyIndent"/>
        <w:rPr>
          <w:lang w:val="ru-RU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2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48,4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5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8,9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4,7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17,1</w:t>
      </w:r>
      <w:r>
        <w:rPr>
          <w:szCs w:val="28"/>
        </w:rPr>
        <w:t>%</w:t>
      </w:r>
      <w:r>
        <w:rPr>
          <w:szCs w:val="28"/>
          <w:lang w:val="ru-RU"/>
        </w:rPr>
        <w:t>, штрафы, санкции, возмещения – 0,4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53,3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утвержденным планом 2022 года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величились на 2 364,0 тыс. руб. (5,8%) и составили 43 400,2 тыс. рублей в связи с увеличением иных межбюджетных трансфертов на поддержку мер по обеспечению сбалансированности бюджета города из бюджета муниципального образования Пла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46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2 год определен в размере 94 540,1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2 год по отношению к утвержденному бюджету на 2022 год по разделам функциональной классификации расходов бюдж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59"/>
        <w:gridCol w:w="1276"/>
        <w:gridCol w:w="1418"/>
        <w:gridCol w:w="1417"/>
        <w:gridCol w:w="1418"/>
      </w:tblGrid>
      <w:tr>
        <w:trPr>
          <w:trHeight w:val="1156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2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2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2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2 год, расходы планируются выше на 2 364,0 тыс. рублей или 2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расходы увеличились на 108,1 тыс. рублей на содержание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величились на 12,5 тыс. рублей з/плата спасателей в связи с увеличение МРОТ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величение расходов на 246,1 тыс. рублей вызвано увеличением бюджетных обязательств из средств из бюджета МО Плавский район на ремонтные работы дорог города в размере 91,1 тыс. рублей, на мероприятия по содержанию животных - 15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величились на 2 778,6 тыс. рублей в связи с уточнением плановых показателей по ремонту и содержание объектов ЖКХ, благоустройством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«Образование» расходы увеличились на 37,2 тыс. рублей , на содержани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бюджетного учреждения муниципального образования Плавский район «Молодежный центр </w:t>
      </w:r>
      <w:r>
        <w:rPr>
          <w:sz w:val="28"/>
          <w:szCs w:val="28"/>
        </w:rPr>
        <w:t>«Патрио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расходы уменьшились на 818,5 тыс. рублей в связи с уточнением расходов на содержание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расходы не измен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одержатся изменения бюджета муниципального образования город Плавск Плавского района 2022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а Оксана Янов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чинина Вера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2-09-16T16:47:00Z</cp:lastPrinted>
  <dcterms:modified xsi:type="dcterms:W3CDTF">2022-09-16T13:54:00Z</dcterms:modified>
  <cp:revision>958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