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21 ноября 2022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2 год определен в размере 94 540,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276"/>
        <w:gridCol w:w="1418"/>
        <w:gridCol w:w="1275"/>
        <w:gridCol w:w="1276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2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2 год расходы не изменились, но перераспредел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уменьшились на 5,2 тыс. рублей (уточнились плановые назначения на уплату членских взносов в СМО под кассовы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расходы не измени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расходы уменьшились на 50,9 тыс. рублей (уточнились ЛБО в связи с исполнением контракта по реализации мероприятий по повышению безопасности дорожного дви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величились на 56,1 тыс. рублей в связи с уточнением плановых показателей по ремонту и содержание объектов ЖКХ, благоустройством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Образование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не изменились, но перераспределились между учреждениями культуры связи с уточнением расходов на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не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расходов бюджета муниципального образования город Плавск Плавского района на 2023 год перераспределился в разрезе подразделов раздела 05 «Жилищно-коммунального хозяйство» и подраздела 04 «Национальная экономика», программ и подпрограмм, но остался на уровне ранее утвержденного – 56 877,8 тыс. рублей (Таблица 3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3 год по отношению к первоначально утвержденному бюджету на 2023 год по 04, 05 разделам функциональной классификации расходов бюдже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02"/>
        <w:gridCol w:w="1985"/>
        <w:gridCol w:w="1559"/>
        <w:gridCol w:w="1701"/>
      </w:tblGrid>
      <w:tr>
        <w:trPr>
          <w:trHeight w:val="115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утвержденных в бюджете муниципального образования на 2023 год</w:t>
            </w:r>
          </w:p>
        </w:tc>
      </w:tr>
      <w:tr>
        <w:trPr>
          <w:trHeight w:val="6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1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 9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 9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6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8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8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затрат по подразделу «Национальная экономика» на 2 143,1 и уменьшение расходов по подразделу «Жилищное хозяйство» на 2 143,1 тыс. рублей и связано с уточнение бюджетных обязательств по контракту на благоустройство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расходы остались неизм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расходов бюджета города между разделами, подразделами, целевыми статьями (муниципальными программами и не программными направлениями деятельности), группами и подгруппами видов расходов классификации расходов бюджета муниципального образования город Плавск Плавского района на 2022 год и на плановый период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расходной части бюджета муниципального образования город Плавск Плавского района 2023 года между разделами, подразделами, целевыми статьями, группами и подгруппами видов расходов классификации расходов бюджета муниципального образования город Плавск Плавского района на плановый период 2023 года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2-09-16T16:47:00Z</cp:lastPrinted>
  <dcterms:modified xsi:type="dcterms:W3CDTF">2022-12-20T14:31:00Z</dcterms:modified>
  <cp:revision>973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