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лючение Экспертного 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екте реш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 внесении изменений в решение Собрания депутатов муниципального образования город Плавск Плавского района от 27.12.2023 № 6/29 «О бюджете муниципального образования город Плавск Плавского района на 2024 год и на плановый период 2025 и 2026 годов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составлено Экспертным советом по проведению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, действующим на основании решения от 26.03.2010 № 17/79 «О проведении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в муниципальном образовании город Плавск Плавского района», по результатам проведения публичной независимой экспертизы по проекту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7.12.2023 № 6/29 «О бюджете муниципального образования город Плавск Плавского района на 2024 год и на плановый период 2025 и 2026 годов» 18 декабря 2024 года,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Федосеева Оксана Янов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Тычинина Вера Николае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Гуляева Светлана Владимир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беева Юлия Александров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вченко Дмитрий Сергеевич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на Наталья Николае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йков Александр Олего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7.12.2023 № 6/29 «О бюджете муниципального образования город Плавск Плавского района на 2024 год и на плановый период 2025 и 2026 годов» подготовлено в соответствии с Бюджетным кодексом Российской Федерации, Решением Собрания депутатов муниципального образования город Плавск Плавского района от 28.05.2013 № 62/256 «Об утверждении Положения о бюджетном процессе в муниципальном образовании город Плавск Плавского района», иными нормативными правовыми актами, регулирующими вопросы бюджетного планирования и бюджетной деятельности муниципального образования город Плавск Пла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держание документов и материалов к проекту соответствует требованиям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данного заключения Экспертный совет по проведению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в муниципальном образовании город Плавск Плавского района проанализировал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бюджета муниципального образования город Плавск Плавского района на 2024 год и на плановый период 2025 и 2026 годов по группам, статьям, подстатьям, группам подвида, аналитической группе подвида классификации доходов бюджетов Российской Федерации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бюджета муниципального образования город Плавск Плавского района на 2024 год и на плановый период 2025 и 2026 годов по разделам, подразделам классификации расходов бюджетов Российской Федерации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sz w:val="28"/>
          <w:szCs w:val="28"/>
        </w:rPr>
        <w:t>- распределение бюджетных ассигнований бюджета муниципального образования город Плавск Плавского района на 2024 год и на плановый период 2025 и 2026 годов по разделам, подразделам, целевым статьям (муниципальным программам и не программным направлениям деятельности), группам и подгруппам видов расходов, классификации расходов бюджета муниципального образования город Плавск Пла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омственная структура расходов бюджета муниципального образования город Плавск Плавского района на 2024 год и на плановый период 2025 и 2026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перечень и объем бюджетных ассигнований бюджета муниципального образования город Плавск Плавского района на финансовое обеспечение реализации муниципальных программ муниципального образования город Плавск Плавского района по целевым статьям, группам и подгруппам видов расходов, разделам, подразделам классификации расходов бюджета муниципального образования город Плавск Плавского района </w:t>
      </w:r>
      <w:r>
        <w:rPr>
          <w:sz w:val="28"/>
          <w:szCs w:val="28"/>
        </w:rPr>
        <w:t>на 2024 год и на плановый период 2025 и 2026 годов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источники внутреннего финансирования дефицита бюджета муниципального образования город Плавск Плавского района на 2024 год и на плановый период 2025 и 2026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яснительную записку к проекту решения Собрания депутатов муниципального образования город Плавск Плавского района;</w:t>
      </w:r>
    </w:p>
    <w:p>
      <w:pPr>
        <w:pStyle w:val="Normal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оянии законодательства по вопросам правового регулирования проекта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7.12.2023 № 6/29 «О бюджете муниципального образования город Плавск Плавского района на 2024 год и на плановый период 2025 и 2026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проекта решения Собрания депутатов муниципального образования город Плавск Плавского района показал, что он в целом отражает характер социально-экономического развития муниципального образования и определяет пути решения ряда крупных экономических и социальных проблем в муниципальном образовании город Плавск Пла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муниципального образования город Плавск Плавского района на 2024 год относительно показателей, утвержденных на 2024 год, уменьшились на 8 825,9 тыс. рублей, или на 3,9%, и составили 216 002,0 тыс. рублей (Таблица 1).</w:t>
      </w:r>
    </w:p>
    <w:p>
      <w:pPr>
        <w:pStyle w:val="Normal"/>
        <w:tabs>
          <w:tab w:val="clear" w:pos="708"/>
          <w:tab w:val="left" w:pos="7008" w:leader="none"/>
        </w:tabs>
        <w:ind w:firstLine="708"/>
        <w:jc w:val="right"/>
        <w:rPr/>
      </w:pPr>
      <w:r>
        <w:rPr>
          <w:sz w:val="28"/>
          <w:szCs w:val="28"/>
        </w:rPr>
        <w:tab/>
      </w:r>
      <w:r>
        <w:rPr/>
        <w:t xml:space="preserve">Таблица 1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екта доходов бюджета муниципального образования город Плавск Плавского района 2024 года по отношению к утвержденному бюджету на 2024 год.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30"/>
        <w:gridCol w:w="1275"/>
        <w:gridCol w:w="1275"/>
        <w:gridCol w:w="1303"/>
        <w:gridCol w:w="837"/>
      </w:tblGrid>
      <w:tr>
        <w:trPr>
          <w:trHeight w:val="1524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ходов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4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оначально утвержден</w:t>
            </w:r>
          </w:p>
          <w:p>
            <w:pPr>
              <w:pStyle w:val="Normal"/>
              <w:ind w:left="-117" w:right="40" w:hanging="0"/>
              <w:jc w:val="center"/>
              <w:rPr/>
            </w:pPr>
            <w:r>
              <w:rPr>
                <w:b/>
                <w:sz w:val="18"/>
                <w:szCs w:val="18"/>
              </w:rPr>
              <w:t>ный бюджет на 2024 год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38" w:hanging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</w:t>
            </w:r>
          </w:p>
          <w:p>
            <w:pPr>
              <w:pStyle w:val="Normal"/>
              <w:ind w:left="-179" w:right="-38" w:hanging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ый бюджет</w:t>
            </w:r>
          </w:p>
          <w:p>
            <w:pPr>
              <w:pStyle w:val="Normal"/>
              <w:ind w:left="-179" w:right="-38" w:hanging="70"/>
              <w:jc w:val="center"/>
              <w:rPr/>
            </w:pPr>
            <w:r>
              <w:rPr>
                <w:b/>
                <w:sz w:val="18"/>
                <w:szCs w:val="18"/>
              </w:rPr>
              <w:t>на 2024 год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3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уточнения бюджета на 2024 год, (тыс. руб.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23" w:hanging="0"/>
              <w:jc w:val="center"/>
              <w:rPr/>
            </w:pPr>
            <w:r>
              <w:rPr>
                <w:b/>
                <w:sz w:val="18"/>
                <w:szCs w:val="18"/>
              </w:rPr>
              <w:t>Отклонение показателей проекта бюджета 2024 года от показателей, утвержденных в бюджете муниципального образования на 2024 год</w:t>
            </w:r>
          </w:p>
        </w:tc>
      </w:tr>
      <w:tr>
        <w:trPr>
          <w:trHeight w:val="39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5" w:firstLine="28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5" w:firstLine="28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4-гр.3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5/гр.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%</w:t>
            </w:r>
          </w:p>
        </w:tc>
      </w:tr>
      <w:tr>
        <w:trPr>
          <w:trHeight w:val="1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,       из них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50 8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69 1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59 10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 037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,5</w:t>
            </w:r>
          </w:p>
        </w:tc>
      </w:tr>
      <w:tr>
        <w:trPr>
          <w:trHeight w:val="4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7 5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33 5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33 977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3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353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1 6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1 6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1 62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6 6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8 8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8 585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</w:tr>
      <w:tr>
        <w:trPr>
          <w:trHeight w:val="4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4 9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4 7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4 568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0 2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9,1</w:t>
            </w:r>
          </w:p>
        </w:tc>
      </w:tr>
      <w:tr>
        <w:trPr>
          <w:trHeight w:val="4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я ущерб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р</w:t>
            </w:r>
          </w:p>
        </w:tc>
      </w:tr>
      <w:tr>
        <w:trPr>
          <w:trHeight w:val="4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 из них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112 3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155 6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156 89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1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>
          <w:trHeight w:val="4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бразов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5 3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5 3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5 38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 6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 66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94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96 7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38 4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39684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94" w:leader="none"/>
              </w:tabs>
              <w:jc w:val="center"/>
              <w:rPr/>
            </w:pPr>
            <w:r>
              <w:rPr/>
              <w:t>1 21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6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94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163 1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24 8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16 00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 82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9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и неналоговые доходы бюджета муниципального образования город Плавск Плавского района на 2024 год уменьшились на 10 456,5 тыс. рублей (14,5%) от использования имущества, продажи материальных и нематериальных активов и увеличились на 419,2 тыс. рублей (за счет дополнительного получения НДФЛ на 416,7 тыс. рублей и 2,5 тыс. рублей от штрафных санкций за нарушение правовых актов субъекта РФ).</w:t>
      </w:r>
    </w:p>
    <w:p>
      <w:pPr>
        <w:pStyle w:val="TextBodyIndent"/>
        <w:rPr>
          <w:rFonts w:eastAsia="MS Mincho;ＭＳ 明朝"/>
        </w:rPr>
      </w:pPr>
      <w:r>
        <w:rPr>
          <w:szCs w:val="28"/>
        </w:rPr>
        <w:t>Неизменным остается</w:t>
      </w:r>
      <w:r>
        <w:rPr>
          <w:szCs w:val="28"/>
          <w:lang w:val="ru-RU"/>
        </w:rPr>
        <w:t xml:space="preserve"> </w:t>
      </w:r>
      <w:r>
        <w:rPr>
          <w:szCs w:val="28"/>
        </w:rPr>
        <w:t>состав основополагающих доходных источников бюджета города: налог на доходы физических лиц, налог на имущество,</w:t>
      </w:r>
      <w:r>
        <w:rPr/>
        <w:t xml:space="preserve"> доходы от использования имущества, находящегося в муниципальной собственности.</w:t>
      </w:r>
    </w:p>
    <w:p>
      <w:pPr>
        <w:pStyle w:val="TextBodyIndent"/>
        <w:rPr>
          <w:szCs w:val="28"/>
          <w:lang w:val="ru-RU"/>
        </w:rPr>
      </w:pPr>
      <w:r>
        <w:rPr>
          <w:rFonts w:eastAsia="MS Mincho;ＭＳ 明朝"/>
          <w:szCs w:val="28"/>
        </w:rPr>
        <w:t xml:space="preserve">В структуре собственных доходов </w:t>
      </w:r>
      <w:r>
        <w:rPr>
          <w:rFonts w:eastAsia="MS Mincho;ＭＳ 明朝"/>
          <w:szCs w:val="28"/>
          <w:lang w:val="ru-RU"/>
        </w:rPr>
        <w:t xml:space="preserve">2024 года </w:t>
      </w:r>
      <w:r>
        <w:rPr>
          <w:rFonts w:eastAsia="MS Mincho;ＭＳ 明朝"/>
          <w:szCs w:val="28"/>
        </w:rPr>
        <w:t xml:space="preserve">доля налога на доходы физических лиц составляет </w:t>
      </w:r>
      <w:r>
        <w:rPr>
          <w:rFonts w:eastAsia="MS Mincho;ＭＳ 明朝"/>
          <w:szCs w:val="28"/>
          <w:lang w:val="ru-RU"/>
        </w:rPr>
        <w:t>57,5</w:t>
      </w:r>
      <w:r>
        <w:rPr>
          <w:rFonts w:eastAsia="MS Mincho;ＭＳ 明朝"/>
          <w:szCs w:val="28"/>
        </w:rPr>
        <w:t>%,</w:t>
      </w:r>
      <w:r>
        <w:rPr>
          <w:rFonts w:eastAsia="MS Mincho;ＭＳ 明朝"/>
          <w:szCs w:val="28"/>
          <w:lang w:val="ru-RU"/>
        </w:rPr>
        <w:t xml:space="preserve"> налоги на совокупный доход – 0,6%, </w:t>
      </w:r>
      <w:r>
        <w:rPr>
          <w:rFonts w:eastAsia="MS Mincho;ＭＳ 明朝"/>
          <w:szCs w:val="28"/>
        </w:rPr>
        <w:t xml:space="preserve">налог на имущество – </w:t>
      </w:r>
      <w:r>
        <w:rPr>
          <w:rFonts w:eastAsia="MS Mincho;ＭＳ 明朝"/>
          <w:szCs w:val="28"/>
          <w:lang w:val="ru-RU"/>
        </w:rPr>
        <w:t>19,7</w:t>
      </w:r>
      <w:r>
        <w:rPr>
          <w:rFonts w:eastAsia="MS Mincho;ＭＳ 明朝"/>
          <w:szCs w:val="28"/>
        </w:rPr>
        <w:t xml:space="preserve">% </w:t>
      </w:r>
      <w:r>
        <w:rPr>
          <w:rFonts w:eastAsia="MS Mincho;ＭＳ 明朝"/>
          <w:szCs w:val="28"/>
          <w:lang w:val="ru-RU"/>
        </w:rPr>
        <w:t>,</w:t>
      </w:r>
      <w:r>
        <w:rPr/>
        <w:t xml:space="preserve">доходы от использования имущества, находящегося в муниципальной собственности – </w:t>
      </w:r>
      <w:r>
        <w:rPr>
          <w:lang w:val="ru-RU"/>
        </w:rPr>
        <w:t>14,5</w:t>
      </w:r>
      <w:r>
        <w:rPr/>
        <w:t>%</w:t>
      </w:r>
      <w:r>
        <w:rPr>
          <w:lang w:val="ru-RU"/>
        </w:rPr>
        <w:t xml:space="preserve">, </w:t>
      </w:r>
      <w:r>
        <w:rPr>
          <w:szCs w:val="28"/>
        </w:rPr>
        <w:t xml:space="preserve">доходы от продажи материальных и нематериальных активов – </w:t>
      </w:r>
      <w:r>
        <w:rPr>
          <w:szCs w:val="28"/>
          <w:lang w:val="ru-RU"/>
        </w:rPr>
        <w:t>7,6</w:t>
      </w:r>
      <w:r>
        <w:rPr>
          <w:szCs w:val="28"/>
        </w:rPr>
        <w:t>%</w:t>
      </w:r>
      <w:r>
        <w:rPr>
          <w:szCs w:val="28"/>
          <w:lang w:val="ru-RU"/>
        </w:rPr>
        <w:t>, штрафы, санкции, возмещение ущерба -0,1%.</w:t>
      </w:r>
    </w:p>
    <w:p>
      <w:pPr>
        <w:pStyle w:val="TextBodyIndent"/>
        <w:rPr/>
      </w:pPr>
      <w:r>
        <w:rPr>
          <w:szCs w:val="28"/>
        </w:rPr>
        <w:t xml:space="preserve">Доля налоговых и неналоговых доходов бюджета в общем объеме доходов бюджета муниципального образования город Плавск Плавского района составляет </w:t>
      </w:r>
      <w:r>
        <w:rPr>
          <w:szCs w:val="28"/>
          <w:lang w:val="ru-RU"/>
        </w:rPr>
        <w:t>27,4</w:t>
      </w:r>
      <w:r>
        <w:rPr>
          <w:szCs w:val="28"/>
        </w:rPr>
        <w:t>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по сравнению с утвержденным планом 202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ились на  1 211,4 тыс. рублей (0,8%) и составили 156 893,5 тыс. рублей в связи предоставлением из бюджета МО Плавский район ИМТ на поддержку мер по обеспечению сбалансированности бюджета (2790,0 тыс. рублей), Дорожного фонда (314,7 тыс. рублей),  реализацию мероприятий по обеспечению благоприятной окружающей среды и экологической безопасности (8,2 тыс. рублей) и уменьшением ИМТ на ремонт общего имущества, коммунальной инфраструктуры (-1 901,5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безвозмездных поступлений от других бюджетов бюджетной системы Российской Федерации в общем объеме доходов бюджета муниципального образования город Плавск Плавского района составляет 71,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бюджета муниципального образования город Плавск Плавского района на 2024 год определен в размере 221 461,6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аблица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  <w:t>Таблица 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екта расходов бюджета муниципального образования город Плавск Плавского района на 2024 год по отношению к утвержденному бюджету на 2024 год по разделам функциональной классификации расходов бюдже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417"/>
        <w:gridCol w:w="1559"/>
        <w:gridCol w:w="1560"/>
        <w:gridCol w:w="1275"/>
        <w:gridCol w:w="1276"/>
      </w:tblGrid>
      <w:tr>
        <w:trPr>
          <w:trHeight w:val="1156" w:hRule="atLeast"/>
        </w:trPr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воначально утвержденный бюджет на 2024 год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вержденный бюджет на 2024 год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бюджета на 2024 год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клонение показателей проекта бюджета 2024 года от показателей, утвержденных в бюджете муниципального образования на 2024 год</w:t>
            </w:r>
          </w:p>
        </w:tc>
      </w:tr>
      <w:tr>
        <w:trPr>
          <w:trHeight w:val="667" w:hRule="atLeast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гр.4-гр.3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р.5/гр.3)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>
          <w:trHeight w:val="26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государственн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 4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8,6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,4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6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16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5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 9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 24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 0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 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,3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2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 19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7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2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25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2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 1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 28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 4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 8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равнению с утвержденным бюджетом на 2024 год, расходы планируются меньше на 8 825,9 тыс. рублей или 3,8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изменились в разрезе разде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1 00 «Общегосударственные вопросы</w:t>
      </w:r>
      <w:r>
        <w:rPr>
          <w:sz w:val="28"/>
          <w:szCs w:val="28"/>
        </w:rPr>
        <w:t>» уменьшение расходов на 1 414,4 тыс. рублей объясняется уточнением расходов по выполнению работ по содержанию и обслуживанию имущества муниципальной казны;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3 00 «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уменьшились (по фактическому расходу) затрат на правоохранительную деятельность (-89,0 тыс. рубл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разделу 04 00 «Национальная экономика» </w:t>
      </w:r>
      <w:r>
        <w:rPr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ились на 612,1 тыс. рублей:</w:t>
      </w:r>
      <w:r>
        <w:rPr/>
        <w:t xml:space="preserve"> </w:t>
      </w:r>
      <w:r>
        <w:rPr>
          <w:sz w:val="28"/>
          <w:szCs w:val="28"/>
        </w:rPr>
        <w:t>увеличились на 314,6 тыс. рублей (ремонт дорог)  и  уменьшились на 926,7 тыс. рублей (кадастровые работы (-500 тыс. рублей), мероприятия по организации безопасного движения (-151,2 тыс. рублей)), содержание животных (-233,8 тыс. рублей), проектно-сметная документация (-41,7 тыс. рублей);</w:t>
      </w:r>
    </w:p>
    <w:p>
      <w:pPr>
        <w:pStyle w:val="Normal"/>
        <w:tabs>
          <w:tab w:val="clear" w:pos="708"/>
          <w:tab w:val="left" w:pos="528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разделу 05 00 </w:t>
      </w:r>
      <w:r>
        <w:rPr>
          <w:b/>
          <w:bCs/>
          <w:sz w:val="28"/>
          <w:szCs w:val="28"/>
        </w:rPr>
        <w:t>«Жилищно-коммунальное хозяйство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щем уменьшились на 6 228,5 тыс. рублей: увеличение ЛБО на 579,3 тыс. дополнительные средства на объект Народного бюджета, уменьшение ЛБО на 6 807,8 тыс. рублей (по благоустройству (- 224,9 тыс. рублей), взносы на капитальный ремонт муниципального имущества, ремонт муниципального имущества (-258,0,0 тыс. рублей), выполнение работ на объектах коммунальной инфраструктуры муниципального образования (-6 130,9 тыс. рублей),</w:t>
      </w:r>
      <w:r>
        <w:rPr/>
        <w:t xml:space="preserve"> </w:t>
      </w:r>
      <w:r>
        <w:rPr>
          <w:sz w:val="28"/>
          <w:szCs w:val="28"/>
        </w:rPr>
        <w:t>зарезервированных средств (-194,0 тыс. рубл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7 00 «Образование»</w:t>
      </w:r>
      <w:r>
        <w:rPr>
          <w:sz w:val="28"/>
          <w:szCs w:val="28"/>
        </w:rPr>
        <w:t xml:space="preserve"> расходы уменьшились на 50,6 тыс. рублей на содержание МБУ МО ПЛАВСКИЙ РАЙОН «МЦ «ПАТРИОТ»; </w:t>
      </w:r>
    </w:p>
    <w:p>
      <w:pPr>
        <w:pStyle w:val="Normal"/>
        <w:keepNext w:val="true"/>
        <w:ind w:firstLine="851"/>
        <w:jc w:val="both"/>
        <w:rPr/>
      </w:pPr>
      <w:r>
        <w:rPr>
          <w:b/>
          <w:sz w:val="28"/>
          <w:szCs w:val="28"/>
        </w:rPr>
        <w:t xml:space="preserve">По разделу 08 00 «Культура, кинематография» </w:t>
      </w:r>
      <w:r>
        <w:rPr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ились в общем на 431,3 тыс. рублей. По ЦБС отмечается увеличение ЛБО на культурно-развлекательные мероприятия (+100,0 тыс. рублей), уменьшение на содержание учреждения  (+ 62,5 тыс. рублей) и уменьшение на укрепление МТБ -398,7 тыс. рублей, на проектно-сметную документацию - 46,0 тыс. рублей), по ЦКиД: увеличение ЛБО на содержание учреждения (+222,1 тыс. рублей), укрепление МТБ +273,0 тыс. рублей, уменьшение на ремонтные работы (-510,1 тыс. рублей) и на культурно-развлекательные мероприятия (-134,1 тыс. рублей);</w:t>
      </w:r>
    </w:p>
    <w:p>
      <w:pPr>
        <w:pStyle w:val="Normal"/>
        <w:keepNext w:val="true"/>
        <w:ind w:firstLine="851"/>
        <w:jc w:val="both"/>
        <w:rPr>
          <w:rFonts w:ascii="PT Astra Serif" w:hAnsi="PT Astra Serif" w:cs="Segoe UI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разделу 1100 «Физическая культура и спорт» </w:t>
      </w:r>
      <w:r>
        <w:rPr>
          <w:sz w:val="28"/>
          <w:szCs w:val="28"/>
        </w:rPr>
        <w:t>расходы не изменились.</w:t>
      </w:r>
    </w:p>
    <w:p>
      <w:pPr>
        <w:pStyle w:val="Normal"/>
        <w:ind w:firstLine="851"/>
        <w:jc w:val="both"/>
        <w:rPr>
          <w:rFonts w:ascii="PT Astra Serif" w:hAnsi="PT Astra Serif" w:cs="Segoe UI"/>
          <w:color w:val="000000"/>
          <w:sz w:val="28"/>
          <w:szCs w:val="28"/>
        </w:rPr>
      </w:pPr>
      <w:r>
        <w:rPr>
          <w:rFonts w:cs="Segoe UI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7.12.2023 № 6/29 «О бюджете муниципального образования город Плавск Плавского района на 2024 год и на плановый период 2025 и 2026 годов» содержатся изменения бюджета муниципального образования город Плавск Плавского района 2024-2026 годов, к которым относятся общий объем доходов бюджета города, общий объем расходов бюджета города, общий объем источников внутреннего финансирования дефицита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муниципального образования город Плавск Плавского района уменьшилась за счет уменьшения собственных доходов и увеличилась за счет увеличения безвозмездных поступлений от других бюджетов бюджетной системы Российской Федерации, расходная уменьшается за счет уточнения средств на финансирование мероприятий по решению вопросов обеспечения жизнедеятельност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уточнения бюджета муниципального образования город Плавск Плавского района на 2024 год является дефицитным. Источники внутреннего финансирования дефицита бюджета в сумме 5 459,6 тыс. рублей образовались за счет изменения остатков собственных средств бюджета муниципального образования город Плавск Плавского района. 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едосеева Оксана Яновн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ычинина Вера Николаев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уляева Светлана Владимиров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абеева Юлия Александровна,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Шевченко Дмитрий Сергеевич,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одина Наталья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йков Александр Олегович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9585">
    <w:name w:val="Стиль 95 пт полужирный Серый 85%"/>
    <w:qFormat/>
    <w:rPr>
      <w:b/>
      <w:bCs/>
      <w:color w:val="262626"/>
      <w:sz w:val="22"/>
    </w:rPr>
  </w:style>
  <w:style w:type="character" w:styleId="95851">
    <w:name w:val="Стиль 95 пт Серый 85%"/>
    <w:qFormat/>
    <w:rPr>
      <w:color w:val="262626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5"/>
      <w:ind w:firstLine="722"/>
      <w:jc w:val="both"/>
    </w:pPr>
    <w:rPr/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>
      <w:rFonts w:eastAsia="PMingLiU;新細明體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55:00Z</dcterms:created>
  <dc:creator>user</dc:creator>
  <dc:description/>
  <cp:keywords/>
  <dc:language>en-US</dc:language>
  <cp:lastModifiedBy>USer</cp:lastModifiedBy>
  <cp:lastPrinted>2023-02-17T14:39:00Z</cp:lastPrinted>
  <dcterms:modified xsi:type="dcterms:W3CDTF">2025-01-04T12:36:00Z</dcterms:modified>
  <cp:revision>1004</cp:revision>
  <dc:subject/>
  <dc:title>Бюджетный процесс – это регламентированная законодательством Российской Федерации деятельность органов государственной власти, органов местного самоуправления и иных участников бюджетного процесса по составлению и рассмотрению проектов бюджетов, утвержде</dc:title>
</cp:coreProperties>
</file>