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1.2023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РУС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80, Тульская область, г. Плавск, ул. Красноармейская, здание конторы, 3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Тула, ул.С.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городская общественная организация «Центр традиционного каратэ «Драк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12, г. Тула, ул. Н. Руднева, д.28а, оф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ъединение работодателей муниципального образования «Плавский район»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Плавский район, г. Плавск, ул. Коммунаров, д.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Московское шоссе, д. 18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олчье-Дубравская средняя  общеобразовате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00, Тульская область, Тепло- Огаревский район,  с. Волчья Дубрава, ул. Колоскова, 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Тульская область, г. Тула, ул. Льва Толстого, д.114-А, офис 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Вострикова Наталья</dc:creator>
  <dc:description/>
  <cp:keywords/>
  <dc:language>en-US</dc:language>
  <cp:lastModifiedBy>1</cp:lastModifiedBy>
  <cp:lastPrinted>2023-01-19T09:11:00Z</cp:lastPrinted>
  <dcterms:modified xsi:type="dcterms:W3CDTF">2023-01-26T08:32:00Z</dcterms:modified>
  <cp:revision>8</cp:revision>
  <dc:subject/>
  <dc:title>Шшш</dc:title>
</cp:coreProperties>
</file>