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 xml:space="preserve">ПЕРЕЧЕНЬ    </w:t>
      </w:r>
    </w:p>
    <w:p>
      <w:pPr>
        <w:pStyle w:val="Normal"/>
        <w:ind w:left="-10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х лиц, владеющих на законных основаниях муниципальным имуществом муниципального образования Плавский район (за исключением муниципальных предприятий (учреждений) МО Плавский район) по состоянию на 01.07.2023</w:t>
      </w:r>
    </w:p>
    <w:p>
      <w:pPr>
        <w:pStyle w:val="Normal"/>
        <w:ind w:left="-107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07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3"/>
        <w:gridCol w:w="453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Наименование юридического ли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стонахожд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Вег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531, Тульская область, г. Белев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абочая, д. 4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Ленинский район электрических сетей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ская область, Щекинский район, р.п. Первомайский, ул. Южная, д.44, оф.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ция Тульской области по государственному надзору за техническим состоянием самоходных машин и других видов техн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45, г. Тула, ул. Оборонная, д.114-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учреждение Тульской области «Информационное агентство «Регион 71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Text1"/>
                <w:rFonts w:cs="Times New Roman"/>
                <w:color w:val="000000"/>
                <w:sz w:val="24"/>
                <w:szCs w:val="24"/>
              </w:rPr>
              <w:t>300007, г. Тула, ул. Оборонная, д. 114а, каб. 34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Style w:val="Text1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ская районная Тульской области общественная организация содействия инвалидам «Открытые сердц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475, Тульская область, г. Плавск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, д. 4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ское региональное отделение Всероссийск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600, г. Тула, ул. Староникитская, д.1, к. 2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службы по ветеринарному и фитосанитарному надзору по городу Москва, Московской и Тульской областя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Text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23308, г. Москва, пр. Маршала Жукова, д.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Style w:val="Text1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муниципальный Отдел Министерства внутренних дел Российской Федерации «Плавский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1470, Тульская область, г. Плавск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л. Орлова, д. 2А, строение 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Компания коммунальной сфер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rStyle w:val="Text1"/>
                <w:rFonts w:cs="Times New Roman"/>
                <w:color w:val="000000"/>
                <w:sz w:val="24"/>
                <w:szCs w:val="24"/>
              </w:rPr>
              <w:t>300028, г. Тула, ул. Болдина, д. 106, оф.4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ая комиссия Туль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Text1"/>
                <w:rFonts w:cs="Times New Roman"/>
                <w:color w:val="000000"/>
                <w:sz w:val="24"/>
                <w:szCs w:val="24"/>
              </w:rPr>
              <w:t>300041, г. Тула, пр. Ленина, д.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Style w:val="Text1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Государственное бюджетное учреждение Тульской области "Многофункциональный центр предоставления государственных и муниципальных услуг" (ГБУ ТО "МФЦ"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300012, г. Тула, пр. Ленина, д. 97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Тульской области «Областное бюро технической инвентаризаци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Text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00034, г. Тула, ул. Л. Толстого, д. 114а</w:t>
            </w:r>
          </w:p>
        </w:tc>
      </w:tr>
      <w:tr>
        <w:trPr>
          <w:trHeight w:val="6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Style w:val="Text1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учреждение здравоохранения «Плавская ЦРБ имени С.С. Гагарин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Text1"/>
                <w:rFonts w:cs="Times New Roman"/>
                <w:color w:val="000000"/>
                <w:sz w:val="24"/>
                <w:szCs w:val="24"/>
              </w:rPr>
              <w:t>301470, Тульская область, г. Плавск, ул. В.И. Ульянова, д.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Style w:val="Text1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ое акционерное общество «Вымпел-Коммуникации» (ПАО «ВымпелКом»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83, г. Москва, ул. Восьмого Марта,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. 10, стр. 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автономное учреждение Тульской области «Центр информационных технологий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41, г. Тула, пр. Ленина, д.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Доминант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470, Тульская область, г. Плавск, ул. Победы, д. 12, кв. 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ское региональное отделение Всероссийской политической партии «Единая Россия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470, г. Тула, ул. Первомайская, д. 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СК-НТ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300034, Тульская область, г. Тула, ул. С. Перовской, д.4, офис 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 «ТСК-НТ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00034, г. Тула, ул. С. Перовской, д. 4, оф. 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Чистый дом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Text1"/>
                <w:rFonts w:cs="Times New Roman"/>
                <w:sz w:val="24"/>
                <w:szCs w:val="24"/>
              </w:rPr>
              <w:t>303030 Орловская область, г. Мценск, ул. Гагарина, д. 69, пом.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Style w:val="Text1"/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артнер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399770 Липецкая область, г. Елец, Московское шоссе, д. 18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творительный фонд «СОВ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24, Тульская область, г. Тула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-д Ханинский, д. 12, оф.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й орган Федеральной службы государственной статистики по Туль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, Тульская область, г. Тул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Ленина, д. 53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Молочно-Дворское Плав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301493, Тульская область, Плавский район, п. Молочные Дворы, ул. Юбилейная, д.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Пригородное Плав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301470, Тульская область, Плавский район, п. Пригородный, ул. Садовая, д.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Камынинское Плав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477, Тульская область, Плавский район, с. Камынино, ул. Советская, д. 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казенное учреждение «Уголовно-исполнительная инспекция Управления Федеральной службы исполнения наказаний по Тульской област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04, г. Тула, ул. Кутузова, д. 10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«Областной  единый информационно-расчетный центр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41, г. Тула, ул. Льва Толстого, д. 114-А, офис 22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289" w:gutter="0" w:header="720" w:top="776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Text1">
    <w:name w:val="text1"/>
    <w:qFormat/>
    <w:rPr>
      <w:rFonts w:ascii="Tahoma" w:hAnsi="Tahoma" w:cs="Tahoma"/>
      <w:color w:val="000000"/>
      <w:sz w:val="14"/>
      <w:szCs w:val="1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11" w:after="0"/>
      <w:ind w:left="102" w:hanging="0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8:36:00Z</dcterms:created>
  <dc:creator>Вострикова Наталья</dc:creator>
  <dc:description/>
  <cp:keywords/>
  <dc:language>en-US</dc:language>
  <cp:lastModifiedBy>1</cp:lastModifiedBy>
  <cp:lastPrinted>2023-07-18T17:50:00Z</cp:lastPrinted>
  <dcterms:modified xsi:type="dcterms:W3CDTF">2023-07-18T14:50:00Z</dcterms:modified>
  <cp:revision>8</cp:revision>
  <dc:subject/>
  <dc:title>Шшш</dc:title>
</cp:coreProperties>
</file>