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ЕРЕЧЕНЬ    </w:t>
      </w:r>
    </w:p>
    <w:p>
      <w:pPr>
        <w:pStyle w:val="Normal"/>
        <w:ind w:lef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х лиц, владеющих на законных основаниях муниципальным имуществом муниципального образования Плавский район (за исключением муниципальных предприятий (учреждений) МО Плавский район) по состоянию на 01.10.2023</w:t>
      </w:r>
    </w:p>
    <w:p>
      <w:pPr>
        <w:pStyle w:val="Normal"/>
        <w:ind w:left="-107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7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нахож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е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31, Тульская область, г. Беле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д.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Ленинский район электрических сет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Щекинский район, р.п. Первомайский, ул. Южная, д.44, оф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Тульской области по государственному надзору за техническим состоянием самоходных машин и других видов тех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45, г. Тула, ул. Оборонная, д.114-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Тульской области «Информационное агентство «Регион 7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00007, г. Тула, ул. Оборонная, д. 114а, каб. 3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ская районная Тульской области общественная организация содействия инвалидам «Открытые сердц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75, Тульская область, г. Плав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00, г. Тула, ул. Староникитская, д.1, к. 2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 фитосанитарному надзору по городу Москва, Московской и Тульской област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ex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3308, г. Москва, пр. Маршала Жукова, д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Министерства внутренних дел Российской Федерации «Плав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1470, Тульская область, г. Плавск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Орлова, д. 2А, строение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ания коммунальной сфе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00028, г. Тула, ул. Болдина, д. 106, оф.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Туль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00041, г. Тула, пр. Ленина, д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осударственное бюджетное учреждение Тульской области "Многофункциональный центр предоставления государственных и муниципальных услуг" (ГБУ ТО "МФЦ"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00012, г. Тула, пр. Ленина, д. 97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Тульской области «Областное бюро технической инвентариз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ex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0034, г. Тула, ул. Л. Толстого, д. 114а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здравоохранения «Плавская ЦРБ имени С.С. Гагари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01470, Тульская область, г. Плавск, ул. В.И. Ульянова, д.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Вымпел-Коммуникации» (ПАО «ВымпелКом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83, г. Москва, ул. Восьмого Марта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10, стр.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Тульской области «Центр информационных технолог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41, г. Тула, пр. Ленина, д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оминан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70, Тульская область, г. Плавск, ул. Победы, д. 12, кв.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ое региональное отделение Всероссийской политической партии «Единая Росс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70, г. Тула, ул. Первомайская, д.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СК-Н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00034, Тульская область, г. Тула, ул. С. Перовской, д.4, офис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 «ТСК-Н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34, г. Тула, ул. С. Перовской, д. 4, оф.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Агентство недвижимости «Чистый д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sz w:val="24"/>
                <w:szCs w:val="24"/>
              </w:rPr>
              <w:t>303030 Орловская область, г. Мценск, ул. Гагарина, д. 69, пом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бедител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99770 Липецкая область, г. Елец, ул. Радиотехническая, д.5, пом.24, ком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 «МАГСЕРВИ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8000 Калужская область, г. Калуга, ул. Тульская, д.38А, пом.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й фонд «С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24, Тульская область, г. Тула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Ханинский, д. 12, оф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Федеральной службы государственной статистики по Туль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 Тульская область, г. Тул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д. 53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олочно-Дворское Пла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1493, Тульская область, Плавский район, п. Молочные Дворы, ул. Юбилейная, д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Пригородное Пла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1470, Тульская область, Плавский район, п. Пригородный, ул. Садовая, д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мынинское Пла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77, Тульская область, Плавский район, с. Камынино, ул. Советская, д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енное учреждение «Уголовно-исполнительная инспекция Управления Федеральной службы исполнения наказаний по Туль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4, г. Тула, ул. Кутузова, д. 10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Областной  единый информационно-расчетный цент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41, г. Тула, ул. Льва Толстого, д. 114-А, офис 2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289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1">
    <w:name w:val="text1"/>
    <w:qFormat/>
    <w:rPr>
      <w:rFonts w:ascii="Tahoma" w:hAnsi="Tahoma" w:cs="Tahoma"/>
      <w:color w:val="000000"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11" w:after="0"/>
      <w:ind w:left="102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05:00Z</dcterms:created>
  <dc:creator>Вострикова Наталья</dc:creator>
  <dc:description/>
  <cp:keywords/>
  <dc:language>en-US</dc:language>
  <cp:lastModifiedBy>1</cp:lastModifiedBy>
  <cp:lastPrinted>2023-10-11T15:02:00Z</cp:lastPrinted>
  <dcterms:modified xsi:type="dcterms:W3CDTF">2023-10-31T14:58:00Z</dcterms:modified>
  <cp:revision>9</cp:revision>
  <dc:subject/>
  <dc:title>Шшш</dc:title>
</cp:coreProperties>
</file>