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город Плавск Плавского района (за исключением муниципальных предприятий (учреждений) МО г. Плавск Плавского района) по состоянию на 01.01.2024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1212, Тульская область, Щекинский район, р.п. Первомайский, ул. Южная, д.44, оф.7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Тула, пр. Ленина, д. 55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е управление следственного комитета Российской Федераци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Свободы, д.32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2,  г. Тула, ул. М.Тореза, д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Единая дежурно-диспетчерская служба Пла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 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муниципального образования Плавский район «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Коммунаров, д. 6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Плавский район «Физкультурно-оздоровительный компле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, г. Плавск, ул. Мичурина, д. 27б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униципального образования Плавский район «Центр психолого-педагогической, медицинской и социальной помощи «Довер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Ленина, д.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0:00Z</dcterms:created>
  <dc:creator>Вострикова Наталья</dc:creator>
  <dc:description/>
  <dc:language>en-US</dc:language>
  <cp:lastModifiedBy>1</cp:lastModifiedBy>
  <cp:lastPrinted>2024-01-10T12:32:00Z</cp:lastPrinted>
  <dcterms:modified xsi:type="dcterms:W3CDTF">2024-01-10T09:33:00Z</dcterms:modified>
  <cp:revision>4</cp:revision>
  <dc:subject/>
  <dc:title>Шшш</dc:title>
</cp:coreProperties>
</file>