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х лиц, владеющих на законных основаниях муниципальным имуществом муниципального образования город Плавск Плавского района (за исключением муниципальных предприятий (учреждений) МО г. Плавск Плавского района) по состоянию на 01.10.2024</w:t>
      </w:r>
    </w:p>
    <w:p>
      <w:pPr>
        <w:pStyle w:val="Normal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коммунальной сфе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28, г. Тула, ул. Болдина, д. 106, оф.41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инистерства внутренних дел Российской Федерации «Плав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1470, Тульская область, г. Плавск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л. Орлова, д. 2А, строение 21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 Тула, пр. Ленина, д. 55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ое управление следственного комитета Российской Федерации по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1, г. Тула, ул. Свободы, д.32</w:t>
            </w:r>
          </w:p>
        </w:tc>
      </w:tr>
      <w:tr>
        <w:trPr>
          <w:trHeight w:val="1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Тульской области «Управление социальной защиты населения Туль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12,  г. Тула, ул. М.Тореза, д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муниципального образования Плавский район «Серви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470, Тульская область, г.Плавск, ул.Коммунаров, д.43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муниципального образования Плавский район «Единая дежурно-диспетчерская служба Плав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1470, Тульская область, г.Плавск, ул. Коммунаров, д.43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муниципального образования Плавский район «Централизованная библиотечная систе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470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асть,  г. Плавск, ул. Коммунаров, д. 62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муниципального образования Плавский район «Физкультурно-оздоровительный комплек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ьская область, г. Плавск, ул. Мичурина, д. 27б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муниципального образования Плавский район «Центр психолого-педагогической, медицинской и социальной помощи «Довер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470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асть,  г. Плавск, ул. Ленина, д. 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289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1">
    <w:name w:val="text1"/>
    <w:qFormat/>
    <w:rPr>
      <w:rFonts w:ascii="Tahoma" w:hAnsi="Tahoma" w:cs="Tahoma"/>
      <w:color w:val="000000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11" w:after="0"/>
      <w:ind w:left="102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8:00Z</dcterms:created>
  <dc:creator>Вострикова Наталья</dc:creator>
  <dc:description/>
  <dc:language>en-US</dc:language>
  <cp:lastModifiedBy>1</cp:lastModifiedBy>
  <cp:lastPrinted>2024-10-02T12:28:00Z</cp:lastPrinted>
  <dcterms:modified xsi:type="dcterms:W3CDTF">2024-10-02T09:30:00Z</dcterms:modified>
  <cp:revision>4</cp:revision>
  <dc:subject/>
  <dc:title>Шшш</dc:title>
</cp:coreProperties>
</file>