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РЕЧЕНЬ    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Плавский район (за исключением муниципальных предприятий (учреждений) МО Плавский район) по состоянию на 01.01.2024</w:t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31, Тульская область, г. Бел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 р.п. Первомайский, ул. Южная, д.44, оф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5, г. Тула, ул. Оборонная, д.114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Информационное агентство «Регион 7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07, г. Тула, ул. Оборонная, д. 114а, каб. 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кая районная Тульской области общественная организация содействия инвалидам «Открытые серд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5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0, г. Тула, ул. Староникитская, д.1, к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308, г. Москва, пр. Маршала Жук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41, г. Тула, пр. Ленина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сударственное бюджетное учреждение Тульской области "Многофункциональный центр предоставления государственных и муниципальных услуг" (ГБУ ТО "МФЦ"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00012, г. Тула, пр. Ленина, д. 9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ульской области «Областное бюро технической инвентар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34, г. Тула, ул. Л. Толстого, д. 114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Плавская ЦРБ имени С.С. Гагар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1470, Тульская область, г. Плавск, ул. В.И. Ульянова, д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Вымпел-Коммуникации» (ПАО «ВымпелКо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Москва, ул. Восьмого Март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Тульской области «Центр информационных технолог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пр. Лен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а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Тульская область, г. Плавск, ул. Победы, д. 12, кв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политической партии «Един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г. Тула, ул. Первомайск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0034, Тульская область, г. Тула, ул. С. Перовской, д.4, офис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34, г. Тула, ул. С. Перовской, д. 4, оф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Агентство недвижимости «Чисты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303030 Орловская область, г. Мценск, ул. Гагарина, д. 69, пом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МАГ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8000 Калужская область, г. Калуга, ул. Тульская, д.38А, пом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С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4, Тульская область, г. Тул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Ханинский, д. 12, оф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Тульская область, г. Т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д. 5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лочно-Двор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93, Тульская область, Плавский район, п. Молочные Дворы, ул. Юбилейная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70, Тульская область, Плавский район, п. Пригородный, ул. Садовая, д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7, Тульская область, Плавский район, с. Камынино, ул. Совет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Уголовно-исполнительная инспекция Управления Федеральной службы исполнения наказаний по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4, г. Тула, ул. Кутузова, д.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бластной  единый информационно-расчет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Льва Толстого, д. 114-А, офис 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городская общественная организация «Центр традиционного каратэ «Драк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2, г. Тула, ул. Н. Руднева, д.28а, оф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Волчье-Дубравская средняя общеобразовательн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00, Тульская область, Тепло-Огаревский район, с. Волчья Дубрава, ул. Колоскова, д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беди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99770 Липецкая область, г. Елец, ул. Радиотехническая, д.5, пом.24, ком.4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4:00Z</dcterms:created>
  <dc:creator>Вострикова Наталья</dc:creator>
  <dc:description/>
  <cp:keywords/>
  <dc:language>en-US</dc:language>
  <cp:lastModifiedBy>1</cp:lastModifiedBy>
  <cp:lastPrinted>2024-04-17T10:22:00Z</cp:lastPrinted>
  <dcterms:modified xsi:type="dcterms:W3CDTF">2024-07-18T06:02:00Z</dcterms:modified>
  <cp:revision>3</cp:revision>
  <dc:subject/>
  <dc:title>Шшш</dc:title>
</cp:coreProperties>
</file>