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ЕЧЕНЬ    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Плавский район (за исключением муниципальных предприятий (учреждений) МО Плавский район) по состоянию на 01.07.2024</w:t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31, Тульская область, г. Бе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г. Тула, ул. Оборонная, д.114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Информационное агентство «Регион 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07, г. Тула, ул. Оборонная, д. 114а, каб. 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районная Тульской области общественная организация содействия инвалидам «Открытые серд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5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0, г. Тула, ул. Староникитская, д.1, к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г. Москва, пр. Маршала Жу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41, г. Тула, пр. Ленина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учреждение Тульской области "Многофункциональный центр предоставления государственных и муниципальных услуг" (ГБУ ТО "МФЦ"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00012, г. Тула, пр. Ленина, д. 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ульской области «Областное 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34, г. Тула, ул. Л. Толстого, д. 114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Плавская ЦРБ имени С.С. Гаг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1470, Тульская область, г. Плавск, ул. В.И. Ульянова, д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Вымпел-Коммуникации» (ПАО «ВымпелКо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 Восьмого Март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Тульской области «Центр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пр. Ле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Тульская область, г. Плавск, ул. Победы, д. 12, кв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политической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г. Тула, ул. Первомайск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0034, Тульская область, г. Тула, ул. С. Перовской, д.4, офис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34, г. Тула, ул. С. Перовской, д. 4, оф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Агентство недвижимости «Чист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303030 Орловская область, г. Мценск, ул. Гагарина, д. 69, пом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МАГ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8000 Калужская область, г. Калуга, ул. Тульская, д.38А, пом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С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4, Тульская область, г. Ту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Ханинский, д. 12, оф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Тульская область, г. Т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д. 5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70, Тульская область, Плавский район, п. Пригородный, ул. Садовая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7, Тульская область, Плавский район, с. Камынино, ул. Сове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Уголовно-исполнительная инспекция Управления Федеральной службы исполнения наказаний по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4, г. Тула, ул. Кутузова, д.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Льва Толстого, д. 114-А, офис 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бед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9770 Липецкая область, г. Елец, ул. Радиотехническая, д.5, пом.24, ком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усный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1470, Тульская область, Плавский район, г. Плавск, ул. Октябрьская, д.36А, офис 5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0:00Z</dcterms:created>
  <dc:creator>Вострикова Наталья</dc:creator>
  <dc:description/>
  <dc:language>en-US</dc:language>
  <cp:lastModifiedBy>1</cp:lastModifiedBy>
  <cp:lastPrinted>2024-07-10T15:22:00Z</cp:lastPrinted>
  <dcterms:modified xsi:type="dcterms:W3CDTF">2024-07-10T12:24:00Z</dcterms:modified>
  <cp:revision>3</cp:revision>
  <dc:subject/>
  <dc:title>Шшш</dc:title>
</cp:coreProperties>
</file>