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30.04.2021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4-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 внесении изменений в  план работы Контрольно-счетной палаты </w:t>
        <w:br/>
        <w:t>муниципального образования Плавский район на  2021 год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бращения  министерства по контролю и профилактике коррупционных нарушений в Тульской области от 29.04.2021 № 32-12/739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 в  план работы Контрольно-счетной палаты муниципального образования Плавский район на 2021 год, утвержденный распоряжением председателя Контрольно-счетной палаты муниципального образования Плавский район от  28.12.2020 № 15-р следующие изменени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иложении к распоряжению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Контрольная  деятельность»    изложить в следующей редакции: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2410"/>
        <w:gridCol w:w="326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а</w:t>
            </w:r>
            <w:r>
              <w:rPr/>
              <w:t>нализ исполнения  учреждением плана  финансово-хозяйственной деятельности за 2020 год, анализ правильности формирования муниципального задания и его финансового обеспечения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роверка расчетов с поставщикам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МБОУ МО Плавский район «ЦО № 4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учета основных средств и материальных запасо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удит закупок товаров, работ, услуг осуществленных финансовым управлением администрации муниципального образования Плавский район за 2020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38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УП МО Плавский район «Жилкомхоз» за 2020 год </w:t>
            </w:r>
            <w:r>
              <w:rPr>
                <w:bCs/>
              </w:rPr>
              <w:t>(проверка расходов по оплате труда и иным выплатам, вопросы финансово-хозяйственной деятельности гостиницы, расходование ГС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Пла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 xml:space="preserve">муниципального образования Плавский район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 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роверка расчетов с поставщиками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МБДОУ МО Плавский район «Детский сад «Родничок» </w:t>
            </w:r>
            <w:r>
              <w:rPr>
                <w:bCs/>
              </w:rPr>
              <w:t>за 2020 год (п</w:t>
            </w:r>
            <w:r>
              <w:rPr>
                <w:iCs/>
              </w:rPr>
              <w:t>роверка учета основных средств и материальных запасо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расходов по оплате труда и иным выплат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</w:t>
            </w:r>
            <w:r>
              <w:rPr>
                <w:iCs/>
              </w:rPr>
              <w:t>роверка порядка ведения банковских операци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расчетов с поставщик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  МДОУ МО Плавский район «Детский сад «Малыш» за 2020 год </w:t>
            </w:r>
            <w:r>
              <w:rPr>
                <w:bCs/>
              </w:rPr>
              <w:t>(проверка учета основных средств и материальных зап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, проводимые на основании решений Собрания представителей муниципального образования Плавский район и запроса главы муниципального образования,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 щих докумен 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3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  Распоряжение  вступает в силу со дня подписания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9:00Z</dcterms:created>
  <dc:creator>xxx</dc:creator>
  <dc:description/>
  <cp:keywords/>
  <dc:language>en-US</dc:language>
  <cp:lastModifiedBy>8</cp:lastModifiedBy>
  <cp:lastPrinted>2021-04-30T12:04:00Z</cp:lastPrinted>
  <dcterms:modified xsi:type="dcterms:W3CDTF">2021-04-30T09:05:00Z</dcterms:modified>
  <cp:revision>6</cp:revision>
  <dc:subject/>
  <dc:title>Решение</dc:title>
</cp:coreProperties>
</file>