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29.12.2021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12-р</w:t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б утверждении плана работы Контрольно-счетной палаты </w:t>
        <w:br/>
        <w:t>муниципального образования Плавский район на  2022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ожения о Контрольно-счетной палате муниципального образования Плавский район, утвержденного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представителей муниципального образования Плавский район от 24 августа 2012 года N 42/279 (с изменениями), в целях обеспечения деятельности Контрольно-счетной палаты муниципального образования Плав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нтрольно-счетной палаты муниципального образования Плавский район на 2022 год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официальном средстве массовой информации муниципального образования Плавский район «Вести Плавского района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 Распоряжение  вступает в силу со дня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2" w:name="sub_1000"/>
      <w:bookmarkEnd w:id="2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лавский  район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29.12.2021  №  12-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й палаты</w:t>
        <w:br/>
        <w:t>муниципального образования Плавский район на  2022 год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42"/>
        <w:gridCol w:w="2268"/>
        <w:gridCol w:w="142"/>
        <w:gridCol w:w="3260"/>
      </w:tblGrid>
      <w:tr>
        <w:trPr>
          <w:trHeight w:val="4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- 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едставлению в Собрание представителей муниципального образования Плавский район отчета о деятельности Контрольно-счетной палаты муниципального образования Плавский район за  2021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 2022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п.3.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лана работы Контрольно-счетной палаты муниципального образования Плавский район н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3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 ст.3.1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представителей муниципального образования  Плавский район, в заседаниях постоянных комиссий Собрания представителей муниципального образования  Плавский район и в заседаниях Совета администрации муниципального образования Плав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ов Контрольно-счетной палаты муниципального образования Плав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опыта работы в сфере внешнего 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1, 14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1.1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внешней проверки годовых отчетов об исполнении  бюджетов за 2021 год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,  МО Камынинское Плавского района,  МО Молочно-Дворское Плавского района, МО Пригородное Плавского рай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тчёта об исполнении бюджета  за I квартал 2022 года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Пригородн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Камынинск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отчёта об исполнении бюджета  за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Пригородн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Камынинск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отчёта об исполнении бюджета  за 9 месяцев 2022 года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Пригородн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Камынинское Пла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МО Молочно-Дворское Пла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ных заключений проектов бюджета на 2023 год и на плановый период 2024 и 2025 годов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го образования Плавский район;</w:t>
            </w:r>
          </w:p>
          <w:p>
            <w:pPr>
              <w:pStyle w:val="Normal"/>
              <w:jc w:val="center"/>
              <w:rPr/>
            </w:pPr>
            <w:r>
              <w:rPr/>
              <w:t>-   МО г. Плавск  Плавского района, МО Камынинское Плавского района, МО Молочно-Дворское Плавского района, МО Пригородное Плавского район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ов решений Собрания представителей  муниципального образования Плавский район о внесении изменений в  бюджет муниципального образования Плавский район на 2022 год и на плановый период 2023 и 2024 годов, в бюджет муниципального образования г. Плавск Плавского района на 2022 год и на плановый период 2023 и 2024 год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ую палату муниципального образова</w:t>
            </w:r>
          </w:p>
          <w:p>
            <w:pPr>
              <w:pStyle w:val="Normal"/>
              <w:jc w:val="center"/>
              <w:rPr/>
            </w:pPr>
            <w:r>
              <w:rPr/>
              <w:t>ния Плавский рай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8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ётной палатой муниципального образования Плавский рай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,12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 г. № 42/279, ст. 5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</w:t>
            </w:r>
            <w:r>
              <w:rPr>
                <w:rFonts w:cs="PT Astra Serif" w:ascii="PT Astra Serif" w:hAnsi="PT Astra Serif"/>
              </w:rPr>
              <w:t xml:space="preserve"> бюджетных ассигнований федерального бюджета, выделенных на проведение противоэпидемиологических мероприятий, в том числе на противодействие распространению новой коронавирусной инфекции в 2020 году муниципальному образованию Плавский рай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Внешняя проверка бюджетной отчетности главного администратора бюджетных средств муниципального образования Плавский район  администрации муниципального образования Плавский район</w:t>
            </w:r>
          </w:p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за 2021 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485662"/>
              </w:rPr>
            </w:pPr>
            <w:r>
              <w:rPr>
                <w:rFonts w:cs="PT Astra Serif" w:ascii="PT Astra Serif" w:hAnsi="PT Astra Serif"/>
                <w:color w:val="48566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Внешняя проверка бюджетной отчетности главного администратора бюджетных средств муниципального образования Плавский район  финансового управления администрации муниципального образования Плавский район</w:t>
            </w:r>
          </w:p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за 2021 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485662"/>
              </w:rPr>
            </w:pPr>
            <w:r>
              <w:rPr>
                <w:rFonts w:cs="PT Astra Serif" w:ascii="PT Astra Serif" w:hAnsi="PT Astra Serif"/>
                <w:color w:val="48566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Внешняя проверка бюджетной отчетности главного администратора бюджетных средств муниципального образования Плавский район  комитета образования администрации муниципального образования Плавский район</w:t>
            </w:r>
          </w:p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за 2021 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485662"/>
              </w:rPr>
            </w:pPr>
            <w:r>
              <w:rPr>
                <w:rFonts w:cs="PT Astra Serif" w:ascii="PT Astra Serif" w:hAnsi="PT Astra Serif"/>
                <w:color w:val="48566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Внешняя проверка бюджетной отчетности главного администратора бюджетных средств муниципального образования Плавский район  Контрольно-счетной палаты муниципального образования Плавский район</w:t>
            </w:r>
          </w:p>
          <w:p>
            <w:pPr>
              <w:pStyle w:val="Style23"/>
              <w:shd w:fill="FFFFFF" w:val="clear"/>
              <w:spacing w:before="150" w:after="150"/>
              <w:jc w:val="center"/>
              <w:rPr>
                <w:rFonts w:ascii="PT Astra Serif" w:hAnsi="PT Astra Serif" w:cs="Arial"/>
                <w:color w:val="485662"/>
              </w:rPr>
            </w:pPr>
            <w:r>
              <w:rPr>
                <w:rFonts w:cs="PT Astra Serif" w:ascii="PT Astra Serif" w:hAnsi="PT Astra Serif"/>
                <w:color w:val="000000"/>
              </w:rPr>
              <w:t>за 2021 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485662"/>
              </w:rPr>
            </w:pPr>
            <w:r>
              <w:rPr>
                <w:rFonts w:cs="PT Astra Serif" w:ascii="PT Astra Serif" w:hAnsi="PT Astra Serif"/>
                <w:color w:val="48566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удит закупок товаров, работ, услуг осуществленных МБУ МО Плавский район «ЦБС» за 2021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целевого и эффективного использования бюджетных средств, выделенных в 2021 году на обеспечение бесплатным горячим питанием обучающихся, получающих начальное общее образование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верка целевого и эффективного использования бюджетных средств, направленных в 2021 году на реализацию регионального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2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ые мероприятия, проводимые на основании решений Собрания представителей муниципального образования Плавский район и запроса главы муниципального образования, глав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 щих докумен т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3.3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 п. 3.1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й палаты на сайте муниципального образования Плавский район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п.3.15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ой палаты муниципального образования Плавский район, инспектор Контрольно-счетной палаты муниципального образования Плавский рай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3 п.3.15 ,  Положения о Контрольно-счетной палате муниципального образования Плавский район, утвержденного решением  Собрания представителей муниципального образования Плавский район от 24.08.2012г. № 42/279, ст. 7 регламента </w:t>
            </w:r>
            <w:r>
              <w:rPr>
                <w:bCs/>
              </w:rPr>
              <w:t xml:space="preserve">Контрольно-счетной палаты </w:t>
              <w:br/>
              <w:t>муниципального образования Пла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"/>
      <w:bookmarkStart w:id="4" w:name="sub_1"/>
      <w:bookmarkEnd w:id="4"/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2368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5:00Z</dcterms:created>
  <dc:creator>xxx</dc:creator>
  <dc:description/>
  <cp:keywords/>
  <dc:language>en-US</dc:language>
  <cp:lastModifiedBy>8</cp:lastModifiedBy>
  <cp:lastPrinted>2021-12-27T15:02:00Z</cp:lastPrinted>
  <dcterms:modified xsi:type="dcterms:W3CDTF">2021-12-27T12:06:00Z</dcterms:modified>
  <cp:revision>6</cp:revision>
  <dc:subject/>
  <dc:title>Решение</dc:title>
</cp:coreProperties>
</file>