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ПЛАВСКИЙ РАЙО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27.12.2022 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№ 8-р</w:t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б утверждении плана работы Контрольно-счетной палаты </w:t>
        <w:br/>
        <w:t>муниципального образования Плавский район на  2023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ложения о Контрольно-счетной палате муниципального образования Плавский район, утвержде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представителей муниципального образования Плавский район от 24 августа 2012 года N 42/279 (с изменениями), в целях обеспечения деятельности Контрольно-счетной палаты муниципального образования Плавский район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муниципального образования Плавский район на 2023 год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официальном средстве массовой информации муниципального образования Плавский район «Вести Плавского района» и разместить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 Распоряжение  вступает в силу со дня подпис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ский район                                                                             Т. В. Кузнец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  <w:t>Приложение</w:t>
      </w:r>
    </w:p>
    <w:p>
      <w:pPr>
        <w:pStyle w:val="Style23"/>
        <w:spacing w:before="0" w:after="0"/>
        <w:jc w:val="right"/>
        <w:rPr/>
      </w:pPr>
      <w:r>
        <w:rPr/>
        <w:t>к распоряжению председателя</w:t>
      </w:r>
    </w:p>
    <w:p>
      <w:pPr>
        <w:pStyle w:val="Style23"/>
        <w:spacing w:before="0" w:after="0"/>
        <w:jc w:val="right"/>
        <w:rPr/>
      </w:pPr>
      <w:r>
        <w:rPr/>
        <w:t>Контрольно-счетной палаты</w:t>
      </w:r>
    </w:p>
    <w:p>
      <w:pPr>
        <w:pStyle w:val="Style23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23"/>
        <w:spacing w:before="0" w:after="0"/>
        <w:jc w:val="right"/>
        <w:rPr/>
      </w:pPr>
      <w:r>
        <w:rPr/>
        <w:t>Плавский район</w:t>
      </w:r>
    </w:p>
    <w:p>
      <w:pPr>
        <w:pStyle w:val="Style23"/>
        <w:spacing w:before="0" w:after="0"/>
        <w:jc w:val="right"/>
        <w:rPr>
          <w:color w:val="FF0000"/>
        </w:rPr>
      </w:pPr>
      <w:r>
        <w:rPr/>
        <w:t>от 27 декабря 2022 года № 8-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муниципального образования Пла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Style23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11"/>
        <w:gridCol w:w="17"/>
        <w:gridCol w:w="2513"/>
        <w:gridCol w:w="8"/>
        <w:gridCol w:w="30"/>
        <w:gridCol w:w="6946"/>
      </w:tblGrid>
      <w:tr>
        <w:trPr>
          <w:tblHeader w:val="true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вклю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план работы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. Контроль формирования и исполнения бюджета 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контроль бюджетов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варительный контроль формирования бюджета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представителей муниципального образования Плавский район «О бюджете муниципального образования Плавский район на 2024 год и на плановый период 2025 и  2026 годов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 (ко дню публичных слушаний по проекту бюджета)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решений Собрания представителей муниципального образования Плавский район «О внесении изменений в решение Собрания представителей муниципального образования Плавский район «О бюджете муниципального образования Плавский район  на 2023 год и на плановый период 2024 и 2025 годов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 5 рабочих дней со дня получения проекта решения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2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ограмм, других правовых актов муниципального образования Плавский район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ендарных дней со дня получения проекта муниципальной программы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авовых актов муниципального образования Плавский район, приводящих к изменению доходов бюджета муниципального образования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а, 5 рабочих дней со дня получения проект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2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варительный контроль формирования бюджета муниципального образования город Плавск Плав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город Плавск Плавского района «О бюджете муниципального образования город Плавск Плавского района на 2024 год и на плановый период 2025 и  2026 годов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 (ко дню публичных слушаний по проекту бюджета)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38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решений Собрания депутатов муниципального образования город Плавск Плавского района  «О внесении изменений в решение Собрания депутатов муниципального образования город Плавск Плавского района «О бюджете муниципального образования город Плавск Плавского района  на 2023 год и на плановый период 2024 и 2025 годов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 5 рабочих дней со дня получения проекта решения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ограмм, других правовых актов муниципального образования город Плавск Плавского района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 5 рабочих дней со дня получения проекта решения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авовых актов муниципального образования город Плавск Плавского района, приводящих к изменению доходов бюджета муниципального образова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 5 рабочих дней со дня получения проекта решения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0 «Положения о бюджетном процессе в муниципальном образовании город Плавск Плавского района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й контроль формирования бюджетов сельских поселений 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Камынинское  Плавского района «О бюджете муниципального образования Камынинское Плавского района на 2024 год и на плановый период 2025 и  2026 годов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 (ко дню публичных слушаний по проекту бюджета)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 «Положения о бюджетном процессе в муниципальном образовании Камынинское Плавского района», утвержденного решением Собрания депутатов МО Камынинское 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Пригородное  Плавского района «О бюджете муниципального образования Пригородное Плавского района на 2024 год и на плановый период 2025 и  2026 годов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 (ко дню публичных слушаний по проекту бюджета)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 «Положения о бюджетном процессе в муниципальном образовании Пригородное Плавского района», утвержденного решением Собрания депутатов МО Пригородное  Плавского района от 31.08.2018 № 98/27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роведение экспертизы проекта решения Собрания депутатов муниципального образования Молочно-Дворское  Плавского района «О бюджете муниципального образования Молочно-Дворское Плавского района на 2024 год и на плановый период 2025 и  2026 годов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, (ко дню публичных слушаний по проекту бюджета)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 «Положения о бюджетном процессе в муниципальном образовании Молочно-Дворское  Плавского района», утвержденного решением Собрания депутатов МО Молочно-Дворское 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екущий контроль исполнения бюджетов 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екущий контроль исполнения бюджета муниципального образования Плавский район 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лавский район за 1 квартал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лавский район за 1 полугодие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лавский район за 9 месяцев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исполнения бюджета муниципального образования город Плавск Плав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лавск Плавского района за 1 квартал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лавск Плавского района за 1 полугодие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лавск Плавского района за 9 месяцев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исполнения бюджетов сельских поселений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Камынинское  Плавского района за 1 квартал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ригородное  Плавского района за 1 квартал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Молочно-Дворское  Плавского района за 1 квартал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Камынинское Плавского района за 1 полугодие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Пригородное Плавского района за 1 полугодие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Молочно-Дворское  Плавского района за 1 полугодие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Камынинское Плавского района за 9 месяцев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Пригородное Плавского района за 9 месяцев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Молочно-Дворское Плавского района за 9 месяцев 2023 год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 264.2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Регламента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следующий контроль исполнения бюджетов  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оследующий контроль исполнения бюджета муниципального образования Плавский район  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Плавский район за 2022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3 года, в течение 1 месяца со дня представления годового отчета об исполнении бюджета за 2022 год 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администрации муниципального образования Плавский район за 2022 год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 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финансового управления администрации муниципального образования Плавский район за 2022 год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 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комитета образования  администрации муниципального образования Плавский район за 2022 год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 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главного администратора бюджетных средств муниципального образования Плавский район Контрольно-счетной палаты  муниципального образования Плавский район за 2022 год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 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«Положения о бюджетном процессе в муниципальном образовании Плавский район», утвержденного решением Собрания представителей МО Плавский район от 27.12.2012 № 49/3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следующий контроль исполнения бюджета муниципального образования город Плавск Плавского района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город Плавск Плавского района за 2022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 года, в течение 1 месяца со дня представления годового отчета об исполнении бюджета за 2022 год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 «Положения о бюджетном процессе в муниципальном образовании город Плавск  Плавский район», утвержденного решением Собрания депутатов МО г. Плавск  Плавского района от 28.05.2013 № 62/25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следующий контроль исполнения бюджетов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Камынинское Плавского района за 2022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23 года, в течение 1 месяца со дня представления годового отчета об исполнении бюджета за 2022 год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4 «Положения о бюджетном процессе в муниципальном образовании Камынинское Плавского района», утвержденного решением Собрания депутатов МО Камынинское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Пригородное Плавского района за 2022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23 года, в течение 1 месяца со дня представления годового отчета об исполнении бюджета за 2022 год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4 «Положения о бюджетном процессе в муниципальном образовании Пригородное Плавского района», утвержденного решением Собрания депутатов МО Пригородное Плавского района от 31.08.2018 № 98/27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Молочно-Дворское Плавского района за 2022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23 года, в течение 1 месяца со дня представления годового отчета об исполнении бюджета за 2022 год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4 «Положения о бюджетном процессе в муниципальном образовании Молочно-Дворское Плавского района», утвержденного решением Собрания депутатов МО Молочно-Дворское Плавского района от 30.08.2018 № 108/29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 вопросам реализации муниципальных программ муниципального образования Плавский район     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разование в муниципальном образовании Плавский район»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отдельных вопросов финансово-хозяйственной деятельности </w:t>
            </w:r>
            <w:r>
              <w:rPr>
                <w:bCs/>
                <w:sz w:val="22"/>
                <w:szCs w:val="22"/>
              </w:rPr>
              <w:t>муниципального бюджетного образовательного учреждения муниципального образования Плавский район «Горбачевская средняя общеобразовательная школа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Улучшение демографической ситуации в муниципальном образовании Плав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Анализ мер социальной поддержки отдельных категорий граждан муниципального образования Плавский район в рамках реализации комплекса процессных мероприятий  «</w:t>
            </w:r>
            <w:r>
              <w:rPr>
                <w:bCs/>
                <w:iCs/>
                <w:sz w:val="22"/>
                <w:szCs w:val="22"/>
              </w:rPr>
              <w:t>Обеспечение условий для повышения рождаемости</w:t>
            </w:r>
            <w:r>
              <w:rPr>
                <w:sz w:val="22"/>
                <w:szCs w:val="22"/>
              </w:rPr>
              <w:t>» муниципальной программы «</w:t>
            </w:r>
            <w:r>
              <w:rPr>
                <w:bCs/>
                <w:sz w:val="22"/>
                <w:szCs w:val="22"/>
              </w:rPr>
              <w:t>Улучшение демографической ситуации в муниципальном образовании Плавский район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беспечение качественным жильем и услугами жилищно-коммунального хозяйства населения  в муниципальном образовании Плав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е мероприятие «Анализ мер социальной поддержки отдельных категорий граждан муниципального образования Плавский район в рамках реализации м</w:t>
            </w:r>
            <w:r>
              <w:rPr>
                <w:bCs/>
                <w:sz w:val="22"/>
                <w:szCs w:val="22"/>
              </w:rPr>
              <w:t>униципального проекта «Обеспечение жильем молодых семей»</w:t>
            </w:r>
            <w:r>
              <w:rPr>
                <w:sz w:val="22"/>
                <w:szCs w:val="22"/>
              </w:rPr>
              <w:t xml:space="preserve"> муниципальной программы «</w:t>
            </w:r>
            <w:r>
              <w:rPr>
                <w:bCs/>
                <w:sz w:val="22"/>
                <w:szCs w:val="22"/>
              </w:rPr>
              <w:t>Обеспечение качественным жильем и услугами жилищно-коммунального хозяйства населения  в муниципальном образовании Плав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Социальная поддержка  населения в муниципальном образовании Плавский район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Анализ мер социальной поддержки отдельных категорий граждан муниципального образования Плавский район в рамках реализации  к</w:t>
            </w:r>
            <w:r>
              <w:rPr>
                <w:bCs/>
                <w:iCs/>
                <w:sz w:val="22"/>
                <w:szCs w:val="22"/>
              </w:rPr>
              <w:t>омплекса процессных мероприятий «Доплата почетным гражданам и муниципальным служащим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>
                <w:bCs/>
                <w:sz w:val="22"/>
                <w:szCs w:val="22"/>
              </w:rPr>
              <w:t>Социальная поддержка  населения в муниципальном образовании Плав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реализаци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общественной безопасности населения в муниципальном образовании Плавский район»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целевого и эффективного расходования бюджетных средств в рамках реализации комплекса процессных мероприятий  «Профилактика правонарушений, терроризма и экстремизма» муниципальной программы «Повышение общественной безопасности населения в муниципальном образовании Плавский район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Аудит закупок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Аудит закупок товаров, работ, услуг, осуществленных</w:t>
            </w:r>
            <w:r>
              <w:rPr>
                <w:bCs/>
                <w:sz w:val="22"/>
                <w:szCs w:val="22"/>
              </w:rPr>
              <w:t xml:space="preserve"> муниципальным бюджетным общеобразовательным учреждением муниципального образования Плавский район «Горбачевская СОШ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Иные  контрольные и экспертно-аналитическ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 направлениям деятельности контрольно-счетной палаты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Анализ состояния муниципального внутреннего долга муниципального образования Плавский район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, ст. 10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1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. Прочая деятельность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в Собрание представителей муниципального образования Плавский район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Контрольно-счетной палаты муниципального образования Плавский район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марта 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Совета контрольно - счетных органов Тульской области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1 Соглашения о сотрудничестве между счетной палатой Тульской области и Контрольно-счетной палатой муниципального образования Плавский район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тандартов внешнего муниципального финансового контроля по приоритетным направлениям контрольной и экспертно-аналитической деятельности контрольно-счетной палаты муниципального образования  Плавский район в соответствие с действующим законодательством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Федерального закона от 07.02.2011 года №6-ФЗ</w:t>
              <w:br/>
    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брания представителей муниципального образования Плавский район, его комиссий и рабочих групп, заседаниях администрации  муниципального образования Плавский район, а также в заседаниях координационных и совещательных органов при главе администрации муниципального образовани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7.02.2011 года №6-ФЗ</w:t>
              <w:br/>
    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брания депутатов муниципального образования город Плавск Плавского района, его комиссий и рабочих групп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Федерального закона от 07.02.2011 года №6-ФЗ</w:t>
              <w:br/>
    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-счетной палаты муниципального образования Плавский район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  <w:tr>
        <w:trPr>
          <w:trHeight w:val="1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Контрольно-счетной палаты на 2024 год муниципального образования Плавский район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2  «Положения о Контрольно-счетной палате муниципального образования Плавский район», утвержденного решением Собрания представителей МО Плавский район от 24.08.2012 № 42/279</w:t>
            </w:r>
          </w:p>
        </w:tc>
      </w:tr>
    </w:tbl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orient="landscape" w:w="16800" w:h="11906"/>
          <w:pgMar w:left="284" w:right="28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вский  район                                                                                                                                                      Т. В. Кузнецова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2368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2:00Z</dcterms:created>
  <dc:creator>xxx</dc:creator>
  <dc:description/>
  <cp:keywords/>
  <dc:language>en-US</dc:language>
  <cp:lastModifiedBy>8</cp:lastModifiedBy>
  <cp:lastPrinted>2023-01-11T16:50:00Z</cp:lastPrinted>
  <dcterms:modified xsi:type="dcterms:W3CDTF">2023-01-11T13:50:00Z</dcterms:modified>
  <cp:revision>5</cp:revision>
  <dc:subject/>
  <dc:title>Решение</dc:title>
</cp:coreProperties>
</file>