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ПЛАВСКИЙ РАЙО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28.12.2020 г.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№ 15-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б утверждении плана работы Контрольно-счетной палаты </w:t>
        <w:br/>
        <w:t>муниципального образования Плавский район на  2021 г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ложения о Контрольно-счетной палате муниципального образования Плавский район, утвержденного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представителей муниципального образования Плавский район от 24 августа 2012 года N 42/279 (с изменениями от 29.10. 2013  №2/10, от 29.05. 2014 №9/60, от 05.11.2015 №27/155, от 23.05.2017 № 49/279, от 28.08.2018 № 63/342), в целях обеспечения деятельности Контрольно-счетной палаты муниципального образования Плавский район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муниципального образования Плавский район на 2021 год 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официальном средстве массовой информации муниципального образования Плавский район «Вести Плавского района» и разместить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 Распоряжение  вступает в силу со дня подпис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239"/>
      </w:tblGrid>
      <w:tr>
        <w:trPr/>
        <w:tc>
          <w:tcPr>
            <w:tcW w:w="9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ский район                                                                             Т. В. Кузнец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2" w:name="sub_1000"/>
      <w:bookmarkEnd w:id="2"/>
      <w:r>
        <w:rPr>
          <w:b/>
          <w:bCs/>
          <w:sz w:val="28"/>
          <w:szCs w:val="28"/>
        </w:rPr>
        <w:t>к  распоряжению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лавский  район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 28.12.2020  №  15-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й палаты</w:t>
        <w:br/>
        <w:t>муниципального образования Плавский район на  2021 год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42"/>
        <w:gridCol w:w="2268"/>
        <w:gridCol w:w="142"/>
        <w:gridCol w:w="3260"/>
      </w:tblGrid>
      <w:tr>
        <w:trPr>
          <w:trHeight w:val="4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- 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представлению в Собрание представителей муниципального образования Плавский район отчета о деятельности Контрольно-счетной палаты муниципального образования Плавский район за  2020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 2020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п.3.5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лана работы Контрольно-счетной палаты муниципального образования Плавский район на 2022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13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 ст.3.1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представителей муниципального образования  Плавский район, в заседаниях постоянных комиссий Собрания представителей муниципального образования  Плавский район и в заседаниях Совета Администрации муниципального образования Плав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ов Контрольно-счетной палаты муниципального образования Плав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опыта работы в сфере внешнего 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11, 14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1.1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внешней проверки годовых отчетов об исполнении  бюджетов за 2020 год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го образования Пла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  МО г. Плавск  Плавского района,  МО Камынинское Плавского района,  МО Молочно-Дворское Плавского района, МО Пригородное Плавского район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264 п.4 Бюджетного кодекса РФ, 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тчёта об исполнении бюджета  за I квартал 2021 года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го образования Пла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  МО г. Плавск 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Пригородн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Камынинск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Молочно-Дворское Пла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отчёта об исполнении бюджета 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 года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го образования Пла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  МО г. Плавск 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Пригородн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Камынинск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Молочно-Дворское Пла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тчёта об исполнении бюджета  за 9 месяцев 2021 года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го образования Пла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  МО г. Плавск 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Пригородн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Камынинск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Молочно-Дворское Пла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ных заключений проектов бюджета на 2022 год и на плановый период 2023 и 2024 годов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го образования Пла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  МО г. Плавск  Плавского района, МО Камынинское Плавского района, МО Молочно-Дворское Плавского района, МО Пригородное Плавского район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7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роектов решений Собрания представителей  муниципального образования Плавский район о внесении изменений в  бюджет муниципального образования Плавский район на 2021 год и на плановый период 2022 и 2023 годов, в бюджет муниципального образования г. Плавск Плавского района на 2021 год и на плановый период 2022 и 2023 г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ую палату муниципального образова</w:t>
            </w:r>
          </w:p>
          <w:p>
            <w:pPr>
              <w:pStyle w:val="Normal"/>
              <w:jc w:val="center"/>
              <w:rPr/>
            </w:pPr>
            <w:r>
              <w:rPr/>
              <w:t>ния Плав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ётной палатой муниципального образования Плав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 г. № 42/279, ст. 5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роверка расходов по оплате труда и иным выплата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а</w:t>
            </w:r>
            <w:r>
              <w:rPr/>
              <w:t>нализ исполнения  учреждением плана  финансово-хозяйственной деятельности за 2020 год, анализ правильности формирования муниципального задания и его финансового обеспечения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роверка расчетов с поставщикам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порядка ведения банковских операций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учета основных средств и материальных запасов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удит закупок товаров, работ, услуг осуществленных финансовым управлением администрации муниципального образования Плавский район за 2020 г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 xml:space="preserve">муниципального образования Плавский район, </w:t>
            </w:r>
            <w:r>
              <w:rPr/>
              <w:t>обращение главы администрации муниципального образования Плавский район от 19.06.2020 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в муниципальном образовании Пла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 xml:space="preserve">муниципального образования Плавский район, </w:t>
            </w:r>
            <w:r>
              <w:rPr/>
              <w:t>обращение главы администрации муниципального образования Плавский район от 19.06.2020 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 (проверка расходов по оплате труда и иным выплата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(проверка расчетов с поставщиками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порядка ведения банковских операций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учета основных средств и материальных запасов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роверка расходов по оплате труда и иным выплат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</w:t>
            </w:r>
            <w:r>
              <w:rPr>
                <w:iCs/>
              </w:rPr>
              <w:t>роверка порядка ведения банковских операций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роверка расчетов с поставщик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роверка учета основных средств и материальных запас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, проводимые на основании решений Собрания представителей муниципального образования Плавский район и запроса главы муниципального образования, главы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оответствую щих докумен то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3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. 3.15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7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й палаты на сайте муниципального образования Плавский район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п.3.15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7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п.3.15 ,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7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"/>
      <w:bookmarkStart w:id="4" w:name="sub_1"/>
      <w:bookmarkEnd w:id="4"/>
    </w:p>
    <w:sectPr>
      <w:type w:val="nextPage"/>
      <w:pgSz w:w="11906" w:h="16800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2368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9:00Z</dcterms:created>
  <dc:creator>xxx</dc:creator>
  <dc:description/>
  <cp:keywords/>
  <dc:language>en-US</dc:language>
  <cp:lastModifiedBy>8</cp:lastModifiedBy>
  <cp:lastPrinted>2020-08-12T17:08:00Z</cp:lastPrinted>
  <dcterms:modified xsi:type="dcterms:W3CDTF">2021-01-11T13:45:00Z</dcterms:modified>
  <cp:revision>5</cp:revision>
  <dc:subject/>
  <dc:title>Решение</dc:title>
</cp:coreProperties>
</file>