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8.12.2023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10-р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й палаты </w:t>
        <w:br/>
        <w:t>муниципального образования Плавский район на  2024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Плавский район, утвержд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муниципального образования Плавский район от 24 августа 2012 года N 42/279 (с изменениями), в целях обеспечения деятельности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муниципального образования Плавский район на 2024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официальном средстве массовой информации муниципального образования Плавский район «Вести Плавского района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>Утвержден</w:t>
      </w:r>
    </w:p>
    <w:p>
      <w:pPr>
        <w:pStyle w:val="Style23"/>
        <w:spacing w:before="0" w:after="0"/>
        <w:jc w:val="right"/>
        <w:rPr/>
      </w:pPr>
      <w:r>
        <w:rPr/>
        <w:t>распоряжением председателя</w:t>
      </w:r>
    </w:p>
    <w:p>
      <w:pPr>
        <w:pStyle w:val="Style23"/>
        <w:spacing w:before="0" w:after="0"/>
        <w:jc w:val="right"/>
        <w:rPr/>
      </w:pPr>
      <w:r>
        <w:rPr/>
        <w:t>Контрольно-счетной палаты</w:t>
      </w:r>
    </w:p>
    <w:p>
      <w:pPr>
        <w:pStyle w:val="Style23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23"/>
        <w:spacing w:before="0" w:after="0"/>
        <w:jc w:val="right"/>
        <w:rPr/>
      </w:pPr>
      <w:r>
        <w:rPr/>
        <w:t>Плавский район</w:t>
      </w:r>
    </w:p>
    <w:p>
      <w:pPr>
        <w:pStyle w:val="Style23"/>
        <w:spacing w:before="0" w:after="0"/>
        <w:jc w:val="right"/>
        <w:rPr/>
      </w:pPr>
      <w:r>
        <w:rPr/>
        <w:t>от 28 декабря 2023 года № 1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муниципального образования Плав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Style23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"/>
        <w:gridCol w:w="5707"/>
        <w:gridCol w:w="2515"/>
        <w:gridCol w:w="25"/>
        <w:gridCol w:w="7098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план работы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Контроль формирования и исполнения бюджета 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контроль бюджетов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представителей муниципального образования Плавский район «О бюджете муниципального образования Плавский район на 2025 год и на плановый период 2026 и  2027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(ко дню публичных слушаний по проекту бюджет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проектов решений Собрания представителей муниципального образования Плавский район «О внесении изменений в решение Собрания представителей муниципального образования Плавский район «О бюджете муниципального образования Плавский район  на 2024 год и на плановый период 2025 и 2026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5 рабочих дней со дня получения проекта реш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Плавский район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 со дня получения проекта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Плавский район, приводящих к изменению доходов бюджета муниципально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, 5 рабочих дней со дня получения проекта 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город Плавск Плавского района «О бюджете муниципального образования город Плавск Плавского района на 2025 год и на плановый период 2026 и  2027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(ко дню публичных слушаний по проекту бюджет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38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проектов решений Собрания депутатов муниципального образования город Плавск Плавского района  «О внесении изменений в решение Собрания депутатов муниципального образования город Плавск Плавского района «О бюджете муниципального образования город Плавск Плавского района  на 2024 год и на плановый период 2025 и 2026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5 рабочих дней со дня получения проекта реш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город Плавск Плавского района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5 рабочих дней со дня получения проекта реш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город Плавск Плавского района, приводящих к изменению доходов бюджета муниципального образо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5 рабочих дней со дня получения проекта реш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контроль формирования бюджетов сельских поселений 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Камынинское  Плавского района «О бюджете муниципального образования Камынинское Плавского района на 2025 год и на плановый период 2026 и  2027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(ко дню публичных слушаний по проекту бюджет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Пригородное  Плавского района «О бюджете муниципального образования Пригородное Плавского района на 2025 год и на плановый период 2026 и  2027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(ко дню публичных слушаний по проекту бюджет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Молочно-Дворское  Плавского района «О бюджете муниципального образования Молочно-Дворское Плавского района на 2025 год и на плановый период 2026 и  2027 год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, (ко дню публичных слушаний по проекту бюджет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Молочно-Дворское  Плавского района», утвержденного решением Собрания депутатов МО Молочно-Двор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ов 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а муниципального образования Плавский район 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квартал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полугодие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9 месяцев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квартал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полугодие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9 месяцев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ов сельских поселени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 Плавского района за 1 квартал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 Плавского района за 1 квартал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 Плавского района за 1 квартал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Камынинское Плавского района за 1 полугодие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ригородное Плавского района за 1 полугодие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Молочно-Дворское  Плавского района за 1 полугодие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Плавского района за 9 месяцев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Плавского района за 9 месяцев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Плавского района за 9 месяцев 2024 го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ов  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а муниципального образования Плавский район  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лавский район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4 года, в течение 1 месяца со дня представления годового отчета об исполнении бюджета за 2023 год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администрации муниципального образования Плавский район за 2023 год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финансового управления администрации муниципального образования Плавский район за 2023 год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митета образования  администрации муниципального образования Плавский район за 2023 год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нтрольно-счетной палаты  муниципального образования Плавский район за 2023 год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- май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Плавского района, финансовых и иных ресурсов муниципального образования Плавский район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            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8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ым виду дох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8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город Плавск Плавского района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4 года, в течение 1 месяца со дня представления годового отчета об исполнении бюджета за 2023 г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 «Положения о бюджетном процессе в муниципальном образовании город Плавск  Плавский район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Камынинское Плавского района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4 года, в течение 1 месяца со дня представления годового отчета об исполнении бюджета за 2023 г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ригородное Плавского района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4 года, в течение 1 месяца со дня представления годового отчета об исполнении бюджета за 2023 г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Молочно-Дворское Плавского района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 2024 года, в течение 1 месяца со дня представления годового отчета об исполнении бюджета за 2023 год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Молочно-Дворское Плавского района», утвержденного решением Собрания депутатов МО Молочно-Двор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ам реализации муниципальных программ муниципального образования Плавский район     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</w:t>
            </w:r>
            <w:r>
              <w:rPr>
                <w:b/>
                <w:bCs/>
                <w:sz w:val="22"/>
                <w:szCs w:val="22"/>
              </w:rPr>
              <w:t>азвитие культуры и туризма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отдельных вопросов финансово-хозяйственной деятельности </w:t>
            </w:r>
            <w:r>
              <w:rPr>
                <w:bCs/>
                <w:sz w:val="22"/>
                <w:szCs w:val="22"/>
              </w:rPr>
              <w:t>муниципального бюджетного учреждения культуры муниципального образования Плавский район «Плавский районный краеведческий музей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культуры и туризма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мероприятие «Проверка законности и эффективности использования бюджетных средств, выделенных в 2023 году на обеспечение</w:t>
            </w:r>
            <w:r>
              <w:rPr>
                <w:rFonts w:cs="Arial" w:ascii="PT Astra Serif" w:hAnsi="PT Astra Serif"/>
                <w:iCs/>
                <w:sz w:val="22"/>
                <w:szCs w:val="22"/>
              </w:rPr>
              <w:t xml:space="preserve"> муниципального проекта в рамках регионального  проекта  «Творческие люди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информационно-коммуникационных технологий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бюджетных средств, выделенных в 2023 году на обеспечение муниципальной программы «</w:t>
            </w:r>
            <w:r>
              <w:rPr>
                <w:bCs/>
                <w:sz w:val="22"/>
                <w:szCs w:val="22"/>
              </w:rPr>
              <w:t>Развитие информационно-коммуникационных технологий в муниципальном образовании Плав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Аудит закупок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закупок товаров, работ, услуг, осуществленных</w:t>
            </w:r>
            <w:r>
              <w:rPr>
                <w:bCs/>
                <w:sz w:val="22"/>
                <w:szCs w:val="22"/>
              </w:rPr>
              <w:t xml:space="preserve"> муниципальным бюджетным учреждением культуры муниципального образования Плавский район «Плавский районный краеведческий музей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Иные 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 направлениям деятельности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анному разделу не запланированы</w:t>
            </w:r>
          </w:p>
        </w:tc>
      </w:tr>
      <w:tr>
        <w:trPr>
          <w:trHeight w:val="140" w:hRule="atLeast"/>
          <w:cantSplit w:val="true"/>
        </w:trPr>
        <w:tc>
          <w:tcPr>
            <w:tcW w:w="1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. Проч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в Собрание представителей муниципального образования Плавский райо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Контрольно-счетной палаты муниципального образования Плавский райо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марта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овета контрольно - счетных органов Тульской облас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 Соглашения о сотрудничестве между счетной палатой Тульской области и Контрольно-счетной палато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тандартов внешнего муниципального финансового контроля по приоритетным направлениям контрольной и экспертно-аналитической деятельности контрольно-счетной палаты муниципального образования  Плавский район в соответствие с действующим законодательство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представителей муниципального образования Плавский район, его комиссий и рабочих групп, заседаниях администрации  муниципального образования Плавский район, а также в заседаниях координационных и совещательных органов при главе администрации муниципального образо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депутатов муниципального образования город Плавск Плавского района, его комиссий и рабочих груп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-счетной палаты муниципального образования Плавский райо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работы Контрольно-счетной палаты на 2025 год муниципального образования Плавский райо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</w:tbl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orient="landscape" w:w="16800" w:h="11906"/>
          <w:pgMar w:left="284" w:right="28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ский  район                                                                                                                                                      Т. В. Кузнецова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36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xxx</dc:creator>
  <dc:description/>
  <cp:keywords/>
  <dc:language>en-US</dc:language>
  <cp:lastModifiedBy>8</cp:lastModifiedBy>
  <cp:lastPrinted>2023-01-11T16:50:00Z</cp:lastPrinted>
  <dcterms:modified xsi:type="dcterms:W3CDTF">2024-01-09T07:55:00Z</dcterms:modified>
  <cp:revision>3</cp:revision>
  <dc:subject/>
  <dc:title>Решение</dc:title>
</cp:coreProperties>
</file>