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25.12.2024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12-р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  <w:t xml:space="preserve">Об утверждении плана работы Контрольно-счетной палаты </w:t>
        <w:br/>
        <w:t>муниципального образования Плавский район на  2025 год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ожения о Контрольно-счетной палате муниципального образования Плавский район, утвержд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представителей муниципального образования Плавский район от 24 августа 2012 года N 42/279 (с изменениями), в целях обеспечения деятельности Контрольно-счетной палаты муниципального образования Плав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муниципального образования Плавский район на 2025 год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официальном средстве массовой информации муниципального образования Плавский район «Вести Плавского района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 Распоряжение  вступает в силу со дня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>Утвержден</w:t>
      </w:r>
    </w:p>
    <w:p>
      <w:pPr>
        <w:pStyle w:val="Style23"/>
        <w:spacing w:before="0" w:after="0"/>
        <w:jc w:val="right"/>
        <w:rPr/>
      </w:pPr>
      <w:r>
        <w:rPr/>
        <w:t>распоряжением председателя</w:t>
      </w:r>
    </w:p>
    <w:p>
      <w:pPr>
        <w:pStyle w:val="Style23"/>
        <w:spacing w:before="0" w:after="0"/>
        <w:jc w:val="right"/>
        <w:rPr/>
      </w:pPr>
      <w:r>
        <w:rPr/>
        <w:t>Контрольно-счетной палаты</w:t>
      </w:r>
    </w:p>
    <w:p>
      <w:pPr>
        <w:pStyle w:val="Style23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23"/>
        <w:spacing w:before="0" w:after="0"/>
        <w:jc w:val="right"/>
        <w:rPr/>
      </w:pPr>
      <w:r>
        <w:rPr/>
        <w:t>Плавский район</w:t>
      </w:r>
    </w:p>
    <w:p>
      <w:pPr>
        <w:pStyle w:val="Style23"/>
        <w:spacing w:before="0" w:after="0"/>
        <w:jc w:val="right"/>
        <w:rPr/>
      </w:pPr>
      <w:r>
        <w:rPr/>
        <w:t>от 25 декабря 2024 года № 1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муниципального образования Плав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Style23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"/>
        <w:gridCol w:w="5710"/>
        <w:gridCol w:w="2516"/>
        <w:gridCol w:w="26"/>
        <w:gridCol w:w="7102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план работы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Контроль формирования и исполнения бюджета 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контроль бюджетов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варительный контроль формирования бюджета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представителей муниципального образования Плавский район «О бюджете муниципального образования Плавский район на 2026 год и на плановый период 2027 и  2028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(ко дню публичных слушаний по проекту бюджет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 проектов решений Собрания представителей муниципального образования Плавский район «О внесении изменений в решение Собрания представителей муниципального образования Плавский район «О бюджете муниципального образования Плавский район  на 2025 год и на плановый период 2026 и 2027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5 рабочих дней со дня получения проекта реш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ограмм, других правовых актов муниципального образования Плавский район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ендарных дней со дня получения проекта муниципальной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Плавский район, приводящих к изменению доходов бюджета муниципа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а, 5 рабочих дней со дня получения проекта 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варительный контроль формирова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город Плавск Плавского района «О бюджете муниципального образования город Плавск Плавского района на 2026 год и на плановый период 2027 и  2028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(ко дню публичных слушаний по проекту бюджет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8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 проектов решений Собрания депутатов муниципального образования город Плавск Плавского района  «О внесении изменений в решение Собрания депутатов муниципального образования город Плавск Плавского района «О бюджете муниципального образования город Плавск Плавского района  на 2025 год и на плановый период 2026 и 2027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5 рабочих дней со дня получения проекта реш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ограмм, других правовых актов муниципального образования город Плавск Плавского района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5 рабочих дней со дня получения проекта реш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город Плавск Плавского района, приводящих к изменению доходов бюджета муниципального образова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5 рабочих дней со дня получения проекта реше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й контроль формирования бюджетов сельских поселений 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Камынинское  Плавского района «О бюджете муниципального образования Камынинское Плавского района на 2026 год и на плановый период 2027 и  2028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(ко дню публичных слушаний по проекту бюджет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Камынинское Плавского района», утвержденного решением Собрания депутатов МО Камынинское 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Пригородное  Плавского района «О бюджете муниципального образования Пригородное Плавского района на 2026 год и на плановый период 2027 и  2028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(ко дню публичных слушаний по проекту бюджет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Пригородное Плавского района», утвержденного решением Собрания депутатов МО Пригородное  Плавского района от 31.08.2018 № 98/27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Молочно-Дворское  Плавского района «О бюджете муниципального образования Молочно-Дворское Плавского района на 2026 год и на плановый период 2027 и  2028 годов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, (ко дню публичных слушаний по проекту бюджет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Молочно-Дворское  Плавского района», утвержденного решением Собрания депутатов МО Молочно-Дворское 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кущий контроль исполнения бюджетов 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кущий контроль исполнения бюджета муниципального образования Плавский район 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1 квартал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1 полугодие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9 месяцев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исполне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1 квартал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1 полугодие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9 месяцев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исполнения бюджетов сельских поселений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Камынинское  Плавского района за 1 квартал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ригородное  Плавского района за 1 квартал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Молочно-Дворское  Плавского района за 1 квартал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Камынинское Плавского района за 1 полугодие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ригородное Плавского района за 1 полугодие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Молочно-Дворское  Плавского района за 1 полугодие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Камынинское Плавского района за 9 месяцев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ригородное Плавского района за 9 месяцев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Молочно-Дворское Плавского района за 9 месяцев 2025 года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ледующий контроль исполнения бюджетов  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ледующий контроль исполнения бюджета муниципального образования Плавский район  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Плавский район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5 года, в течение 1 месяца со дня представления годового отчета об исполнении бюджета за 2024 год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администрации муниципального образования Плавский район за 2024 год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финансового управления администрации муниципального образования Плавский район за 2024 год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комитета образования  администрации муниципального образования Плавский район за 2024 год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Контрольно-счетной палаты  муниципального образования Плавский район за 2024 год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ледующий контроль исполне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город Плавск Плавского района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5 года, в течение 1 месяца со дня представления годового отчета об исполнении бюджета за 2024 го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 «Положения о бюджетном процессе в муниципальном образовании город Плавск  Плавский район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ледующий контроль исполнения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Камынинское Плавского района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 2025 года, в течение 1 месяца со дня представления годового отчета об исполнении бюджета за 2024 го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Камынинское Плавского района», утвержденного решением Собрания депутатов МО Камынинское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Пригородное Плавского района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 2025 года, в течение 1 месяца со дня представления годового отчета об исполнении бюджета за 2024 го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Пригородное Плавского района», утвержденного решением Собрания депутатов МО Пригородное Плавского района от 31.08.2018 № 98/27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Молочно-Дворское Плавского района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 2025 года, в течение 1 месяца со дня представления годового отчета об исполнении бюджета за 2024 го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Молочно-Дворское Плавского района», утвержденного решением Собрания депутатов МО Молочно-Дворское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вопросам реализации муниципальных программ муниципального образования Плавский район     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</w:t>
            </w:r>
            <w:r>
              <w:rPr>
                <w:b/>
                <w:bCs/>
                <w:sz w:val="22"/>
                <w:szCs w:val="22"/>
              </w:rPr>
              <w:t>азвитие культуры и туризма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отдельных вопросов финансово-хозяйственной деятельности </w:t>
            </w:r>
            <w:r>
              <w:rPr>
                <w:bCs/>
                <w:sz w:val="22"/>
                <w:szCs w:val="22"/>
              </w:rPr>
              <w:t>муниципального бюджетного учреждения   муниципального образования Плавский район «Молодежный Театр «Галатея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Повышение общественной безопасности населения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законности и эффективности использования бюджетных средств, выделенных в 2024 году на обеспечение муниципальной программы «</w:t>
            </w:r>
            <w:r>
              <w:rPr/>
              <w:t>Повышение общественной безопасности населения в муниципальном образовании Плавский район</w:t>
            </w:r>
            <w:r>
              <w:rPr>
                <w:sz w:val="22"/>
                <w:szCs w:val="22"/>
              </w:rPr>
              <w:t>» в рамках  к</w:t>
            </w:r>
            <w:r>
              <w:rPr/>
              <w:t>омплекса процессных мероприятий «Мероприятия по созданию условий для деятельности народных дружин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ализации муниципальной програм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звитие местного самоуправления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171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законности и эффективности использования бюджетных средств, выделенных в 2024 году на обеспечение муниципальной программы «</w:t>
            </w:r>
            <w:r>
              <w:rPr/>
              <w:t>Развитие местного самоуправления в муниципальном образовании Плавский</w:t>
            </w:r>
            <w:r>
              <w:rPr>
                <w:sz w:val="22"/>
                <w:szCs w:val="22"/>
              </w:rPr>
              <w:t>» в рамках  к</w:t>
            </w:r>
            <w:r>
              <w:rPr/>
              <w:t>омплекса процессных мероприятий «Оказание поддержки сельским старостам, руководителям территориальных общественных самоуправлений 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Аудит закупок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удит закупок товаров, работ, услуг, осуществленных</w:t>
            </w:r>
            <w:r>
              <w:rPr>
                <w:bCs/>
                <w:sz w:val="22"/>
                <w:szCs w:val="22"/>
              </w:rPr>
              <w:t xml:space="preserve"> муниципальным бюджетным учреждением муниципального образования Плавский район «Молодежный Театр «Галатея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Иные  контрольные и экспертно-аналитические мероприятия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 направлениям деятельности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нализ состояния муниципального внутреннего долга муниципального образования Плавский район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. Проч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в Собрание представителей муниципального образования Плавский райо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Контрольно-счетной палаты муниципального образования Плавский райо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марта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Совета контрольно - счетных органов Тульской облас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1 Соглашения о сотрудничестве между счетной палатой Тульской области и Контрольно-счетной палатой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тандартов внешнего муниципального финансового контроля по приоритетным направлениям контрольной и экспертно-аналитической деятельности контрольно-счетной палаты муниципального образования  Плавский район в соответствие с действующим законодательств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представителей муниципального образования Плавский район, его комиссий и рабочих групп, заседаниях администрации  муниципального образования Плавский район, а также в заседаниях координационных и совещательных органов при главе администрации муниципального образова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депутатов муниципального образования город Плавск Плавского района, его комиссий и рабочих груп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-счетной палаты муниципального образования Плавский райо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Контрольно-счетной палаты муниципального образования Плавский район на 2026 г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5 год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</w:tbl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orient="landscape" w:w="16800" w:h="11906"/>
          <w:pgMar w:left="284" w:right="28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ский  район                                                                                                                                                      Т. В. Кузнецова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368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0:00Z</dcterms:created>
  <dc:creator>xxx</dc:creator>
  <dc:description/>
  <cp:keywords/>
  <dc:language>en-US</dc:language>
  <cp:lastModifiedBy>8</cp:lastModifiedBy>
  <cp:lastPrinted>2025-01-29T09:39:00Z</cp:lastPrinted>
  <dcterms:modified xsi:type="dcterms:W3CDTF">2025-01-29T06:42:00Z</dcterms:modified>
  <cp:revision>6</cp:revision>
  <dc:subject/>
  <dc:title>Решение</dc:title>
</cp:coreProperties>
</file>