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 февраля 2025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1 протокол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 протокол в отношении гражданина, нарушившего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6.1.1 Нарушение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о постановлени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2-12T11:30:00Z</dcterms:modified>
  <cp:revision>81</cp:revision>
  <dc:subject/>
  <dc:title/>
</cp:coreProperties>
</file>