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3 октября 2024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4 протокола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6.1.1 Нарушение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8.11-2 Нарушение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1-28T11:29:00Z</dcterms:modified>
  <cp:revision>78</cp:revision>
  <dc:subject/>
  <dc:title/>
</cp:coreProperties>
</file>