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5 декабря 2024 года в 10 часов 00 минут состоялось очередное заседание административной комиссии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рассмотрению назначено 2 протокола об административном правонарушении, предусмотренные Законом Тульской области от 09 июня 2003 года № 388 – ЗТО «Об административных правонарушениях в Туль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6.1. Нарушение поко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8.11-2 Нарушение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Admin</dc:creator>
  <dc:description/>
  <cp:keywords/>
  <dc:language>en-US</dc:language>
  <cp:lastModifiedBy>Екатерина Комарова</cp:lastModifiedBy>
  <cp:lastPrinted>2020-06-25T14:15:00Z</cp:lastPrinted>
  <dcterms:modified xsi:type="dcterms:W3CDTF">2025-01-28T11:33:00Z</dcterms:modified>
  <cp:revision>80</cp:revision>
  <dc:subject/>
  <dc:title/>
</cp:coreProperties>
</file>