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2 марта 2025 года в 10 часов 00 минут состоялось очередное заседание административной комиссии муниципального образования Пла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 рассмотрению назначено 1 протокол об административном правонарушении, предусмотренные Законом Тульской области от 09 июня 2003 года № 388 – ЗТО «Об административных правонарушениях в Тульской обла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ответствии со ст. 4.1 вышеуказанного закона должностными лицами, уполномоченными составлять протоколы об административных правонарушениях, составлен протокол в отношении гражданина, нарушившего закон по стать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т. 8.11-2 Нарушение правил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результатам рассмотрения, административной комиссией принято постановление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4:00Z</dcterms:created>
  <dc:creator>Admin</dc:creator>
  <dc:description/>
  <cp:keywords/>
  <dc:language>en-US</dc:language>
  <cp:lastModifiedBy>Екатерина Комарова</cp:lastModifiedBy>
  <cp:lastPrinted>2020-06-25T14:15:00Z</cp:lastPrinted>
  <dcterms:modified xsi:type="dcterms:W3CDTF">2025-03-12T08:38:00Z</dcterms:modified>
  <cp:revision>82</cp:revision>
  <dc:subject/>
  <dc:title/>
</cp:coreProperties>
</file>