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администрации муниципального образования Пла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я 2022 года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б антимонопольном комплаенсе в администрации муниципального образования Плав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Указа Президента Российской Федерации от 21.12.2017  № 618 «Об основных направлениях государственной политики по развитию конкуренции», в целях формирования единого подхода к созданию и организации антимонопольного комплаенса в администрации муниципального образования Плавский район принято Положение об организации в администрации муниципального образования Плавский район системы внутреннего обеспечения соответствия требованиям антимонопольного законодательства (антимонопольный компалаенс), утвержденное постановлением администрации муниципального образования Плавский район от 31.05.2019  № 664 (далее – По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уполномоченного подразделения, связанные с организацией и функционированием антимонопольного комплаенса, распределены меж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 правовой работ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тделом по муниципальной службе, кадрам и общим вопросам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тделом экономического развития, предпринимательства  и сельского хозяйства комитета по вопросам имущественных отношений, экономического развития, предприниматель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рисков нарушения антимонопольного законодательства структурными подразделениями администрации муниципального образования Плавский район проводя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выявленных нарушений антимонопольного законодательства в деятельности администрации муниципального образования Плав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ормативных правовых актов администрации муниципального образования Плавский район на предмет соответствия антимонопольному законодатель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проектов нормативных правовых актов администрации муниципального образования Плавский район на соответствие антимонопольно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и исключения рисков нарушения антимонопольного законодательства, администрацией муниципального образования Плавский район проведен анализ действующих нормативных правовых актов администрации муниципального образования Плавский район  на предмет соответствия их антимонопольному законодательству, в ходе которого в ряд нормативных правовых актов были внесены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анализа правоприменительной практики администрацией муниципального образования Плавский район  нарушений антимонопольного законодательства не выявлено. УФАС по Тульской области соответствующие предписания не выдавались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ел по вопросам применения и возможного нарушения администрацией норм антимонопольного законодательства в судебных инстанциях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существления мониторинга и анализа практики применения антимонопольного законодательства администрацией муниципального образования Плавский район на постоянной основе проводятся мероприятия по минимизации и устранению рисков нарушения антимонопольного законодательства, в частности мероприятия по повышению профессиональной компетенции сотрудников группы муниципальных закупок, а также сотрудников администрации муниципального образования Плавский район, чьи должностные обязанности предусматривают выполнение функций, связанных с рисками нарушения антимонопо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вский район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Р. Гарифзян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5:00Z</dcterms:created>
  <dc:creator>Admin</dc:creator>
  <dc:description/>
  <cp:keywords/>
  <dc:language>en-US</dc:language>
  <cp:lastModifiedBy>S</cp:lastModifiedBy>
  <cp:lastPrinted>2020-11-11T14:14:00Z</cp:lastPrinted>
  <dcterms:modified xsi:type="dcterms:W3CDTF">2022-02-21T10:21:00Z</dcterms:modified>
  <cp:revision>3</cp:revision>
  <dc:subject/>
  <dc:title/>
</cp:coreProperties>
</file>