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нтимонопольном комплаенсе в администрации муниципального образования Пла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Указа Президента Российской Федерации от 21.12.2017  № 618 «Об основных направлениях государственной политики по развитию конкуренции», в целях формирования единого подхода к созданию и организации антимонопольного комплаенса в администрации муниципального образования Плавский район принято Положение об организации в администрации муниципального образования Плавский район системы внутреннего обеспечения соответствия требованиям антимонопольного законодательства (антимонопольный компалаенс), утвержденное постановлением администрации муниципального образования Плавский район от 31.05.2019  № 664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делом кадров и профилактики коррупционных проявлений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елом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структурными подразделениями администрации муниципального образования Плавский район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в деятельности администрации муниципального образования Пла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ых правовых актов администрации муниципального образования Плавский район на предмет соответствия антимонопольн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ектов нормативных правовых актов администрации муниципального образования Плавский район на соответствие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исключения рисков нарушения антимонопольного законодательства, администрацией муниципального образования Плавский район проведен анализ действующих нормативных правовых актов администрации муниципального образования Плавский район  на предмет соответствия их антимонопольному законодательству, в ходе которого в ряд нормативных правовых актов были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правоприменительной практики администрацией муниципального образования Плавский район  нарушений антимонопольного законодательства не выявлено. УФАС по Тульской области соответствующие предписания не выдавалис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Плавский район на постоянной основе проводятся мероприятия по минимизации и устранению рисков нарушения антимонопольного законодательства, в частности мероприятия по повышению профессиональной компетенции сотрудников группы муниципальных закупок, а также сотрудников администрации муниципального образования Плавский район, чьи должностные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кузарова И.Н. – начальник о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5:00Z</dcterms:created>
  <dc:creator>Admin</dc:creator>
  <dc:description/>
  <cp:keywords/>
  <dc:language>en-US</dc:language>
  <cp:lastModifiedBy>S</cp:lastModifiedBy>
  <cp:lastPrinted>2023-04-24T12:30:00Z</cp:lastPrinted>
  <dcterms:modified xsi:type="dcterms:W3CDTF">2023-04-24T09:30:00Z</dcterms:modified>
  <cp:revision>7</cp:revision>
  <dc:subject/>
  <dc:title/>
</cp:coreProperties>
</file>