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клад об антимонопольном комплаенсе в администрации муниципального образования Плав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исполнении Указа Президента Российской Федерации от 21.12.2017  № 618 «Об основных направлениях государственной политики по развитию конкуренции», в целях формирования единого подхода к созданию и организации антимонопольного комплаенса в администрации муниципального образования Плавский район принято Положение об организации в администрации муниципального образования Плавский район системы внутреннего обеспечения соответствия требованиям антимонопольного законодательства (антимонопольный компалаенс), утвержденное постановлением администрации муниципального образования Плавский район от 31.05.2019  № 664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 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тделом кадров и профилактики коррупционных проявлений, </w:t>
      </w:r>
      <w:r>
        <w:rPr>
          <w:rFonts w:cs="PT Astra Serif;Times New Roman" w:ascii="PT Astra Serif;Times New Roman" w:hAnsi="PT Astra Serif;Times New Roman"/>
          <w:bCs/>
          <w:color w:val="333333"/>
          <w:sz w:val="28"/>
          <w:szCs w:val="28"/>
          <w:shd w:fill="FFFFFF" w:val="clear"/>
        </w:rPr>
        <w:t>отделом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выявления рисков нарушения антимонопольного законодательства структурными подразделениями администрации муниципального образования Плавский район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выявленных нарушений антимонопольного законодательства в деятельности администрации муниципального образования Пла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нормативных правовых актов администрации муниципального образования Плавский район на предмет соответствия антимонопольно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проектов нормативных правовых актов администрации муниципального образования Плавский район на соответствие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выявления и исключения рисков нарушения антимонопольного законодательства, администрацией муниципального образования Плавский район проведен анализ действующих нормативных правовых актов администрации муниципального образования Плавский район  на предмет соответствия их антимонопольному законодательству, в ходе которого в ряд нормативных правовых актов были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проведенного анализа правоприменительной практики администрацией муниципального образования Плавский район  нарушений антимонопольного законодательства не выявлено. УФАС по Тульской области соответствующие предписания не вы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Плавский район на постоянной основе проводятся мероприятия по минимизации и устранению рисков нарушения антимонопольного законодательства, в частности мероприятия по повышению профессиональной компетенции сотрудников группы муниципальных закупок, а также сотрудников администрации муниципального образования Плавский район, чьи должностные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вский район                                                                  А.Р. Гарифзянов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5:00Z</dcterms:created>
  <dc:creator>Admin</dc:creator>
  <dc:description/>
  <cp:keywords/>
  <dc:language>en-US</dc:language>
  <cp:lastModifiedBy>A47</cp:lastModifiedBy>
  <cp:lastPrinted>2023-04-24T12:30:00Z</cp:lastPrinted>
  <dcterms:modified xsi:type="dcterms:W3CDTF">2025-01-28T09:13:00Z</dcterms:modified>
  <cp:revision>9</cp:revision>
  <dc:subject/>
  <dc:title/>
</cp:coreProperties>
</file>