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ind w:left="-107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юридических лиц, владеющих на законных основаниях муниципальным имуществом муниципального образования город Плавск Плавского района (за исключением муниципальных предприятий (учреждений) МО г. Плавск Плавского района) по состоянию на 01.01.2025</w:t>
      </w:r>
    </w:p>
    <w:p>
      <w:pPr>
        <w:pStyle w:val="Normal"/>
        <w:ind w:left="-107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о с ограниченной ответственностью «Компания коммунальной сфе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Style w:val="Text1"/>
                <w:rFonts w:cs="Times New Roman" w:ascii="PT Astra Serif" w:hAnsi="PT Astra Serif"/>
                <w:color w:val="000000"/>
                <w:sz w:val="24"/>
                <w:szCs w:val="24"/>
              </w:rPr>
              <w:t>300028, г. Тула, ул. Болдина, д. 106, оф.4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уратура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г. Тула, пр. Ленина, д. 55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инистерства внутренних дел Российской Федерации «Пла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470, Тульская область, г. Плавск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л. Орлова, д. 2А, строение 21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едственное управление следственного комитета Российской Федерации по Туль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41, г. Тула, ул. Свободы, д.32</w:t>
            </w:r>
          </w:p>
        </w:tc>
      </w:tr>
      <w:tr>
        <w:trPr>
          <w:trHeight w:val="1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ое учреждение Тульской области «Управление социальной защиты населения Туль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0012,  г. Тула, ул. М.Тореза, д.4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муниципального образования Плавский район «Серви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 Тульская область, г.Плавск, ул.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енное учреждение муниципального образования Плавский район «Единая дежурно-диспетчерская служба Плавск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 Тульская область, г.Плавск, ул. Коммунаров, д.4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муниципального образования Плавский район «Централизованная библиотечная систе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Коммунаров, д. 6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Плавский район «Физкультурно-оздоровительн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ульская область, г. Плавск, ул. Мичурина, д. 27б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дополнительного образования муниципального образования Плавский район «Центр психолого-педагогической, медицинской и социальной помощи «Довер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 г. Плавск, ул. Ленина, д. 4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лиал ПАО «Россети Центр и Приволжье»-«Тулэнэрг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3001, Нижегородская область, г. Нижний Новгород, ул. Рождествен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33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учреждение муниципального образования  Плавский 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Центр культуры и досу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1470, Тульская область, Плавский район, г. Плавск, ул. Орлова, д.11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289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Tahoma" w:hAnsi="Tahoma" w:cs="Tahoma"/>
      <w:color w:val="00000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11" w:after="0"/>
      <w:ind w:left="102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4:00Z</dcterms:created>
  <dc:creator>Вострикова Наталья</dc:creator>
  <dc:description/>
  <cp:keywords/>
  <dc:language>en-US</dc:language>
  <cp:lastModifiedBy>TITOVA</cp:lastModifiedBy>
  <cp:lastPrinted>2025-01-30T11:30:00Z</cp:lastPrinted>
  <dcterms:modified xsi:type="dcterms:W3CDTF">2025-01-30T08:31:00Z</dcterms:modified>
  <cp:revision>8</cp:revision>
  <dc:subject/>
  <dc:title>Шшш</dc:title>
</cp:coreProperties>
</file>