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</w:t>
      </w:r>
      <w:r>
        <w:rPr>
          <w:rFonts w:cs="PT Astra Serif" w:ascii="PT Astra Serif" w:hAnsi="PT Astra Serif"/>
          <w:b/>
          <w:sz w:val="24"/>
          <w:szCs w:val="24"/>
        </w:rPr>
        <w:t>ПЕРЕЧЕНЬ</w:t>
      </w:r>
    </w:p>
    <w:p>
      <w:pPr>
        <w:pStyle w:val="Normal"/>
        <w:ind w:left="-1077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юридических лиц, владеющих на законных основаниях муниципальным имуществом муниципального образования город Плавск Плавского района (за исключением муниципальных предприятий (учреждений) МО г. Плавск Плавского района) по состоянию на 01.04.2025</w:t>
      </w:r>
    </w:p>
    <w:p>
      <w:pPr>
        <w:pStyle w:val="Normal"/>
        <w:ind w:left="-1077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Наименование юрид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Местонахож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ство с ограниченной ответственностью «Компания коммунальной сфер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Style w:val="Text1"/>
                <w:rFonts w:cs="Times New Roman" w:ascii="PT Astra Serif" w:hAnsi="PT Astra Serif"/>
                <w:color w:val="000000"/>
                <w:sz w:val="24"/>
                <w:szCs w:val="24"/>
              </w:rPr>
              <w:t>300028, г. Тула, ул. Болдина, д. 106, оф.41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куратура Туль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ульская область, г. Тула, пр. Ленина, д. 55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Отдел Министерства внутренних дел Российской Федерации «Плав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1470, Тульская область, г. Плавск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ул. Орлова, д. 2А, строение 21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ледственное управление следственного комитета Российской Федерации по Туль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41, г. Тула, ул. Свободы, д.32</w:t>
            </w:r>
          </w:p>
        </w:tc>
      </w:tr>
      <w:tr>
        <w:trPr>
          <w:trHeight w:val="1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ударственное учреждение Тульской области «Управление социальной защиты населения Тульской обла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12,  г. Тула, ул. М.Тореза, д.4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казенное учреждение муниципального образования Плавский район «Серви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1470, Тульская область, г.Плавск, ул.Коммунаров, д.43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казенное учреждение муниципального образования Плавский район «Единая дежурно-диспетчерская служба Плавск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1470, Тульская область, г.Плавск, ул. Коммунаров, д.43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бюджетное учреждение муниципального образования Плавский район «Централизованная библиотечная систем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1470,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ульская область,  г. Плавск, ул. Коммунаров, д. 62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ое автономное учреждение муниципального образования Плавский район «Физкультурно-оздоровительный комплек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ульская область, г. Плавск, ул. Мичурина, д. 27б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бюджетное учреждение муниципального образования Плавский район «Молодежный центр «Патрио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1470,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ульская область,  г. Плавск, ул. Орлова, д. 3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лиал ПАО «Россети Центр и Приволжье»-«Тулэнэрг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012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ульская область, г. Тула, ул. Тимирязева, д.99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бюджетное учреждение муниципального образования  Плавский  район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"Центр культуры и досуга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1470, Тульская область, Плавский район, г. Плавск, ул. Орлова, д.11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ство с ограниченной ответственностью «Цент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1470 Тульская область, Плавский район, пл. Свободы, д.1, офис 4</w:t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289" w:gutter="0" w:header="720" w:top="7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1">
    <w:name w:val="text1"/>
    <w:qFormat/>
    <w:rPr>
      <w:rFonts w:ascii="Tahoma" w:hAnsi="Tahoma" w:cs="Tahoma"/>
      <w:color w:val="000000"/>
      <w:sz w:val="14"/>
      <w:szCs w:val="1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11" w:after="0"/>
      <w:ind w:left="102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44:00Z</dcterms:created>
  <dc:creator>Вострикова Наталья</dc:creator>
  <dc:description/>
  <cp:keywords/>
  <dc:language>en-US</dc:language>
  <cp:lastModifiedBy>TITOVA</cp:lastModifiedBy>
  <cp:lastPrinted>2025-05-06T16:38:00Z</cp:lastPrinted>
  <dcterms:modified xsi:type="dcterms:W3CDTF">2025-05-06T13:38:00Z</dcterms:modified>
  <cp:revision>7</cp:revision>
  <dc:subject/>
  <dc:title>Шшш</dc:title>
</cp:coreProperties>
</file>