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  <w:tab w:val="left" w:pos="5529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ЕРЕЧЕНЬ    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Плавский район (за исключением муниципальных предприятий (учреждений) МО Плавский район) по состоянию на 01.04.2025</w:t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31, Тульская область, г. Беле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5, г. Тула, ул. Оборонная, д.114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Информационное агентство «Регион 7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07, г. Тула, ул. Оборонная, д. 114а, каб. 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кая районная Тульской области общественная организация содействия инвалидам «Открытые серд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5, Тульская область, г. Плав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00, г. Тула, ул. Староникитская, д.1, к. 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308, г. Москва, пр. Маршала Жуков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41, г. Тула, пр. Ленина, д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сударственное бюджетное учреждение Тульской области "Многофункциональный центр предоставления государственных и муниципальных услуг" (ГБУ ТО "МФЦ"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00012, г. Тула, пр. Ленина, д. 97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ульской области «Областное бюро технической инвентар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034, г. Тула, ул. Л. Толстого, д. 114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здравоохранения «Плавская ЦРБ имени С.С. Гагар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1470, Тульская область, г. Плавск, ул. В.И. Ульянова, д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Вымпел-Коммуникации» (ПАО «ВымпелКом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83, г. Москва, ул. Восьмого Март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стр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Тульской области «Центр информационных технолог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пр. Ленин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инан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Тульская область, г. Плавск, ул. Победы, д. 12, кв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льское региональное отделение Всероссийской политической партии «Единая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г. Тула, ул. Первомайск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0034, Тульская область, г. Тула, ул. С. Перовской, д.4, офис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Т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34, г. Тула, ул. С. Перовской, д. 4, оф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Агентство недвижимости «Чисты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>303030 Орловская область, г. Мценск, ул. Гагарина, д. 69, пом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МАГ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8000 Калужская область, г. Калуга, ул. Тульская, д.38А, пом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«С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4, Тульская область, г. Тул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Ханинский, д. 12, оф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 Тульская область, г. Т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д. 5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бедит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99770 Липецкая область, г. Елец, ул. Радиотехническая, д.5, пом.24, ком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олочно-Двор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93, Тульская область, Плавский район, п. Молочные Дворы, ул. Юбилейная, 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ригородн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70, Тульская область, Плавский район, п. Пригородный, ул. Садовая, д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мынин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7, Тульская область, Плавский район, с. Камынино, ул. Советск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«Уголовно-исполнительная инспекция Управления Федеральной службы исполнения наказаний по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4, г. Тула, ул. Кутузова, д. 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бластной  единый информационно-расчет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Льва Толстого, д. 114-А, офис 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лиал ПАО «Россети Центр и Приволжье»-«Тулэнэр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012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ульская область, г. Тула, ул. Тимирязева, д.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нитарно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ятие муниципального образования город  Плавск Плавского района «Плавск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кана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.р-н Плавский, г.п. город Плавск, г. Плав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ная общественная организация «Патриотическое объединение поисковых отрядов «ЩИ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300045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г. Тула, ул. Новомосковская д. 25А, офис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</w:tbl>
    <w:p>
      <w:pPr>
        <w:pStyle w:val="Normal"/>
        <w:tabs>
          <w:tab w:val="clear" w:pos="720"/>
          <w:tab w:val="left" w:pos="5728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Вострикова Наталья</dc:creator>
  <dc:description/>
  <cp:keywords/>
  <dc:language>en-US</dc:language>
  <cp:lastModifiedBy>TITOVA</cp:lastModifiedBy>
  <cp:lastPrinted>2025-05-06T16:37:00Z</cp:lastPrinted>
  <dcterms:modified xsi:type="dcterms:W3CDTF">2025-05-06T13:37:00Z</dcterms:modified>
  <cp:revision>10</cp:revision>
  <dc:subject/>
  <dc:title>Шшш</dc:title>
</cp:coreProperties>
</file>