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10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28.png" ContentType="image/pn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.png" ContentType="image/png"/>
  <Override PartName="/word/media/image25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ский райо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 от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1305560" cy="1627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СХ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МА ТЕ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>П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БЖ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>Н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ИЯ МУНИЦИПАЛЬНОГО ОБРАЗОВАНИЯ КАМЫНИНСКОЕ ПЛАВСКОГО РАЙОНА</w:t>
      </w:r>
      <w:r>
        <w:rPr>
          <w:rFonts w:cs="Times New Roman" w:ascii="Times New Roman" w:hAnsi="Times New Roman"/>
          <w:b/>
          <w:spacing w:val="71"/>
          <w:w w:val="105"/>
          <w:sz w:val="28"/>
          <w:szCs w:val="28"/>
        </w:rPr>
        <w:br/>
      </w:r>
      <w:r>
        <w:rPr>
          <w:rFonts w:cs="Times New Roman" w:ascii="Times New Roman" w:hAnsi="Times New Roman"/>
          <w:b/>
          <w:spacing w:val="-5"/>
          <w:w w:val="105"/>
          <w:sz w:val="28"/>
          <w:szCs w:val="28"/>
        </w:rPr>
        <w:t>Д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3"/>
          <w:w w:val="105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3"/>
          <w:w w:val="105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Г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5"/>
          <w:w w:val="105"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>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w w:val="10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ск, 2018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ОПРЕД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действия системы  теплоснабжения – территория поселения, городского округа, или её часть, границы которой устанавливаются по наиболее удаленным точкам подключения потребителей к тепловым сетям, входящим в систему  теплоснабжения;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действия источника тепловой энергии – территория поселения, городского округа, или её часть, границы которой устанавливаются закрытыми секционирующими задвижками тепловой сети системы  теплоснабж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щность источника тепловой энергии установленная – сумма номинальных тепловых мощностей принятых по акту ввода </w:t>
        <w:br/>
        <w:t>в эксплуатацию оборудования, предназначенного для отпуска тепловой энергии потребителям и на собственные нужд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источника тепловой энергии располагаемая -  величина, равная установленной мощности источника тепловой энергии за вычетом мощности, не реализуемой по техническим причинам; к ограничениям по техническим причинам относятся те, которые связаны со снижением тепловой мощности оборудования в результате эксплуатации на продленном техническом ресурс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етевые объекты – сооружения и оборудование на тепловых сетях обеспечивающие транспорт тепловой энергии от источника до потребителей тепловой энерги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77"/>
        <w:gridCol w:w="12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одернизации системы теплоснабжения МО Камынинск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зработки схемы теплоснабж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МО Камынинское Плавского рай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плоснабжения населенных пунктов  МО Камынинское Плавского рай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мыни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орочин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ервое М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оняко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Бохи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уб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редние Мармыж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ижние Мармыж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сел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Мещери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Диктату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оковни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Урусо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абури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Тюрин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япуно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Есипо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Почини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Остров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Ивановск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Ивановское-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Ивановское-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Ивановское-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Васильевск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расн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Губаре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Никольск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8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Чебышо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9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Жадом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тепловой энерг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отказов и инцидентов на источниках тепловой энергии за последние 3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 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надзорных органов по запрещению дальнейшей эксплуатации основного оборудования на источниках тепловой энерг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данные на тепловую энерги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полезного отпуска ТЭ за 2023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пловых сетей МО Камынинское Плавского рай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климатическим параметрам и режимам работы тепловой се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щиты тепловых сетей от превышения дав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отказов и инцидентов на тепловых сетях за последние пять л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аварийно-восстановительных ремонтов тепловых сетей и среднего времени, затраченного на восстановление работоспособ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стояние тепловых сетей по данным последней диагност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предупредительные ремонты на тепловых сетя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надзорных органов по запрещению дальнейшей эксплуатации участков тепловой сети и результаты их испол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хозные тепловые сети и выбор организации для их эксплуат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тепловые балансы тепловой мощности и тепловой нагрузки в зонах действия источников централизованного теплоснабж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е балансы источников тепловой энергии и система обеспечения топлив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годовое потребление основного топлива для каждого источника тепла, характеристики основного топли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зервного и аварийного топлива и возможность их складирования и поставки в соответствии с нормативными требования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надежность теплоснабж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тепловую энерги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тарифы на тепловую энерги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дключение к тепловым сетя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слуги по поддержанию резервной тепловой мощ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зный отпуск от котельны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развитие системы теплоснабжения МО Камынинское Плавского рай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ых  сетей  от котельны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инвестиционной программ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перечень мероприятий по реконструкции тепловых сетей</w:t>
            </w:r>
          </w:p>
          <w:p>
            <w:pPr>
              <w:pStyle w:val="Normal"/>
              <w:spacing w:lineRule="auto" w:line="240" w:before="0" w:after="0"/>
              <w:ind w:hanging="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модернизации системы теплоснабжения МО Камынинское Плав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еплоснабжения является документом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энергетических источников и тепловых сетей, средств их эксплуатации и управления с целью обеспечения энергетической безопасности, развития экономики поселка и надежности теплоснабжения потреб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ципы разработки схемы теплоснаб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хемы теплоснабжения МО Камынинское выполнялась исходя из следующих принципов:</w:t>
      </w:r>
    </w:p>
    <w:p>
      <w:pPr>
        <w:pStyle w:val="16"/>
        <w:spacing w:before="0" w:after="0"/>
        <w:ind w:firstLine="709"/>
        <w:contextualSpacing/>
        <w:rPr>
          <w:spacing w:val="0"/>
          <w:szCs w:val="28"/>
        </w:rPr>
      </w:pPr>
      <w:r>
        <w:rPr>
          <w:spacing w:val="0"/>
          <w:szCs w:val="28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16"/>
        <w:spacing w:before="0" w:after="0"/>
        <w:ind w:firstLine="709"/>
        <w:contextualSpacing/>
        <w:rPr>
          <w:spacing w:val="0"/>
          <w:szCs w:val="28"/>
        </w:rPr>
      </w:pPr>
      <w:r>
        <w:rPr>
          <w:spacing w:val="0"/>
          <w:szCs w:val="28"/>
        </w:rPr>
        <w:t>- обеспечение энергетической эффективности теплоснабжения и потребления тепловой энергии с учетом требований, установленных федеральными законами;</w:t>
      </w:r>
    </w:p>
    <w:p>
      <w:pPr>
        <w:pStyle w:val="16"/>
        <w:spacing w:before="0" w:after="0"/>
        <w:ind w:firstLine="709"/>
        <w:contextualSpacing/>
        <w:rPr>
          <w:spacing w:val="0"/>
          <w:szCs w:val="28"/>
        </w:rPr>
      </w:pPr>
      <w:r>
        <w:rPr>
          <w:spacing w:val="0"/>
          <w:szCs w:val="28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16"/>
        <w:spacing w:before="0" w:after="0"/>
        <w:ind w:firstLine="709"/>
        <w:contextualSpacing/>
        <w:rPr>
          <w:spacing w:val="0"/>
          <w:szCs w:val="28"/>
        </w:rPr>
      </w:pPr>
      <w:r>
        <w:rPr>
          <w:spacing w:val="0"/>
          <w:szCs w:val="28"/>
        </w:rPr>
        <w:t>- соблюдение баланса экономических интересов теплоснабжающих организаций и интересов потребителей;</w:t>
      </w:r>
    </w:p>
    <w:p>
      <w:pPr>
        <w:pStyle w:val="16"/>
        <w:spacing w:before="0" w:after="0"/>
        <w:ind w:firstLine="709"/>
        <w:contextualSpacing/>
        <w:rPr>
          <w:spacing w:val="0"/>
          <w:szCs w:val="28"/>
        </w:rPr>
      </w:pPr>
      <w:r>
        <w:rPr>
          <w:spacing w:val="0"/>
          <w:szCs w:val="28"/>
        </w:rPr>
        <w:t>- минимизация затрат на теплоснабжение в расчете на каждого потребителя в долгосрочной перспективе;</w:t>
      </w:r>
    </w:p>
    <w:p>
      <w:pPr>
        <w:pStyle w:val="16"/>
        <w:spacing w:before="0" w:after="0"/>
        <w:ind w:firstLine="709"/>
        <w:contextualSpacing/>
        <w:rPr>
          <w:spacing w:val="0"/>
          <w:szCs w:val="28"/>
        </w:rPr>
      </w:pPr>
      <w:r>
        <w:rPr>
          <w:spacing w:val="0"/>
          <w:szCs w:val="28"/>
        </w:rPr>
        <w:t>- обеспечение не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16"/>
        <w:spacing w:before="0" w:after="0"/>
        <w:ind w:firstLine="709"/>
        <w:contextualSpacing/>
        <w:rPr>
          <w:spacing w:val="0"/>
          <w:szCs w:val="28"/>
        </w:rPr>
      </w:pPr>
      <w:r>
        <w:rPr>
          <w:spacing w:val="0"/>
          <w:szCs w:val="28"/>
        </w:rPr>
        <w:t>- согласованность схем теплоснабжения с иными программами развития сетей инженерно-технического обеспечения, а также с программами газификации поселений, городских округ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аткая характеристика МО Камынинское Плав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Камынинское Плавского района входит в состав Плавского  муниципального района. Площадь поселения 14,02 кв.км. В состав сельского поселения входят 29 населенных пунктов: с. Камынино, с. Сорочинка, д. Боняково, д. Бохино, д. Средние Мармыжи, д. Нижние Мармыжи, д.Губа, пос.Первое Мая, пос.Новоселки, с. Мещерино, д. Урусово, с. Бабурино, д. Тюринка, д. Ляпуновка, д. Есипово, д. Починино, д. Островки, д. Ивановское, д. Ивановское-1, д. Ивановское-2, д. Ивановское-3, д. Васильевское, д. Красное, д.Губаревка, д.Никольское, пос. Диктатура, д. Чебышовка, д. Жадомо, с.Соковнино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 поселения на 01.12.2016 года  – 2617 челов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домов - 1160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оквартирных жилых домов -267,  в т.ч. блокированной застройки -258 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ных жилых домов - 89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общественных зданий – 19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ов здравоохранения – 3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ов образования – 8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ов культуры – 8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бъек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ьскохозяйственного назначения - 5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одственной сферы - 1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й связи- 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арактеристика теплоснабжения населенных пунктов  МО Камынинское Плав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населенных пунктов , характеристики теплоснабжения жилищного фонда и характеристики теплоснабжения объектов социальной сферы поселений, входящих в состав МО Камынинское.</w:t>
      </w:r>
    </w:p>
    <w:p>
      <w:pPr>
        <w:pStyle w:val="Heading2"/>
        <w:rPr/>
      </w:pPr>
      <w:r>
        <w:rPr/>
        <w:t>4.1. Село Камынино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с. Камынино (таблица №4.1.1), характеристика теплоснабжения жилищного фонда (таблица №4.2.2) , характеристика теплоснабжения объектов социальной сферы(таблица №5) и схема поселения с. Камынино (рисунок №4.2.3).</w:t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Рисунок 4.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3585" cy="30378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1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93"/>
        <w:gridCol w:w="850"/>
        <w:gridCol w:w="851"/>
        <w:gridCol w:w="796"/>
        <w:gridCol w:w="763"/>
        <w:gridCol w:w="499"/>
        <w:gridCol w:w="918"/>
        <w:gridCol w:w="723"/>
        <w:gridCol w:w="959"/>
        <w:gridCol w:w="668"/>
        <w:gridCol w:w="1106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чел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стоянным прожив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чным теплоснабжение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азовыми источниками теплоснабжен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дивидуальными внутриквартирными источниками теплоснабжения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мын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</w:t>
            </w:r>
          </w:p>
        </w:tc>
      </w:tr>
    </w:tbl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1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"/>
        <w:gridCol w:w="473"/>
        <w:gridCol w:w="422"/>
        <w:gridCol w:w="602"/>
        <w:gridCol w:w="781"/>
        <w:gridCol w:w="421"/>
        <w:gridCol w:w="422"/>
        <w:gridCol w:w="602"/>
        <w:gridCol w:w="602"/>
        <w:gridCol w:w="726"/>
        <w:gridCol w:w="436"/>
        <w:gridCol w:w="559"/>
        <w:gridCol w:w="549"/>
        <w:gridCol w:w="629"/>
        <w:gridCol w:w="674"/>
        <w:gridCol w:w="1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здания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1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роживающих, чел.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тен здани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этажей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планированного снос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здания, м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жилых помещений, м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 котл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установки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ибора учета газ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требленного газа в год, м.куб.</w:t>
            </w:r>
          </w:p>
        </w:tc>
      </w:tr>
      <w:tr>
        <w:trPr>
          <w:trHeight w:val="1313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на отопление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,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Ми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ння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ння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ння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Средние Мармыж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Нижние Мармыж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Нижние Мармыж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.Новосел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.новосел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.Новосел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Губ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Губ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Губ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Губ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Губ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Губ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Губ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Губ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Губ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Губ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Таблица 4.1.3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59"/>
        <w:gridCol w:w="1213"/>
        <w:gridCol w:w="695"/>
        <w:gridCol w:w="1000"/>
        <w:gridCol w:w="771"/>
        <w:gridCol w:w="983"/>
        <w:gridCol w:w="941"/>
        <w:gridCol w:w="1378"/>
      </w:tblGrid>
      <w:tr>
        <w:trPr>
          <w:trHeight w:val="8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й пунк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те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таж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планированного сно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здания, м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(персонал, учащиеся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 Камынинское Плавск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амыни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МО Плавский район «Камынинская ООШ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амыни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ковая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ынинский ФА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амыни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.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МО Плавский район «Камынинский детский сад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амыни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арковая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Heading2"/>
        <w:rPr/>
      </w:pPr>
      <w:r>
        <w:rPr/>
        <w:t>4.2. Село Сорочин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с.Сорочинка (таблица №4.2.1), характеристика теплоснабжения жилищного фонда (таблица №4.2.2) , характеристика теплоснабжения объектов социальной сферы (таблица №4.2.3) и приведена схема поселения с.Сорочинка (рисунок №4.2).</w:t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Рисунок 4.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89630" cy="4248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2.1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50"/>
        <w:gridCol w:w="806"/>
        <w:gridCol w:w="754"/>
        <w:gridCol w:w="681"/>
        <w:gridCol w:w="900"/>
        <w:gridCol w:w="610"/>
        <w:gridCol w:w="785"/>
        <w:gridCol w:w="801"/>
        <w:gridCol w:w="921"/>
        <w:gridCol w:w="690"/>
        <w:gridCol w:w="1115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чел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стоянным проживание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чным теплоснабжение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азовыми источниками теплоснабжени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дивидуальными внутриквартирными источниками теплоснабжен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ороч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2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26"/>
        <w:gridCol w:w="425"/>
        <w:gridCol w:w="567"/>
        <w:gridCol w:w="834"/>
        <w:gridCol w:w="426"/>
        <w:gridCol w:w="425"/>
        <w:gridCol w:w="616"/>
        <w:gridCol w:w="616"/>
        <w:gridCol w:w="843"/>
        <w:gridCol w:w="425"/>
        <w:gridCol w:w="568"/>
        <w:gridCol w:w="560"/>
        <w:gridCol w:w="680"/>
        <w:gridCol w:w="726"/>
      </w:tblGrid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здания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роживающих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тен зд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этаж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планированного снос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здания, м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жилых помещений, м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 кот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установ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ибора учета газ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требленного газа в год, м.куб.</w:t>
            </w:r>
          </w:p>
        </w:tc>
      </w:tr>
      <w:tr>
        <w:trPr>
          <w:trHeight w:val="187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на отоплени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>
          <w:trHeight w:val="1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од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од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од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од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од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од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од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/печ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/печ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/печ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/печ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Г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32"/>
        <w:keepNext w:val="true"/>
        <w:rPr/>
      </w:pPr>
      <w:r>
        <w:rPr>
          <w:sz w:val="28"/>
          <w:szCs w:val="28"/>
        </w:rPr>
        <w:t xml:space="preserve">Таблица </w:t>
      </w:r>
      <w:r>
        <w:rPr/>
        <w:t>4.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63"/>
        <w:gridCol w:w="1219"/>
        <w:gridCol w:w="698"/>
        <w:gridCol w:w="616"/>
        <w:gridCol w:w="872"/>
        <w:gridCol w:w="1281"/>
        <w:gridCol w:w="805"/>
        <w:gridCol w:w="1531"/>
      </w:tblGrid>
      <w:tr>
        <w:trPr>
          <w:trHeight w:val="8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й пунк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те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таж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планированного снос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здания, 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(персонал, учащиеся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МО Плавский район «Сорочинская СОШ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орочин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11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чинский филиал МКУ МО Камынинское Плавского района «ЦКД и БОН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орочин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чинский ФА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орочин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МО Плавский район «Камынинский детский сад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амыни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арковая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/>
      </w:pPr>
      <w:r>
        <w:rPr/>
        <w:t>4.3. Поселок Первое ма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с.Первое Мая (таблица №4.3.1) и характеристика теплоснабжения жилищного фонда (таблица №4.3.2) , также приведена схема поселения с.Первое Мая (рисунок №4.3)</w:t>
      </w:r>
    </w:p>
    <w:p>
      <w:pPr>
        <w:pStyle w:val="Style32"/>
        <w:keepNext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960" cy="30664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3.3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98"/>
        <w:gridCol w:w="509"/>
        <w:gridCol w:w="843"/>
        <w:gridCol w:w="509"/>
        <w:gridCol w:w="843"/>
        <w:gridCol w:w="529"/>
        <w:gridCol w:w="938"/>
        <w:gridCol w:w="538"/>
        <w:gridCol w:w="843"/>
        <w:gridCol w:w="509"/>
        <w:gridCol w:w="1192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источниками теплоснабжен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, м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. Первое М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.3.2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8"/>
        <w:gridCol w:w="457"/>
        <w:gridCol w:w="16"/>
        <w:gridCol w:w="613"/>
        <w:gridCol w:w="906"/>
        <w:gridCol w:w="457"/>
        <w:gridCol w:w="457"/>
        <w:gridCol w:w="575"/>
        <w:gridCol w:w="576"/>
        <w:gridCol w:w="838"/>
        <w:gridCol w:w="457"/>
        <w:gridCol w:w="457"/>
        <w:gridCol w:w="457"/>
        <w:gridCol w:w="754"/>
        <w:gridCol w:w="857"/>
      </w:tblGrid>
      <w:tr>
        <w:trPr/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здания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роживающих, чел.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тен здания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этажей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планированного снос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здания, м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жилых помещений, м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 котл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установки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ибора учета газ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требленного газа в год, м.куб.</w:t>
            </w:r>
          </w:p>
        </w:tc>
      </w:tr>
      <w:tr>
        <w:trPr>
          <w:trHeight w:val="199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на отопле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2"/>
        <w:rPr>
          <w:kern w:val="0"/>
        </w:rPr>
      </w:pPr>
      <w:r>
        <w:rPr>
          <w:kern w:val="0"/>
        </w:rPr>
      </w:r>
    </w:p>
    <w:p>
      <w:pPr>
        <w:pStyle w:val="Heading2"/>
        <w:rPr/>
      </w:pPr>
      <w:r>
        <w:rPr/>
        <w:t>4.4. Деревня Боняко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Боняково (таблица №4.4.1) и характеристика теплоснабжения жилищного фонда (таблица №4.4.2) , также приведена схема поселения д. Боняково (рисунок №4.4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  <w:lang w:val="ru-RU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8795" cy="18281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4.1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0"/>
        <w:gridCol w:w="535"/>
        <w:gridCol w:w="900"/>
        <w:gridCol w:w="535"/>
        <w:gridCol w:w="900"/>
        <w:gridCol w:w="610"/>
        <w:gridCol w:w="1003"/>
        <w:gridCol w:w="583"/>
        <w:gridCol w:w="921"/>
        <w:gridCol w:w="690"/>
        <w:gridCol w:w="111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источниками теплоснабж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Боняко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4.2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460"/>
        <w:gridCol w:w="631"/>
        <w:gridCol w:w="910"/>
        <w:gridCol w:w="459"/>
        <w:gridCol w:w="459"/>
        <w:gridCol w:w="578"/>
        <w:gridCol w:w="577"/>
        <w:gridCol w:w="841"/>
        <w:gridCol w:w="459"/>
        <w:gridCol w:w="459"/>
        <w:gridCol w:w="459"/>
        <w:gridCol w:w="753"/>
        <w:gridCol w:w="735"/>
      </w:tblGrid>
      <w:tr>
        <w:trPr/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здания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роживающих, чел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тен здания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этаже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планированного снос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здания, м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жилых помещений, м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 котл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установк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ибора учета газ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требленного газа в год, м.куб.</w:t>
            </w:r>
          </w:p>
        </w:tc>
      </w:tr>
      <w:tr>
        <w:trPr>
          <w:trHeight w:val="1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на отопл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2"/>
        <w:rPr>
          <w:kern w:val="0"/>
        </w:rPr>
      </w:pPr>
      <w:r>
        <w:rPr>
          <w:kern w:val="0"/>
        </w:rPr>
      </w:r>
    </w:p>
    <w:p>
      <w:pPr>
        <w:pStyle w:val="Heading2"/>
        <w:rPr/>
      </w:pPr>
      <w:r>
        <w:rPr/>
        <w:t>4.5. Деревня Бохи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Бохино (таблица №4.5.1) и характеристика теплоснабжения жилищного фонда (таблица №5.12) , также приведена схема поселения д. Бохино (рисунок №4.5)</w:t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  <w:lang w:val="ru-RU"/>
        </w:rPr>
        <w:t>5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5075" cy="26193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5.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06"/>
        <w:gridCol w:w="512"/>
        <w:gridCol w:w="848"/>
        <w:gridCol w:w="511"/>
        <w:gridCol w:w="848"/>
        <w:gridCol w:w="531"/>
        <w:gridCol w:w="944"/>
        <w:gridCol w:w="540"/>
        <w:gridCol w:w="848"/>
        <w:gridCol w:w="597"/>
        <w:gridCol w:w="1056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источниками теплоснабжения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охи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5.2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9"/>
        <w:gridCol w:w="631"/>
        <w:gridCol w:w="491"/>
        <w:gridCol w:w="420"/>
        <w:gridCol w:w="459"/>
        <w:gridCol w:w="459"/>
        <w:gridCol w:w="578"/>
        <w:gridCol w:w="580"/>
        <w:gridCol w:w="842"/>
        <w:gridCol w:w="459"/>
        <w:gridCol w:w="460"/>
        <w:gridCol w:w="459"/>
        <w:gridCol w:w="928"/>
        <w:gridCol w:w="651"/>
      </w:tblGrid>
      <w:tr>
        <w:trPr/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здания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роживающих, чел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ен здания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этаже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запланированного снос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здания, м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, м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котл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установк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бора учета газ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требленного газа в год, м.куб.</w:t>
            </w:r>
          </w:p>
        </w:tc>
      </w:tr>
      <w:tr>
        <w:trPr>
          <w:trHeight w:val="19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на отопл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rPr>
          <w:kern w:val="0"/>
        </w:rPr>
      </w:pPr>
      <w:r>
        <w:rPr>
          <w:kern w:val="0"/>
        </w:rPr>
      </w:r>
    </w:p>
    <w:p>
      <w:pPr>
        <w:pStyle w:val="Heading2"/>
        <w:rPr>
          <w:kern w:val="0"/>
        </w:rPr>
      </w:pPr>
      <w:r>
        <w:rPr>
          <w:kern w:val="0"/>
        </w:rPr>
        <w:t>4.6. Деревня Губа</w:t>
      </w:r>
    </w:p>
    <w:p>
      <w:pPr>
        <w:pStyle w:val="Heading2"/>
        <w:rPr/>
      </w:pPr>
      <w:r>
        <w:rPr/>
        <w:t>Ниже представлены характеристика теплоснабжения д. Губа (таблица №4.6.1) и характеристика теплоснабжения жилищного фонда (таблица №4.6.2) , также приведена схема поселения д. Губа (рисунок №4.6)</w:t>
      </w:r>
    </w:p>
    <w:p>
      <w:pPr>
        <w:pStyle w:val="Style32"/>
        <w:keepNext w:val="true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  <w:lang w:val="ru-RU"/>
        </w:rPr>
        <w:t>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4880" cy="33997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ind w:hanging="0"/>
        <w:rPr>
          <w:sz w:val="28"/>
          <w:szCs w:val="28"/>
        </w:rPr>
      </w:pPr>
      <w:r>
        <w:rPr>
          <w:sz w:val="28"/>
          <w:szCs w:val="28"/>
        </w:rPr>
        <w:t>Таблица 4.6.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99"/>
        <w:gridCol w:w="509"/>
        <w:gridCol w:w="845"/>
        <w:gridCol w:w="509"/>
        <w:gridCol w:w="845"/>
        <w:gridCol w:w="533"/>
        <w:gridCol w:w="955"/>
        <w:gridCol w:w="540"/>
        <w:gridCol w:w="849"/>
        <w:gridCol w:w="599"/>
        <w:gridCol w:w="1066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чел.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стоянным проживанием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чным теплоснабжение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азовыми источниками теплоснабж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дивидуальными внутриквартирными источниками теплоснабжения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уб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ind w:hanging="0"/>
        <w:rPr>
          <w:sz w:val="28"/>
          <w:szCs w:val="28"/>
        </w:rPr>
      </w:pPr>
      <w:r>
        <w:rPr>
          <w:sz w:val="28"/>
          <w:szCs w:val="28"/>
        </w:rPr>
        <w:t>Таблица 4.6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38"/>
        <w:gridCol w:w="485"/>
        <w:gridCol w:w="363"/>
        <w:gridCol w:w="673"/>
        <w:gridCol w:w="849"/>
        <w:gridCol w:w="436"/>
        <w:gridCol w:w="436"/>
        <w:gridCol w:w="545"/>
        <w:gridCol w:w="548"/>
        <w:gridCol w:w="786"/>
        <w:gridCol w:w="436"/>
        <w:gridCol w:w="436"/>
        <w:gridCol w:w="436"/>
        <w:gridCol w:w="701"/>
        <w:gridCol w:w="777"/>
      </w:tblGrid>
      <w:tr>
        <w:trPr/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здания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й пункт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роживающих, чел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тен здания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этажей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планированного снос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здания, м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жилых помещений, м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 котл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установк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ибора учета газ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требленного газа в год, м.куб.</w:t>
            </w:r>
          </w:p>
        </w:tc>
      </w:tr>
      <w:tr>
        <w:trPr>
          <w:trHeight w:val="198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на отоплени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Губ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/>
      </w:pPr>
      <w:r>
        <w:rPr/>
        <w:t>4.7. Деревня Средние Мармыж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Средние Мармыжи (таблица №4.7.1) и приведена схема поселения д. Средние Мармыжи (рисунок №4.7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  <w:lang w:val="ru-RU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6660" cy="254254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7.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06"/>
        <w:gridCol w:w="512"/>
        <w:gridCol w:w="848"/>
        <w:gridCol w:w="511"/>
        <w:gridCol w:w="848"/>
        <w:gridCol w:w="531"/>
        <w:gridCol w:w="944"/>
        <w:gridCol w:w="540"/>
        <w:gridCol w:w="848"/>
        <w:gridCol w:w="597"/>
        <w:gridCol w:w="1056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источниками теплоснабжения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Средние Мармы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/>
      </w:pPr>
      <w:r>
        <w:rPr/>
        <w:t>4.8. Деревня Нижние Мармыж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Нижние Мармыжи (таблица №4.8.1) и приведена схема поселения д. Нижние Мармыжи (рисунок №4.8)</w:t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9680" cy="249555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8.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06"/>
        <w:gridCol w:w="512"/>
        <w:gridCol w:w="848"/>
        <w:gridCol w:w="511"/>
        <w:gridCol w:w="848"/>
        <w:gridCol w:w="531"/>
        <w:gridCol w:w="944"/>
        <w:gridCol w:w="540"/>
        <w:gridCol w:w="848"/>
        <w:gridCol w:w="597"/>
        <w:gridCol w:w="1056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источниками теплоснабжения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Нижние Мармы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9. Поселок Новосел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п. Новоселки (таблица №4.9.1) и приведена схема поселения п. Новоселки (рисунок №4.9)</w:t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3675" cy="175577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9.1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04"/>
        <w:gridCol w:w="535"/>
        <w:gridCol w:w="900"/>
        <w:gridCol w:w="535"/>
        <w:gridCol w:w="900"/>
        <w:gridCol w:w="610"/>
        <w:gridCol w:w="1003"/>
        <w:gridCol w:w="583"/>
        <w:gridCol w:w="921"/>
        <w:gridCol w:w="690"/>
        <w:gridCol w:w="111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чел.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стоянным проживание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чным теплоснабжение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азовыми источниками теплоснабжени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дивидуальными внутриквартирными источниками теплоснабж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щая, м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Новосел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10. Село Мещерино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с. Мещерино (таблица №4.10.1), характеристика теплоснабжения жилищного фонда (таблица №4.10.2), характеристика теплоснабжения объектов социальной сферы (таблица №4.10.3) и приведена схема поселения с. Мещерино (рисунок №4.10)</w:t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4330" cy="30861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10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70"/>
        <w:gridCol w:w="497"/>
        <w:gridCol w:w="823"/>
        <w:gridCol w:w="496"/>
        <w:gridCol w:w="823"/>
        <w:gridCol w:w="659"/>
        <w:gridCol w:w="823"/>
        <w:gridCol w:w="547"/>
        <w:gridCol w:w="823"/>
        <w:gridCol w:w="679"/>
        <w:gridCol w:w="925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ещери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6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6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5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1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10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45"/>
        <w:gridCol w:w="517"/>
        <w:gridCol w:w="697"/>
        <w:gridCol w:w="743"/>
        <w:gridCol w:w="238"/>
        <w:gridCol w:w="256"/>
        <w:gridCol w:w="902"/>
        <w:gridCol w:w="786"/>
        <w:gridCol w:w="250"/>
        <w:gridCol w:w="1425"/>
        <w:gridCol w:w="391"/>
        <w:gridCol w:w="516"/>
        <w:gridCol w:w="569"/>
        <w:gridCol w:w="547"/>
      </w:tblGrid>
      <w:tr>
        <w:trPr/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здания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роживающих, чел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тен здания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этажей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планированного снос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здания, м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жилых помещений, м2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 котл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центральное отопление. Договорная тепловая нагрузк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установки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ибора учета газ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требленного газа в год, м.куб.</w:t>
            </w:r>
          </w:p>
        </w:tc>
      </w:tr>
      <w:tr>
        <w:trPr>
          <w:trHeight w:val="235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на отопление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,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9/253,6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9/253,6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,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/255,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1/95,9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истра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8/112,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7/17,1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.10.3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57"/>
        <w:gridCol w:w="1408"/>
        <w:gridCol w:w="768"/>
        <w:gridCol w:w="641"/>
        <w:gridCol w:w="684"/>
        <w:gridCol w:w="1271"/>
        <w:gridCol w:w="800"/>
        <w:gridCol w:w="1519"/>
      </w:tblGrid>
      <w:tr>
        <w:trPr>
          <w:trHeight w:val="8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й пунк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те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таж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планированного сно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здания, м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(персонал, учащиеся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МО Плавский район «ЦО №1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ешер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МО Плавский район «ЦО №1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щеринский филиал МКУ МО Камынинское Плавского района «ЦКД и БОН» «Мещеринская библиотек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ешер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щеринский филиал МКУ МО Камынинское Плавского района «ЦКД и БОН» «Мещеринскй Дом культур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ешер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сестринского ухода ГУЗ «Плавская ЦРБ» (больниц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щер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речная, 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9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З «Плавская ЦРБ» Мещеринская амбулатор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щер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речная, 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акобл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4.11. Поселок Диктату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п. Диктатура (таблица №4.11.1), характеристика теплоснабжения объектов социальной сферы (таблица №4.11.2) и приведена схема поселения п. Диктатура (рисунок №4.11)</w:t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  <w:lang w:val="ru-RU"/>
        </w:rPr>
        <w:t xml:space="preserve">1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5780" cy="346519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1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73"/>
        <w:gridCol w:w="498"/>
        <w:gridCol w:w="824"/>
        <w:gridCol w:w="497"/>
        <w:gridCol w:w="824"/>
        <w:gridCol w:w="646"/>
        <w:gridCol w:w="824"/>
        <w:gridCol w:w="547"/>
        <w:gridCol w:w="824"/>
        <w:gridCol w:w="686"/>
        <w:gridCol w:w="920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Диктату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аблица 4.11.2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56"/>
        <w:gridCol w:w="1211"/>
        <w:gridCol w:w="694"/>
        <w:gridCol w:w="610"/>
        <w:gridCol w:w="866"/>
        <w:gridCol w:w="1271"/>
        <w:gridCol w:w="800"/>
        <w:gridCol w:w="1519"/>
      </w:tblGrid>
      <w:tr>
        <w:trPr>
          <w:trHeight w:val="8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й пунк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те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таж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планированного сно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здания, м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(персонал, учащиеся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МО Плавский район «ЦО№1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та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, 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МО Плавский район «ЦО №1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та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, 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татурский филиал МКУ МО Камынинское Плавского района «ЦКД и БОН»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та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Heading2"/>
        <w:rPr>
          <w:kern w:val="0"/>
        </w:rPr>
      </w:pPr>
      <w:r>
        <w:rPr>
          <w:kern w:val="0"/>
        </w:rPr>
      </w:r>
    </w:p>
    <w:p>
      <w:pPr>
        <w:pStyle w:val="Heading2"/>
        <w:rPr/>
      </w:pPr>
      <w:r>
        <w:rPr/>
        <w:t>4.12. Село Соковни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с. Соковнино (таблица №4.12.1) и приведена схема поселения с. Соковнино (рисунок №4.12)</w:t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  <w:lang w:val="ru-RU"/>
        </w:rPr>
        <w:t xml:space="preserve">1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0910" cy="257048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12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76"/>
        <w:gridCol w:w="499"/>
        <w:gridCol w:w="825"/>
        <w:gridCol w:w="499"/>
        <w:gridCol w:w="826"/>
        <w:gridCol w:w="646"/>
        <w:gridCol w:w="826"/>
        <w:gridCol w:w="525"/>
        <w:gridCol w:w="826"/>
        <w:gridCol w:w="690"/>
        <w:gridCol w:w="920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оковн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/>
      </w:pPr>
      <w:r>
        <w:rPr/>
        <w:t>4.13. Деревня Урусов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с. Урусово (таблица №4.13.1) и приведена схема поселения с. Урусово (рисунок №4.13)</w:t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5040" cy="252285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13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68"/>
        <w:gridCol w:w="496"/>
        <w:gridCol w:w="820"/>
        <w:gridCol w:w="496"/>
        <w:gridCol w:w="820"/>
        <w:gridCol w:w="647"/>
        <w:gridCol w:w="820"/>
        <w:gridCol w:w="526"/>
        <w:gridCol w:w="820"/>
        <w:gridCol w:w="495"/>
        <w:gridCol w:w="1159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ая, м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Урусо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9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9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/>
      </w:pPr>
      <w:r>
        <w:rPr/>
        <w:t>4.14. Село Бабур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с. Бабурино (таблица №4.14.1) и приведена схема поселения с. Бабурино (рисунок №4.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  <w:lang w:val="ru-RU"/>
        </w:rPr>
        <w:t>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0" cy="222821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14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71"/>
        <w:gridCol w:w="498"/>
        <w:gridCol w:w="824"/>
        <w:gridCol w:w="497"/>
        <w:gridCol w:w="824"/>
        <w:gridCol w:w="649"/>
        <w:gridCol w:w="824"/>
        <w:gridCol w:w="547"/>
        <w:gridCol w:w="824"/>
        <w:gridCol w:w="683"/>
        <w:gridCol w:w="923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Бабури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/>
      </w:pPr>
      <w:r>
        <w:rPr/>
        <w:t>4.15. Деревня Тюри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Тюринка (таблица №4.15.1) и приведена схема поселения д. Тюринка (рисунок №4.1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3600" cy="2467610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15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70"/>
        <w:gridCol w:w="497"/>
        <w:gridCol w:w="823"/>
        <w:gridCol w:w="496"/>
        <w:gridCol w:w="823"/>
        <w:gridCol w:w="659"/>
        <w:gridCol w:w="823"/>
        <w:gridCol w:w="547"/>
        <w:gridCol w:w="823"/>
        <w:gridCol w:w="679"/>
        <w:gridCol w:w="925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Тюрин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/>
      </w:pPr>
      <w:r>
        <w:rPr/>
        <w:t>4.16. Деревня Ляпун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Ляпуновка (таблица №4.16.1) и приведена схема поселения д. Ляпуновка (рисунок №4.16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2565" cy="2548255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исунок 4.16</w:t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16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71"/>
        <w:gridCol w:w="497"/>
        <w:gridCol w:w="822"/>
        <w:gridCol w:w="496"/>
        <w:gridCol w:w="822"/>
        <w:gridCol w:w="662"/>
        <w:gridCol w:w="822"/>
        <w:gridCol w:w="546"/>
        <w:gridCol w:w="822"/>
        <w:gridCol w:w="678"/>
        <w:gridCol w:w="926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Ляпунов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/>
      </w:pPr>
      <w:r>
        <w:rPr/>
        <w:t>4.17. Деревня Есипо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Есипово (таблица №4.17.1) и приведена схема поселения д. Есипово (рисунок №4.17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  <w:lang w:val="ru-RU"/>
        </w:rPr>
        <w:t>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0405" cy="1993265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17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72"/>
        <w:gridCol w:w="498"/>
        <w:gridCol w:w="824"/>
        <w:gridCol w:w="497"/>
        <w:gridCol w:w="824"/>
        <w:gridCol w:w="654"/>
        <w:gridCol w:w="824"/>
        <w:gridCol w:w="541"/>
        <w:gridCol w:w="824"/>
        <w:gridCol w:w="676"/>
        <w:gridCol w:w="930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Есип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/>
      </w:pPr>
      <w:r>
        <w:rPr/>
        <w:t>4.18. Деревня Почини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Починино (таблица №4.18.1) и приведена схема поселения д. Ляпуновка (рисунок №4.18)</w:t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Рисунок 4.1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9825" cy="2886075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18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73"/>
        <w:gridCol w:w="498"/>
        <w:gridCol w:w="825"/>
        <w:gridCol w:w="497"/>
        <w:gridCol w:w="825"/>
        <w:gridCol w:w="644"/>
        <w:gridCol w:w="825"/>
        <w:gridCol w:w="543"/>
        <w:gridCol w:w="825"/>
        <w:gridCol w:w="682"/>
        <w:gridCol w:w="925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очини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19. Деревня Остр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Островки (таблица №4.19.1) и приведена схема поселения д. Островки (рисунок №4.19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  <w:lang w:val="ru-RU"/>
        </w:rPr>
        <w:t>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0" cy="379095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19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73"/>
        <w:gridCol w:w="498"/>
        <w:gridCol w:w="825"/>
        <w:gridCol w:w="497"/>
        <w:gridCol w:w="825"/>
        <w:gridCol w:w="644"/>
        <w:gridCol w:w="825"/>
        <w:gridCol w:w="543"/>
        <w:gridCol w:w="825"/>
        <w:gridCol w:w="682"/>
        <w:gridCol w:w="925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Остров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/>
      </w:pPr>
      <w:r>
        <w:rPr/>
        <w:t>4.20. Деревня Ивановское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тсутствует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/>
      </w:pPr>
      <w:r>
        <w:rPr/>
        <w:t>4.21. Деревня Ивановское-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Ивановсое-1 (таблица №4.21.1) и характеристика теплоснабжения объектов социальной сферы (таблица №4.21.2).</w:t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2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73"/>
        <w:gridCol w:w="498"/>
        <w:gridCol w:w="825"/>
        <w:gridCol w:w="497"/>
        <w:gridCol w:w="825"/>
        <w:gridCol w:w="644"/>
        <w:gridCol w:w="825"/>
        <w:gridCol w:w="543"/>
        <w:gridCol w:w="825"/>
        <w:gridCol w:w="682"/>
        <w:gridCol w:w="925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Ивановское-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6,3</w:t>
            </w:r>
          </w:p>
        </w:tc>
      </w:tr>
    </w:tbl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21.2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83"/>
        <w:gridCol w:w="1099"/>
        <w:gridCol w:w="697"/>
        <w:gridCol w:w="615"/>
        <w:gridCol w:w="871"/>
        <w:gridCol w:w="1279"/>
        <w:gridCol w:w="803"/>
        <w:gridCol w:w="1529"/>
      </w:tblGrid>
      <w:tr>
        <w:trPr>
          <w:trHeight w:val="8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й пун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те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таж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планированного снос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здания, м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(персонал, учащиеся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ий филиал МКУ МО Камынинское Плавского района «ЦКД и БОН» Ивановский Дом Куль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Нижняя, 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22. Деревня Ивановское-2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Ивановское-2 (таблица №4.22.1 ) и приведена схема поселения д. Ивановское-2 (рисунок №4.20)</w:t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</w:t>
      </w:r>
      <w:r>
        <w:rPr>
          <w:sz w:val="28"/>
          <w:szCs w:val="28"/>
          <w:lang w:val="ru-RU"/>
        </w:rPr>
        <w:t xml:space="preserve">2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6710" cy="2037080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22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73"/>
        <w:gridCol w:w="498"/>
        <w:gridCol w:w="825"/>
        <w:gridCol w:w="497"/>
        <w:gridCol w:w="825"/>
        <w:gridCol w:w="644"/>
        <w:gridCol w:w="825"/>
        <w:gridCol w:w="543"/>
        <w:gridCol w:w="825"/>
        <w:gridCol w:w="682"/>
        <w:gridCol w:w="925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Ивановское -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>
          <w:kern w:val="0"/>
        </w:rPr>
      </w:pPr>
      <w:r>
        <w:rPr>
          <w:kern w:val="0"/>
        </w:rPr>
      </w:r>
    </w:p>
    <w:p>
      <w:pPr>
        <w:pStyle w:val="Heading2"/>
        <w:rPr/>
      </w:pPr>
      <w:r>
        <w:rPr/>
        <w:t>4.23. Деревня Ивановское-3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Ивановское-3 (таблица №4.23.1) и приведена схема поселения д. Ивановское-3 (рисунок №4.21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2</w:t>
      </w:r>
      <w:r>
        <w:rPr>
          <w:sz w:val="28"/>
          <w:szCs w:val="28"/>
          <w:lang w:val="ru-RU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1590" cy="2399665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23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73"/>
        <w:gridCol w:w="498"/>
        <w:gridCol w:w="825"/>
        <w:gridCol w:w="497"/>
        <w:gridCol w:w="825"/>
        <w:gridCol w:w="644"/>
        <w:gridCol w:w="825"/>
        <w:gridCol w:w="543"/>
        <w:gridCol w:w="825"/>
        <w:gridCol w:w="682"/>
        <w:gridCol w:w="925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Ивановское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/>
      </w:pPr>
      <w:r>
        <w:rPr/>
        <w:t>4.24. Деревня Васильевско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Васильевское (таблица №4.24.1) и приведена схема поселения д. Островки (рисунок №4.22)</w:t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2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1860" cy="2133600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24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73"/>
        <w:gridCol w:w="498"/>
        <w:gridCol w:w="825"/>
        <w:gridCol w:w="497"/>
        <w:gridCol w:w="825"/>
        <w:gridCol w:w="644"/>
        <w:gridCol w:w="825"/>
        <w:gridCol w:w="543"/>
        <w:gridCol w:w="825"/>
        <w:gridCol w:w="682"/>
        <w:gridCol w:w="925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Васильевск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25. Деревня Красно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Красное (таблица №4.25.1) и приведена схема поселения д. Красное (рисунок №4.23)</w:t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2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2125" cy="2543175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25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70"/>
        <w:gridCol w:w="497"/>
        <w:gridCol w:w="823"/>
        <w:gridCol w:w="496"/>
        <w:gridCol w:w="823"/>
        <w:gridCol w:w="659"/>
        <w:gridCol w:w="823"/>
        <w:gridCol w:w="547"/>
        <w:gridCol w:w="823"/>
        <w:gridCol w:w="679"/>
        <w:gridCol w:w="925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рас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26. Деревня Губаре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Губаревка (таблица №4.26.1) и приведена схема поселения д. Губаревка (рисунок №4.24)</w:t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2</w:t>
      </w:r>
      <w:r>
        <w:rPr>
          <w:sz w:val="28"/>
          <w:szCs w:val="28"/>
          <w:lang w:val="ru-RU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5050" cy="231457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26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72"/>
        <w:gridCol w:w="498"/>
        <w:gridCol w:w="823"/>
        <w:gridCol w:w="497"/>
        <w:gridCol w:w="823"/>
        <w:gridCol w:w="646"/>
        <w:gridCol w:w="823"/>
        <w:gridCol w:w="554"/>
        <w:gridCol w:w="823"/>
        <w:gridCol w:w="693"/>
        <w:gridCol w:w="91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Губаре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rPr/>
      </w:pPr>
      <w:r>
        <w:rPr/>
        <w:t>4.27. Деревня Никольско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Никольское (таблица №4.27.1) и приведена схема поселения д. Никольское (рисунок №4.25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2</w:t>
      </w:r>
      <w:r>
        <w:rPr>
          <w:sz w:val="28"/>
          <w:szCs w:val="28"/>
          <w:lang w:val="ru-RU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6210" cy="2884170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27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72"/>
        <w:gridCol w:w="498"/>
        <w:gridCol w:w="823"/>
        <w:gridCol w:w="497"/>
        <w:gridCol w:w="823"/>
        <w:gridCol w:w="646"/>
        <w:gridCol w:w="823"/>
        <w:gridCol w:w="554"/>
        <w:gridCol w:w="823"/>
        <w:gridCol w:w="693"/>
        <w:gridCol w:w="91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кольск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28. Деревня Чебыш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Чебышовка (таблица №4.28.1) и приведена схема поселения д. Чебышовка (рисунок №4.26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2</w:t>
      </w:r>
      <w:r>
        <w:rPr>
          <w:sz w:val="28"/>
          <w:szCs w:val="28"/>
          <w:lang w:val="ru-RU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7160" cy="211391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28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72"/>
        <w:gridCol w:w="498"/>
        <w:gridCol w:w="823"/>
        <w:gridCol w:w="497"/>
        <w:gridCol w:w="823"/>
        <w:gridCol w:w="646"/>
        <w:gridCol w:w="823"/>
        <w:gridCol w:w="554"/>
        <w:gridCol w:w="823"/>
        <w:gridCol w:w="693"/>
        <w:gridCol w:w="91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Чебышо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Heading2"/>
        <w:rPr/>
      </w:pPr>
      <w:r>
        <w:rPr/>
        <w:t>4.29. Деревня Жадомо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иже представлены характеристика теплоснабжения д. Жадомо (таблица №4.29.1) и приведена схема поселения д. Жадомо (рисунок №4.27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4.2</w:t>
      </w:r>
      <w:r>
        <w:rPr>
          <w:sz w:val="28"/>
          <w:szCs w:val="28"/>
          <w:lang w:val="ru-RU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3540" cy="296227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4.29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72"/>
        <w:gridCol w:w="498"/>
        <w:gridCol w:w="823"/>
        <w:gridCol w:w="497"/>
        <w:gridCol w:w="823"/>
        <w:gridCol w:w="646"/>
        <w:gridCol w:w="823"/>
        <w:gridCol w:w="554"/>
        <w:gridCol w:w="823"/>
        <w:gridCol w:w="693"/>
        <w:gridCol w:w="91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селения, чел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оянным проживание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чным теплоснабжение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азовыми источниками теплоснабжения (котельная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дивидуальными внутриквартирными газовыми источниками теплоснабж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, м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Жадом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Источники тепловой энергии</w:t>
      </w:r>
    </w:p>
    <w:p>
      <w:pPr>
        <w:pStyle w:val="Heading1"/>
        <w:numPr>
          <w:ilvl w:val="0"/>
          <w:numId w:val="0"/>
        </w:numPr>
        <w:ind w:left="702" w:hanging="0"/>
        <w:rPr>
          <w:sz w:val="28"/>
          <w:szCs w:val="28"/>
          <w:lang w:eastAsia="en-US"/>
        </w:rPr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>Котельная №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тельная №9 с.Камынино Плавского района Тульской области введена в эксплуатацию в 2001 году. Основным топливом на котельной является газ, резервное топливо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данном разделе приведены характеристика источника теплоснабжения с.Камынино котельной №9, расчетный температурный график отпуска тепловой энергии для источника тепловой энергии, список </w:t>
      </w:r>
      <w:r>
        <w:rPr>
          <w:rFonts w:cs="Times New Roman" w:ascii="Times New Roman" w:hAnsi="Times New Roman"/>
          <w:sz w:val="28"/>
          <w:szCs w:val="28"/>
        </w:rPr>
        <w:t>основного и вспомогательного оборудования установленного на котельной, технико-экономические (эксплуатационные) показатели работы №9 в 2017 году.</w:t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5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1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355"/>
        <w:gridCol w:w="810"/>
        <w:gridCol w:w="1508"/>
        <w:gridCol w:w="3049"/>
      </w:tblGrid>
      <w:tr>
        <w:trPr>
          <w:trHeight w:val="414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именование оборудова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шт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 характеристики</w:t>
            </w:r>
          </w:p>
        </w:tc>
      </w:tr>
      <w:tr>
        <w:trPr>
          <w:trHeight w:val="414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т.ч резерв.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пер-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2"/>
        <w:keepNext w:val="true"/>
        <w:rPr/>
      </w:pPr>
      <w:r>
        <w:rPr>
          <w:sz w:val="28"/>
          <w:szCs w:val="28"/>
        </w:rPr>
        <w:t>Таблица 5.1.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5380" cy="333248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5.1.3</w:t>
      </w:r>
    </w:p>
    <w:p>
      <w:pPr>
        <w:pStyle w:val="Style32"/>
        <w:spacing w:before="0" w:after="0"/>
        <w:contextualSpacing/>
        <w:jc w:val="both"/>
        <w:rPr/>
      </w:pPr>
      <w:r>
        <w:rPr>
          <w:sz w:val="24"/>
          <w:szCs w:val="24"/>
        </w:rPr>
        <w:t>Технико-экономические (эксплуатационные) показатели работы №9 в 201</w:t>
      </w:r>
      <w:r>
        <w:rPr>
          <w:sz w:val="24"/>
          <w:szCs w:val="24"/>
          <w:lang w:val="ru-RU"/>
        </w:rPr>
        <w:t>7</w:t>
      </w:r>
      <w:r>
        <w:rPr/>
        <w:t xml:space="preserve"> году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934"/>
        <w:gridCol w:w="1985"/>
      </w:tblGrid>
      <w:tr>
        <w:trPr>
          <w:tblHeader w:val="true"/>
          <w:trHeight w:val="47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мощность оборудования в теплоносителе (горячая вода),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агаемая мощность оборудова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потери в сетях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23</w:t>
            </w:r>
          </w:p>
        </w:tc>
      </w:tr>
      <w:tr>
        <w:trPr>
          <w:trHeight w:val="24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тепловая нагруз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7</w:t>
            </w:r>
          </w:p>
        </w:tc>
      </w:tr>
    </w:tbl>
    <w:p>
      <w:pPr>
        <w:pStyle w:val="Heading2"/>
        <w:rPr/>
      </w:pPr>
      <w:r>
        <w:rPr/>
        <w:t>5.2. Котельная №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тельная №12 с.Камынино Плавского района Тульской области введена в эксплуатацию в 1995 году. Основным топливом на котельной является природный газ, резервное топливо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данном разделе приведены характеристика источника теплоснабжения с.Камынино котельной №12, расчетный температурный график отпуска тепловой энергии для источника тепловой энергии, </w:t>
      </w:r>
      <w:r>
        <w:rPr>
          <w:rFonts w:cs="Times New Roman" w:ascii="Times New Roman" w:hAnsi="Times New Roman"/>
          <w:sz w:val="28"/>
          <w:szCs w:val="28"/>
        </w:rPr>
        <w:t>список основного и вспомогательного оборудования установленного на котельной, технико-экономические (эксплуатационные) показатели работы котельной  №12 в 2017 году.</w:t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Таблица 5.2.1 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61"/>
        <w:gridCol w:w="671"/>
        <w:gridCol w:w="1250"/>
        <w:gridCol w:w="2477"/>
      </w:tblGrid>
      <w:tr>
        <w:trPr>
          <w:trHeight w:val="37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именование оборудовани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шт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</w:t>
            </w:r>
          </w:p>
        </w:tc>
      </w:tr>
      <w:tr>
        <w:trPr>
          <w:trHeight w:val="37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т.ч резерв.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В-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2"/>
        <w:keepNext w:val="true"/>
        <w:rPr/>
      </w:pPr>
      <w:r>
        <w:rPr>
          <w:sz w:val="28"/>
          <w:szCs w:val="28"/>
        </w:rPr>
        <w:t>Таблица 5.2.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1155" cy="359029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5.2.3.</w:t>
      </w:r>
    </w:p>
    <w:p>
      <w:pPr>
        <w:pStyle w:val="Style32"/>
        <w:spacing w:before="0" w:after="0"/>
        <w:contextualSpacing/>
        <w:jc w:val="both"/>
        <w:rPr/>
      </w:pPr>
      <w:r>
        <w:rPr>
          <w:sz w:val="24"/>
          <w:szCs w:val="24"/>
        </w:rPr>
        <w:t>Технико-экономические (эксплуатационные) показатели работы котельной №12 в 201</w:t>
      </w:r>
      <w:r>
        <w:rPr>
          <w:sz w:val="24"/>
          <w:szCs w:val="24"/>
          <w:lang w:val="ru-RU"/>
        </w:rPr>
        <w:t>7</w:t>
      </w:r>
      <w:r>
        <w:rPr/>
        <w:t xml:space="preserve"> году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55"/>
        <w:gridCol w:w="1985"/>
      </w:tblGrid>
      <w:tr>
        <w:trPr>
          <w:tblHeader w:val="true"/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мощность оборудования в теплоносителе (горячая вода),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агаемая мощность оборудова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потери в сетях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76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тепловая нагруз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8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5.3. Котельная №10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ельная №10 с. Мещерино Плавского района Тульской области введена в эксплуатацию в 1994 году, в 2001 году проведена реконструкция. Основным топливом на котельной является природный газ, резервное топливо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приведены характеристика источника теплоснабжения с. Мещерино котельной №10, расчетный температурный график отпуска тепловой энергии для источника тепловой энергии, список основного и вспомогательного оборудования установленного на котельной, технико-экономические (эксплуатационные) показатели работы котельной  №10 в 2017 году. </w:t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5.3</w:t>
      </w:r>
      <w:r>
        <w:rPr>
          <w:sz w:val="28"/>
          <w:szCs w:val="28"/>
          <w:lang w:val="en-US" w:eastAsia="en-US"/>
        </w:rPr>
        <w:t>.1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217"/>
        <w:gridCol w:w="822"/>
        <w:gridCol w:w="1556"/>
        <w:gridCol w:w="3074"/>
      </w:tblGrid>
      <w:tr>
        <w:trPr>
          <w:trHeight w:val="414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шт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 характеристики</w:t>
            </w:r>
          </w:p>
        </w:tc>
      </w:tr>
      <w:tr>
        <w:trPr>
          <w:trHeight w:val="414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т.ч резерв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сна -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5.3.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8230" cy="352488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.3.2</w:t>
      </w:r>
    </w:p>
    <w:p>
      <w:pPr>
        <w:pStyle w:val="Style32"/>
        <w:spacing w:before="0" w:after="0"/>
        <w:contextualSpacing/>
        <w:jc w:val="both"/>
        <w:rPr/>
      </w:pPr>
      <w:r>
        <w:rPr>
          <w:sz w:val="24"/>
          <w:szCs w:val="24"/>
        </w:rPr>
        <w:t>Технико-экономические (эксплуатационные) показатели работы №10 в 201</w:t>
      </w:r>
      <w:r>
        <w:rPr>
          <w:sz w:val="24"/>
          <w:szCs w:val="24"/>
          <w:lang w:val="ru-RU"/>
        </w:rPr>
        <w:t>7</w:t>
      </w:r>
      <w:r>
        <w:rPr/>
        <w:t xml:space="preserve"> году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934"/>
        <w:gridCol w:w="1985"/>
      </w:tblGrid>
      <w:tr>
        <w:trPr>
          <w:tblHeader w:val="true"/>
          <w:trHeight w:val="47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мощность оборудования в теплоносителе (горячая вода),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агаемая мощность оборудова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6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потери в сетях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24</w:t>
            </w:r>
          </w:p>
        </w:tc>
      </w:tr>
      <w:tr>
        <w:trPr>
          <w:trHeight w:val="24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тепловая нагруз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Heading2"/>
        <w:rPr/>
      </w:pPr>
      <w:r>
        <w:rPr/>
        <w:t>5.4. Котельная №13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ельная №13 п. Диктатура Плавского района Тульской области введена в эксплуатацию в 1990 году, в 2003 году проведена реконструкция. Основным топливом на котельной является природный газ, резервное топливо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иведены характеристика источника теплоснабжения п. Диктатура котельной №13, расчетный температурный график отпуска тепловой энергии для источника тепловой энергии, список основного и вспомогательного оборудования установленного на котельной, технико-экономические (эксплуатационные) показатели работы котельной  №13 в 2017 году.</w:t>
      </w:r>
    </w:p>
    <w:p>
      <w:pPr>
        <w:pStyle w:val="Style32"/>
        <w:keepNext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блица 5.3</w:t>
      </w:r>
      <w:r>
        <w:rPr>
          <w:sz w:val="28"/>
          <w:szCs w:val="28"/>
          <w:lang w:val="en-US" w:eastAsia="en-US"/>
        </w:rPr>
        <w:t>.1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960"/>
        <w:gridCol w:w="846"/>
        <w:gridCol w:w="1602"/>
        <w:gridCol w:w="3165"/>
      </w:tblGrid>
      <w:tr>
        <w:trPr>
          <w:trHeight w:val="414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шт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 характеристики</w:t>
            </w:r>
          </w:p>
        </w:tc>
      </w:tr>
      <w:tr>
        <w:trPr>
          <w:trHeight w:val="414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т.ч резерв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В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2"/>
        <w:keepNext w:val="true"/>
        <w:spacing w:before="0" w:after="0"/>
        <w:contextualSpacing/>
        <w:rPr/>
      </w:pPr>
      <w:r>
        <w:rPr>
          <w:sz w:val="28"/>
          <w:szCs w:val="28"/>
        </w:rPr>
        <w:t>Таблица 5.3.2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 4.21 представлен утверждённый температурный график отпуска тепла 95/70°С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5415" cy="295148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аблица 5.3.2</w:t>
      </w:r>
    </w:p>
    <w:p>
      <w:pPr>
        <w:pStyle w:val="Style32"/>
        <w:spacing w:before="0" w:after="0"/>
        <w:contextualSpacing/>
        <w:jc w:val="both"/>
        <w:rPr/>
      </w:pPr>
      <w:r>
        <w:rPr>
          <w:sz w:val="24"/>
          <w:szCs w:val="24"/>
        </w:rPr>
        <w:t>Технико-экономические (эксплуатационные) показатели работы №13 в 201</w:t>
      </w:r>
      <w:r>
        <w:rPr>
          <w:sz w:val="24"/>
          <w:szCs w:val="24"/>
          <w:lang w:val="ru-RU"/>
        </w:rPr>
        <w:t>7</w:t>
      </w:r>
      <w:r>
        <w:rPr/>
        <w:t xml:space="preserve"> году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934"/>
        <w:gridCol w:w="1985"/>
      </w:tblGrid>
      <w:tr>
        <w:trPr>
          <w:tblHeader w:val="true"/>
          <w:trHeight w:val="47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мощность оборудования в теплоносителе (горячая вода),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агаемая мощность оборудова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потери в сетях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3</w:t>
            </w:r>
          </w:p>
        </w:tc>
      </w:tr>
      <w:tr>
        <w:trPr>
          <w:trHeight w:val="24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тепловая нагруз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5.5. Котельная №15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ельная №15 с. Мещерино Плавского района Тульской области введена в эксплуатацию в 2004 году, обеспечивает теплоснабжением сестринское отделение ГУЗ «Плавская ЦРБ им. С.С. Гагарина», расположенное в п. Мещерино на ул. Заречной. Основным топливом на котельной является природный газ, резервное топливо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приведены характеристика источника теплоснабжения с. Мещерино котельной №15, расчетный температурный график отпуска тепловой энергии для источника тепловой энергии, список основного и вспомогательного оборудования установленного на котельной, технико-экономические (эксплуатационные) показатели работы котельной  №15 в 2017 году.</w:t>
      </w:r>
    </w:p>
    <w:p>
      <w:pPr>
        <w:pStyle w:val="Style32"/>
        <w:keepNext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блица 5.5.1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247"/>
        <w:gridCol w:w="820"/>
        <w:gridCol w:w="1527"/>
        <w:gridCol w:w="3087"/>
      </w:tblGrid>
      <w:tr>
        <w:trPr>
          <w:trHeight w:val="414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шт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 характеристики</w:t>
            </w:r>
          </w:p>
        </w:tc>
      </w:tr>
      <w:tr>
        <w:trPr>
          <w:trHeight w:val="414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.т.ч резерв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ОГВ-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2"/>
        <w:keepNext w:val="true"/>
        <w:spacing w:before="0" w:after="0"/>
        <w:contextualSpacing/>
        <w:rPr/>
      </w:pPr>
      <w:r>
        <w:rPr>
          <w:sz w:val="28"/>
          <w:szCs w:val="28"/>
        </w:rPr>
        <w:t>Таблица 5.3.2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4.21 представлен утверждённый температурный график отпуска тепла 95/70°С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9580" cy="303911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аблица 5.5.3</w:t>
      </w:r>
    </w:p>
    <w:p>
      <w:pPr>
        <w:pStyle w:val="Style32"/>
        <w:spacing w:before="0" w:after="0"/>
        <w:contextualSpacing/>
        <w:jc w:val="both"/>
        <w:rPr/>
      </w:pPr>
      <w:r>
        <w:rPr>
          <w:sz w:val="24"/>
          <w:szCs w:val="24"/>
        </w:rPr>
        <w:t>Технико-экономические (эксплуатационные) показатели работы №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в 201</w:t>
      </w:r>
      <w:r>
        <w:rPr>
          <w:sz w:val="24"/>
          <w:szCs w:val="24"/>
          <w:lang w:val="ru-RU"/>
        </w:rPr>
        <w:t>7</w:t>
      </w:r>
      <w:r>
        <w:rPr/>
        <w:t xml:space="preserve"> году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934"/>
        <w:gridCol w:w="1985"/>
      </w:tblGrid>
      <w:tr>
        <w:trPr>
          <w:tblHeader w:val="true"/>
          <w:trHeight w:val="47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мощность оборудования в теплоносителе (горячая вода),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агаемая мощность оборудова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21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потери в сетях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47</w:t>
            </w:r>
          </w:p>
        </w:tc>
      </w:tr>
      <w:tr>
        <w:trPr>
          <w:trHeight w:val="24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тепловая нагруз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4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тельного оборудования представлена в таблице 5.5.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5.5.4</w:t>
      </w:r>
      <w:r>
        <w:rPr/>
        <w:t xml:space="preserve">.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3"/>
        <w:gridCol w:w="675"/>
        <w:gridCol w:w="483"/>
        <w:gridCol w:w="472"/>
        <w:gridCol w:w="755"/>
        <w:gridCol w:w="712"/>
        <w:gridCol w:w="1028"/>
        <w:gridCol w:w="1463"/>
        <w:gridCol w:w="15"/>
        <w:gridCol w:w="729"/>
        <w:gridCol w:w="885"/>
      </w:tblGrid>
      <w:tr>
        <w:trPr>
          <w:tblHeader w:val="true"/>
          <w:trHeight w:val="23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keepNext w:val="fals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Гкал/ч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06" w:hanging="1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9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х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у.т.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ыни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пер-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8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ещери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-ГМ-0,5-115Н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28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-ГМ-0,3-115Н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  <w:highlight w:val="yellow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рочин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-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52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иктатура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-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от котельных отпускается на нужды отопления по графику 95-70°С и на горячее водоснабжение по графику 65 -55°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теплоснабжения котельных – закрытые двухтрубные для отопления, и четырехтрубные при наличии горячего водоснаб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тепловых сетей – подземная (бесканальная, в непроходных каналах) и надземная на низких опор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отери тепла в сетях уточнены Экспертизой, длины и диаметры трубопроводов приняты по данным предприят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котельных установлены приборы учета расходов газа и электроэнергии. На котельных № 9,13 установлены приборы учета холодной воды.</w:t>
      </w:r>
    </w:p>
    <w:p>
      <w:pPr>
        <w:pStyle w:val="Heading2"/>
        <w:rPr/>
      </w:pPr>
      <w:r>
        <w:rPr/>
        <w:t>5.6. Статистика отказов и инцидентов на источниках тепловой энергии за последние три года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ов и инцидентов на источниках тепловой энергии за последние три года не бы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5.7. Предписания надзорных органов по запрещению дальнейшей эксплуатации основного оборудования на источниках тепловой энергии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я надзорных органов по запрещению дальнейшей эксплуатации основного оборудования на источниках тепловой энергии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 Сводные данные на тепловую энергию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.8.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99"/>
        <w:gridCol w:w="1116"/>
        <w:gridCol w:w="1403"/>
        <w:gridCol w:w="1134"/>
        <w:gridCol w:w="1134"/>
        <w:gridCol w:w="1134"/>
        <w:gridCol w:w="113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из схемы теплоснабжения на 2025 г.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. 2025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е ЭСО на 2026 г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факт за 2022-2024 гг.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падный филиал ООО ККС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езный отпуск ТЭ (с разбивкой по МО), Гкал/год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2,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7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3,3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Если при расчете тарифа учтена показатели котельных из схем теплоснабжения нескольких муниципальных образований (далее – МО), необходимо сделать с разбивкой по каждому МО.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Камынинское Плавский район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езный отпуск ТЭ (с разбивкой по МО), Гкал/год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3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ы полезного отпуска ТЭ за 2024 г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.8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66"/>
        <w:gridCol w:w="866"/>
        <w:gridCol w:w="966"/>
        <w:gridCol w:w="866"/>
        <w:gridCol w:w="866"/>
        <w:gridCol w:w="666"/>
        <w:gridCol w:w="586"/>
        <w:gridCol w:w="606"/>
        <w:gridCol w:w="566"/>
        <w:gridCol w:w="966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теплоснабжения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ный отпуск по группам потребителей и видам нагрузки, Гкал/год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е производство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Гкал/год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Х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адный филиал ООО ККС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котельные (по каждой котельной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0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8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,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6,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16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Тепловые сет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Структура тепловых сетей МО Камынинское Плав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 тепла от источника теплоснабжения осуществляется по распределительным сет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Система теплоснабжения МО Камынинское Плавского района построена по радиальной схеме, утвержденный температурный график от котельных составляет 95/70 С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 xml:space="preserve">. Прокладка сетей надземная и канальная, двухтрубна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го и надежного теплоснабжения необходима реконструкция тепловых сетей с использованием новых теплоизоляционных материалов, прокладка новых.</w:t>
      </w:r>
    </w:p>
    <w:p>
      <w:pPr>
        <w:pStyle w:val="24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иже привед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е о протяженности</w:t>
      </w:r>
      <w:r>
        <w:rPr>
          <w:rFonts w:cs="Times New Roman" w:ascii="Times New Roman" w:hAnsi="Times New Roman"/>
          <w:sz w:val="28"/>
          <w:szCs w:val="28"/>
        </w:rPr>
        <w:t xml:space="preserve"> тепловых сетей от ко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ложенных на территории муниципального образования Камынинское Плавского района.</w:t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6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178"/>
        <w:gridCol w:w="3177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трубопроводов, 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тепловых сетей в двухтрубном исчислении, м</w:t>
            </w:r>
          </w:p>
        </w:tc>
      </w:tr>
      <w:tr>
        <w:trPr>
          <w:trHeight w:val="9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,5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№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анные по климатическим параметрам и режимам работы тепловой се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едставлены исходные данные по климатическим параметрам и режимам работы теплов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Таблица 6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0"/>
        <w:gridCol w:w="1066"/>
        <w:gridCol w:w="1258"/>
      </w:tblGrid>
      <w:tr>
        <w:trPr>
          <w:trHeight w:val="724" w:hRule="exac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</w:tr>
      <w:tr>
        <w:trPr>
          <w:trHeight w:val="609" w:hRule="exac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ный график работы тепловой се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°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0/70.00</w:t>
            </w:r>
          </w:p>
        </w:tc>
      </w:tr>
      <w:tr>
        <w:trPr>
          <w:trHeight w:val="609" w:hRule="exac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за расчетный период температуры теплоносителя в подающем и обратном трубопроводах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4/47,06</w:t>
            </w:r>
          </w:p>
        </w:tc>
      </w:tr>
      <w:tr>
        <w:trPr>
          <w:trHeight w:val="623" w:hRule="exac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 расчетный период температура холодной воды, подаваемой на источник тепловой энерг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</w:t>
            </w:r>
          </w:p>
        </w:tc>
      </w:tr>
      <w:tr>
        <w:trPr>
          <w:trHeight w:val="623" w:hRule="exac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 расчетный период температура наружного воздух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°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00</w:t>
            </w:r>
          </w:p>
        </w:tc>
      </w:tr>
      <w:tr>
        <w:trPr>
          <w:trHeight w:val="623" w:hRule="exac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 расчетный период температура внутреннего воздуха в помещениях (при наличии прокладки трубопроводов в помещениях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°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>
          <w:trHeight w:val="623" w:hRule="exac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 расчетный период температура грунта на средней глубине заложения трубопровод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°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623" w:hRule="exac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ая продолжительность расчетного период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8</w:t>
            </w:r>
          </w:p>
        </w:tc>
      </w:tr>
      <w:tr>
        <w:trPr>
          <w:trHeight w:val="623" w:hRule="exac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 расчетный период температура воды, используемая для заполн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°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</w:t>
            </w:r>
          </w:p>
        </w:tc>
      </w:tr>
      <w:tr>
        <w:trPr>
          <w:trHeight w:val="623" w:hRule="exac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 расчетный период температура воды, используемая для испыта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°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</w:tr>
      <w:tr>
        <w:trPr>
          <w:trHeight w:val="609" w:hRule="exac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воды используемой для заполнения в летний пери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читывается</w:t>
            </w:r>
          </w:p>
        </w:tc>
      </w:tr>
      <w:tr>
        <w:trPr>
          <w:trHeight w:val="623" w:hRule="exac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летнего периода в течении, которого трубопроводы поддерживаются заполненным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читывается</w:t>
            </w:r>
          </w:p>
        </w:tc>
      </w:tr>
      <w:tr>
        <w:trPr>
          <w:trHeight w:val="693" w:hRule="exac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 летний период температура холодной воды, подаваемой на источник тепловой энерг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°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читыва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Схема тепловых сетей от котельной №10 с. Мещерино</w:t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>Рисунок 6.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6600" cy="2397125"/>
            <wp:effectExtent l="0" t="0" r="0" b="0"/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6.3. Наличие защиты тепловых сетей от превышения дав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тепловых сетей от повышения давления в системах централизованного теплоснабжения муниципального образования Камынинское не предусмотр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 xml:space="preserve">6.4. Статистика отказов и инцидентов на тепловых сетях за последние пять лет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отказов и инцидентов на тепловых сетях систем централизованного теплоснабжения муниципального образования Камынинское не вед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5. </w:t>
      </w:r>
      <w:r>
        <w:rPr>
          <w:rFonts w:cs="Times New Roman" w:ascii="Times New Roman" w:hAnsi="Times New Roman"/>
          <w:sz w:val="28"/>
          <w:szCs w:val="28"/>
        </w:rPr>
        <w:t>Статистика аварийно-восстановительных ремонтов тепловых сетей и среднего времени, затраченного на восстановление работоспособ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аварийно-восстановительных ремонтов тепловых сетей и среднего времени, затраченного на восстановление работоспособности, не предоставл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6. </w:t>
      </w:r>
      <w:r>
        <w:rPr>
          <w:rFonts w:cs="Times New Roman" w:ascii="Times New Roman" w:hAnsi="Times New Roman"/>
          <w:sz w:val="28"/>
          <w:szCs w:val="28"/>
        </w:rPr>
        <w:t>Физическое состояние тепловых сетей по данным последней диагнос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состояние тепловых сетей неудовлетворительное, что связано с большим сроком их эксплуа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7. </w:t>
      </w:r>
      <w:r>
        <w:rPr>
          <w:rFonts w:cs="Times New Roman" w:ascii="Times New Roman" w:hAnsi="Times New Roman"/>
          <w:sz w:val="28"/>
          <w:szCs w:val="28"/>
        </w:rPr>
        <w:t xml:space="preserve">Планово-предупредительные ремонты на тепловых сетях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предупредительные ремонты на тепловых сетях и теплосетевых объектах проводятся в межотопительный пери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летних ремонтов тепловых сетей осуществляется согласно мероприятиям по подготовке к предстоящему отопительному сезону в соответствии с обязательными требованиями Правил технической эксплуатации тепловых энергоустановок, утвержденных приказом Минэнерго России № 115 от 24.03.2003г. и Правил технической эксплуатации электрических станций и сетей Российской Федерации, утвержденных приказом Минэнерго России № 229 от 19.06.2003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6.</w:t>
      </w:r>
      <w:r>
        <w:rPr>
          <w:lang w:val="ru-RU"/>
        </w:rPr>
        <w:t>8</w:t>
      </w:r>
      <w:r>
        <w:rPr/>
        <w:t>. Предписания надзорных органов по запрещению дальнейшей эксплуатации участков тепловой сети и результаты их исполн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я надзорных органов по запрещению дальнейшей эксплуатации участков тепловых сетей систем централизованного теплоснабжения муниципального образования Камынинское Плавского района  отсутствую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6.</w:t>
      </w:r>
      <w:r>
        <w:rPr>
          <w:lang w:val="ru-RU"/>
        </w:rPr>
        <w:t>9</w:t>
      </w:r>
      <w:r>
        <w:rPr/>
        <w:t>. Бесхозные тепловые сети и выбор организации для их эксплуат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ные тепловые сети, которые никто не обслуживает  в зонах СЦТ муниципального образования Камынинское Плавского районаотсутствую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 xml:space="preserve">Существующие тепловые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алансы тепловой мощности и тепловой нагрузки в зонах действия источников централизованного теплоснаб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7.1 представлен баланс тепловой мощности и присоединённой тепловой нагрузки по источникам тепла СЦТ муниципального образования Камынинское Плавского района.</w:t>
      </w:r>
    </w:p>
    <w:p>
      <w:pPr>
        <w:pStyle w:val="Style32"/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32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ланс тепловой мощности и присоединённой тепловой нагрузки по теплоисточникам СЦТ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79"/>
        <w:gridCol w:w="974"/>
        <w:gridCol w:w="1080"/>
        <w:gridCol w:w="1068"/>
        <w:gridCol w:w="1007"/>
        <w:gridCol w:w="785"/>
        <w:gridCol w:w="1027"/>
        <w:gridCol w:w="1070"/>
      </w:tblGrid>
      <w:tr>
        <w:trPr>
          <w:tblHeader w:val="true"/>
          <w:trHeight w:val="37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орудование котельн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тепловая мощность, Гкал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тепловой энергии на собственные и хозяйственные нужды, Гкал/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агаемая тепловая мощ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потребите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ые потери в сетя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ная тепловая нагрузка (с учетом потерь в теп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 сетях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ы (резервы) тепловой мощности источником теп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</w:tr>
      <w:tr>
        <w:trPr>
          <w:trHeight w:val="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тельная №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хХопер-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тельная №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хДесна-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тельная №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хПВ-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тельная №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хПВ-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тельная №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хАОГВ-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3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1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7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Топливные балансы источников тепловой энергии и система обеспечения топливом</w:t>
      </w:r>
    </w:p>
    <w:p>
      <w:pPr>
        <w:pStyle w:val="Heading2"/>
        <w:rPr/>
      </w:pPr>
      <w:r>
        <w:rPr/>
        <w:t>8.1. Вид и годовое потребление основного топлива для каждого источника тепла, характеристики основного топли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топливом для всех источников тепловой энергии систем централизованного теплоснабжения является природный газ со средней калорийностью 8 067ккал/н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точники тепла имеют один ввод г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е потребление газа источниками тепла, эксплуатируемым Западным филиалом ООО «ККС»,  расположенным на территории муниципального образования Камынинское Плавского района, за 2017 год  представлено в таблице 8.1.</w:t>
      </w:r>
    </w:p>
    <w:p>
      <w:pPr>
        <w:pStyle w:val="Style32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блица 8. </w:t>
      </w: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SEQ Таблица \* ARABIC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 Потребление газа источниками тепла СЦТ 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552"/>
        <w:gridCol w:w="2976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теп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е потребление газ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3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296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1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78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6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942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8.2. Виды резервного и аварийного топлива и возможность</w:t>
        <w:br/>
        <w:t>их складирования и поставки в соответствии с нормативными требования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ые расположенные на территории муниципального образования Камынинское Плавского района не имеют резервного и аварийного топли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Безопасность и надежность теплоснабж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надежности системы теплоснабжения является одной из важнейших задач службы эксплуатации. Развитие крупных систем теплоснабжения, износ тепловых сетей, проложенных в годы массового строительства, увеличение аварийности теплопроводов до 30-40 и более повреждений на 100 км в год приводит к снижению надежности теплоснабжения, значительным эксплуатационным затратам и отрицательным социальным последствиям. Повреждения на трубопроводах большого диаметра приводят к длительным перерывам в подаче теплоты целым жилым районам и к выходу из строя систем отопления в десятках зда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функционирования системы теплоснабжения должна обеспечиваться целым рядом мероприятий, осуществляемых на стадиях проектирования и строительства, а также в период эксплуат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дежностью понимается свойство системы теплоснабжения выполнять заданные функции в заданном объеме при определенных условиях функционирования. Применительно к системе коммунального теплоснабжения в числе заданных функций рассматривается бесперебойное снабжение потребителей теплом и горячей водой требуемого качества и недопущение ситуаций, опасных для людей и окружающей среды. Надежность является комплексным свойством, оно в зависимости от назначения объекта и условий его эксплуатации может включать ряд свойств (в отдельности или в определенном сочетании), основными из которых являются безотказность, долговечность, ремонтопригодность, сохраняемость, устойчивоспособность, режимная управляемость, живучесть и безопасност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 приведены определения терминов свойств, характеризующих надежност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тказность - свойство объекта непрерывно сохранять работоспособность в течение некоторого времени или некоторой наработк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 - свойство объекта сохранять работоспособность до наступления предельного состояния при установленной системе технического обслуживания и ремон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опригодность - свойство объекта, заключающееся в приспособлении к предупреждению и обнаружению причин возникновения его отказов, повреждений и устранению их последствий путем проведения технического обслуживания и ремо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мость - свойство объекта непрерывно сохранять исправное или только работоспособное состояние в течение и после хран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пособность - свойство объекта непрерывно сохранять устойчивость в течение некоторого времен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ная управляемость - свойство объекта поддерживать нормальный режим посредством управл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честь - свойство объекта противостоять возмущениям, не допуская их каскадного развития с массовым нарушением питания потребител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- свойство объекта не допускать ситуации, опасные для людей и окружающей сред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снижения надежности выражается в частоте возникновения отказов и величине снижения уровня работоспособности или уровня функционирования системы теплоснабжения. Полностью работоспособное состояние - это состояние системы, при котором выполняются все заданные функции в полном объеме. Под отказом понимается событие, заключающееся в переходе системы теплоснабжения с одного уровня работоспособности на другой, белее низкий в результате выхода из строя одного или нескольких элементов системы. Событие, заключающееся в переходе системы теплоснабжения с одного уровня работоспособности на другой, отражающийся на теплоснабжении потребителей, является аварией. Таким образом, авария также является отказом, но с более тяжелыми последствиям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лабым звеном системы теплоснабжения являются тепловые сети. Основная причина этого - наружная коррозия подземных теплопроводов, в первую очередь подающих линий водяных тепловых сетей, на которые приходится 80 % всех поврежде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не имеется какой-либо общей теории надежности системы теплоснабжения, позволяющей оценивать надежность системы по всем или большинству показателей надежности, характеризующих в совокупности надежность системы. Отсутствуют какие-либо нормативные документы по надежности систем теплоснабжения. Оценка надежности системы производится на основе использования отдельных показателей надежности. В частности, для оценки надежности системы теплоснабжения используются такие показатели, как интенсивность отказов и относительный аварийный недоотпуск тепло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нсивность отказов определяется по зависимост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 =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- материальная характеристика участков тепловой сети, выключенных из работы при отказе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- время вынужденного выключения участков сети, вызванное отказом и его устранением, ч;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роизведение материальной характеристики тепловой сети данной системы теплоснабжения на плановую длительность ее работы за заданный период времени (обычно за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й характеристикой тепловой сети, состоящей из "n" участков является величина, представляющая сумму произведений диаметров трубопроводов на их длину в метрах (учитываются как подающие, так и обратные трубопрово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ый аварийный недоотпуск теплоты может быть определен по формул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q =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>Q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- аварийный недоотпуск теплоты за год;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>Q - расчетный отпуск теплоты всей системой теплоснабжения за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оказатели в определенной мере характеризуют надежность работы системы теплоснабжения. По динамике изменений этих показателей во времени (например из года в год) можно судить о прогрессе или деградации надежности системы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ивная оценка надежности системы может быть произведена только при ведении тщательного учета всех аварий и отказов, возникающих в системе в процессе эксплуатации. Анализ зарегистрированных событий позволяет выявить наличие элементов пониженной надежности с целью принятия своевременных мер по замене или ремонту несовершенных и изношенных элементов системы. Учет аварий и отказов должен вестись на каждом предприятии в обязатель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Тарифы на тепловую энергию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0.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йствующие тарифы на тепловую энергию</w:t>
      </w:r>
    </w:p>
    <w:p>
      <w:pPr>
        <w:sectPr>
          <w:footerReference w:type="default" r:id="rId3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bookmarkStart w:id="0" w:name="sub_2000"/>
      <w:r>
        <w:rPr/>
        <w:t xml:space="preserve">Действующие тарифы на тепловую энергию в соответствии </w:t>
      </w:r>
      <w:r>
        <w:rPr>
          <w:rStyle w:val="Style17"/>
          <w:b/>
          <w:bCs/>
          <w:color w:val="000000"/>
        </w:rPr>
        <w:t>Постановление</w:t>
      </w:r>
      <w:r>
        <w:rPr>
          <w:rStyle w:val="Style17"/>
          <w:b/>
          <w:bCs/>
          <w:color w:val="000000"/>
          <w:lang w:val="ru-RU"/>
        </w:rPr>
        <w:t>м</w:t>
      </w:r>
      <w:r>
        <w:rPr>
          <w:rStyle w:val="Style17"/>
          <w:b/>
          <w:bCs/>
          <w:color w:val="000000"/>
        </w:rPr>
        <w:t xml:space="preserve"> Комитета Тульской области по тарифам от 14 декабря 2017 г. №58/2 "Об установлении долгосрочных параметров регулирования, тарифов на тепловую энергию и услугу по передаче тепловой энергии, на теплоноситель, на горячую воду в открытых системах теплоснабжения (горячее водоснабжение), на горячую воду (горячее водоснабжение) в закрытых системах горячего водоснабжения, отпускаемую организациями потребителям Тульской области на 2018 год долгосрочных периодов регулирования 2015-2019, 2016 - 2018, 2016 - 2019 и 2017-2020 гг."</w:t>
      </w:r>
      <w:bookmarkEnd w:id="0"/>
      <w:r>
        <w:rPr>
          <w:spacing w:val="2"/>
        </w:rPr>
        <w:t xml:space="preserve"> представлены ниже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Таблица 10.1 Скорректированные тарифы на тепловую энергию, поставляемую потребителям Западным филиалом ООО "ККС" в Плавском районе по котельным №9,12,13,15 для бюджетных потребителей на 2018 год долгосрочного периода регулирования 2015 - 2019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75"/>
        <w:gridCol w:w="1343"/>
        <w:gridCol w:w="770"/>
        <w:gridCol w:w="1043"/>
        <w:gridCol w:w="700"/>
        <w:gridCol w:w="700"/>
        <w:gridCol w:w="839"/>
        <w:gridCol w:w="840"/>
        <w:gridCol w:w="853"/>
        <w:gridCol w:w="1148"/>
        <w:gridCol w:w="49"/>
        <w:gridCol w:w="726"/>
        <w:gridCol w:w="725"/>
        <w:gridCol w:w="725"/>
        <w:gridCol w:w="734"/>
        <w:gridCol w:w="219"/>
        <w:gridCol w:w="1318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аименование</w:t>
            </w:r>
          </w:p>
          <w:p>
            <w:pPr>
              <w:pStyle w:val="Style37"/>
              <w:rPr/>
            </w:pPr>
            <w:r>
              <w:rPr/>
              <w:t>регулируемой орган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Год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Вода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стрый и редуцированный па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Вода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стрый и редуцированный пар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1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Западный филиал ООО "ККС"</w:t>
            </w:r>
          </w:p>
          <w:p>
            <w:pPr>
              <w:pStyle w:val="Style38"/>
              <w:rPr/>
            </w:pPr>
            <w:r>
              <w:rPr/>
              <w:t>по котельным</w:t>
            </w:r>
          </w:p>
          <w:p>
            <w:pPr>
              <w:pStyle w:val="Style38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,12, 13, 1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 1,2 до 2,5 кг/см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 2,5 до 7,0 кг/см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 7,0 до 13,0 кг/см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свыше 13,0 кг/см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 1,2 до 2,5 кг/см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 2,5 до 7,0 кг/см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 7,0 до 13,0 кг/см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свыше 13,0 кг/см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caps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3496,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jc w:val="center"/>
              <w:rPr/>
            </w:pPr>
            <w:r>
              <w:rPr/>
              <w:t>3648,3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jc w:val="center"/>
              <w:rPr/>
            </w:pPr>
            <w:r>
              <w:rPr/>
              <w:t>3648,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3557,0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caps/>
          <w:sz w:val="24"/>
          <w:szCs w:val="24"/>
          <w:lang w:val="ru-RU"/>
        </w:rPr>
        <w:t>Т</w:t>
      </w:r>
      <w:r>
        <w:rPr>
          <w:caps/>
          <w:sz w:val="24"/>
          <w:szCs w:val="24"/>
        </w:rPr>
        <w:t>аблица 10.</w:t>
      </w:r>
      <w:r>
        <w:rPr>
          <w:caps/>
          <w:sz w:val="24"/>
          <w:szCs w:val="24"/>
          <w:lang w:val="ru-RU"/>
        </w:rPr>
        <w:t>2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  <w:lang w:val="ru-RU"/>
        </w:rPr>
        <w:t>С</w:t>
      </w:r>
      <w:r>
        <w:rPr>
          <w:caps/>
          <w:sz w:val="24"/>
          <w:szCs w:val="24"/>
        </w:rPr>
        <w:t xml:space="preserve">корректированные тарифы на тепловую энергию, поставляемую потребителям </w:t>
      </w:r>
      <w:r>
        <w:rPr>
          <w:caps/>
          <w:sz w:val="24"/>
          <w:szCs w:val="24"/>
          <w:lang w:val="ru-RU"/>
        </w:rPr>
        <w:t>З</w:t>
      </w:r>
      <w:r>
        <w:rPr>
          <w:caps/>
          <w:sz w:val="24"/>
          <w:szCs w:val="24"/>
        </w:rPr>
        <w:t xml:space="preserve">ападным филиалом </w:t>
      </w:r>
      <w:r>
        <w:rPr>
          <w:caps/>
          <w:sz w:val="24"/>
          <w:szCs w:val="24"/>
          <w:lang w:val="ru-RU"/>
        </w:rPr>
        <w:t>ООО</w:t>
      </w:r>
      <w:r>
        <w:rPr>
          <w:caps/>
          <w:sz w:val="24"/>
          <w:szCs w:val="24"/>
        </w:rPr>
        <w:t xml:space="preserve"> "</w:t>
      </w:r>
      <w:r>
        <w:rPr>
          <w:caps/>
          <w:sz w:val="24"/>
          <w:szCs w:val="24"/>
          <w:lang w:val="ru-RU"/>
        </w:rPr>
        <w:t>ККС</w:t>
      </w:r>
      <w:r>
        <w:rPr>
          <w:caps/>
          <w:sz w:val="24"/>
          <w:szCs w:val="24"/>
        </w:rPr>
        <w:t xml:space="preserve">" в </w:t>
      </w:r>
      <w:r>
        <w:rPr>
          <w:caps/>
          <w:sz w:val="24"/>
          <w:szCs w:val="24"/>
          <w:lang w:val="ru-RU"/>
        </w:rPr>
        <w:t>П</w:t>
      </w:r>
      <w:r>
        <w:rPr>
          <w:caps/>
          <w:sz w:val="24"/>
          <w:szCs w:val="24"/>
        </w:rPr>
        <w:t xml:space="preserve">лавском районе по котельным </w:t>
      </w:r>
      <w:r>
        <w:rPr>
          <w:caps/>
          <w:sz w:val="24"/>
          <w:szCs w:val="24"/>
          <w:lang w:val="ru-RU"/>
        </w:rPr>
        <w:t>№</w:t>
      </w:r>
      <w:r>
        <w:rPr>
          <w:caps/>
          <w:sz w:val="24"/>
          <w:szCs w:val="24"/>
        </w:rPr>
        <w:t xml:space="preserve">10 с передачей по котельной </w:t>
      </w:r>
      <w:r>
        <w:rPr>
          <w:caps/>
          <w:sz w:val="24"/>
          <w:szCs w:val="24"/>
          <w:lang w:val="ru-RU"/>
        </w:rPr>
        <w:t>№</w:t>
      </w:r>
      <w:r>
        <w:rPr>
          <w:caps/>
          <w:sz w:val="24"/>
          <w:szCs w:val="24"/>
        </w:rPr>
        <w:t>16 на 2018 год долгосрочного периода регулирования 2015 - 2019 г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5"/>
        <w:gridCol w:w="1431"/>
        <w:gridCol w:w="757"/>
        <w:gridCol w:w="1213"/>
        <w:gridCol w:w="371"/>
        <w:gridCol w:w="196"/>
        <w:gridCol w:w="654"/>
        <w:gridCol w:w="709"/>
        <w:gridCol w:w="851"/>
        <w:gridCol w:w="910"/>
        <w:gridCol w:w="1129"/>
        <w:gridCol w:w="517"/>
        <w:gridCol w:w="192"/>
        <w:gridCol w:w="517"/>
        <w:gridCol w:w="191"/>
        <w:gridCol w:w="660"/>
        <w:gridCol w:w="850"/>
        <w:gridCol w:w="83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N 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аименование</w:t>
            </w:r>
          </w:p>
          <w:p>
            <w:pPr>
              <w:pStyle w:val="Style37"/>
              <w:rPr/>
            </w:pPr>
            <w:r>
              <w:rPr/>
              <w:t>регулируемой организаци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ид тариф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год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вода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стрый и редуцированный па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вода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стрый и редуцированный пар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Западный филиал ООО "ККС"</w:t>
            </w:r>
          </w:p>
          <w:p>
            <w:pPr>
              <w:pStyle w:val="Style38"/>
              <w:rPr/>
            </w:pPr>
            <w:r>
              <w:rPr/>
              <w:t>по котельной № 10 с передачей по котельной</w:t>
            </w:r>
          </w:p>
          <w:p>
            <w:pPr>
              <w:pStyle w:val="Style37"/>
              <w:jc w:val="center"/>
              <w:rPr/>
            </w:pPr>
            <w:r>
              <w:rPr/>
              <w:t>N 1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 1,2 до 2,5 кг/см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 2,5 до 7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 7,0 до 13,0 кг/с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свыше 13,0 кг/с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 1,2 до 2,5 кг/см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 2,5 до 7,0 кг/см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т 7,0 до 13,0 кг/с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свыше 13,0 кг/см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дноставочный, руб./Гка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306,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347,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дноставочный, руб./Гка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347,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52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caps/>
                <w:sz w:val="24"/>
                <w:szCs w:val="24"/>
                <w:lang w:eastAsia="ru-RU"/>
              </w:rPr>
              <w:t>население (тарифы указываются с учетом ндс)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дноставочный, руб./Гка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721,8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769,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дноставочный, руб./Гка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769,8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2978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0.2. Плата за подключение к тепловым сетям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подключение новых абонентов к тепловым сетям систем централизованного теплоснабжения муниципального образования Камынинское Плавского района не предусмотрена.</w:t>
      </w:r>
    </w:p>
    <w:p>
      <w:pPr>
        <w:pStyle w:val="Heading2"/>
        <w:rPr/>
      </w:pPr>
      <w:r>
        <w:rPr/>
        <w:t>10.3. Плата за услуги по поддержанию резервной тепловой мощности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услуги по поддержанию резервной тепловой мощности источникам тепла систем централизованного теплоснабжения  муниципального образования Камынинское Плавского района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4. Полезный отпуск от коте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0.4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тельной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езный отпуск на 2025 г., тыс. Гкал/год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ый филиал ООО «Компания коммунальной сферы» Плавский райо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8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11. Перспективное развитие системы теплоснабжения муниципального образования Камынинское Плавского рай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едставлены перспективы модернизации системы теплоснабжения жилищного фонда (таблица №11.1.1.), перспективы модернизации системы теплоснабжения объектов социальной и иных сфер (таблица №11.1.2), перспективы расширения жилищного фонда.</w:t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1.1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639"/>
        <w:gridCol w:w="475"/>
        <w:gridCol w:w="476"/>
        <w:gridCol w:w="459"/>
        <w:gridCol w:w="461"/>
        <w:gridCol w:w="443"/>
        <w:gridCol w:w="444"/>
        <w:gridCol w:w="416"/>
        <w:gridCol w:w="417"/>
        <w:gridCol w:w="454"/>
        <w:gridCol w:w="455"/>
        <w:gridCol w:w="480"/>
        <w:gridCol w:w="481"/>
        <w:gridCol w:w="430"/>
        <w:gridCol w:w="433"/>
      </w:tblGrid>
      <w:tr>
        <w:trPr>
          <w:trHeight w:val="42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омов, переводимых на газовые источники теплоснабжения, ед.</w:t>
            </w:r>
          </w:p>
        </w:tc>
        <w:tc>
          <w:tcPr>
            <w:tcW w:w="6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(количество подключаемых зданий, прогнозируемые объемы потребления)</w:t>
            </w:r>
          </w:p>
        </w:tc>
      </w:tr>
      <w:tr>
        <w:trPr>
          <w:trHeight w:val="4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</w:t>
            </w:r>
          </w:p>
        </w:tc>
      </w:tr>
      <w:tr>
        <w:trPr>
          <w:trHeight w:val="117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3</w:t>
            </w:r>
          </w:p>
        </w:tc>
      </w:tr>
      <w:tr>
        <w:trPr>
          <w:trHeight w:val="27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мыни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орочин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няк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хи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уб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редние Мармыж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ижние Мармыж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Первое М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Новосел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2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1.2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764"/>
        <w:gridCol w:w="900"/>
        <w:gridCol w:w="867"/>
        <w:gridCol w:w="831"/>
        <w:gridCol w:w="771"/>
        <w:gridCol w:w="855"/>
        <w:gridCol w:w="911"/>
        <w:gridCol w:w="804"/>
      </w:tblGrid>
      <w:tr>
        <w:trPr>
          <w:trHeight w:val="40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объект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ый объем инвестиций для реализации мероприятий по годам, млн. рублей</w:t>
            </w:r>
          </w:p>
        </w:tc>
      </w:tr>
      <w:tr>
        <w:trPr>
          <w:trHeight w:val="42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амынинский ЦКД и БОН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истемы  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1.3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329"/>
        <w:gridCol w:w="963"/>
        <w:gridCol w:w="1101"/>
        <w:gridCol w:w="964"/>
        <w:gridCol w:w="776"/>
        <w:gridCol w:w="855"/>
        <w:gridCol w:w="912"/>
        <w:gridCol w:w="804"/>
      </w:tblGrid>
      <w:tr>
        <w:trPr>
          <w:trHeight w:val="40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описание зоны перспективной застройк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 тип домов, ед.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</w:t>
            </w:r>
          </w:p>
        </w:tc>
      </w:tr>
      <w:tr>
        <w:trPr>
          <w:trHeight w:val="42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мынин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дноквартирн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устроительные рабо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устроительные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орочин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няко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хин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уб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редние Мармыж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ижние Мармыж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Первое М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Новосел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едставлены перспективы модернизации системы теплоснабжения жилищного фонда.</w:t>
      </w:r>
    </w:p>
    <w:p>
      <w:pPr>
        <w:pStyle w:val="Style32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1.4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623"/>
        <w:gridCol w:w="471"/>
        <w:gridCol w:w="471"/>
        <w:gridCol w:w="455"/>
        <w:gridCol w:w="456"/>
        <w:gridCol w:w="439"/>
        <w:gridCol w:w="439"/>
        <w:gridCol w:w="411"/>
        <w:gridCol w:w="412"/>
        <w:gridCol w:w="596"/>
        <w:gridCol w:w="303"/>
        <w:gridCol w:w="476"/>
        <w:gridCol w:w="476"/>
        <w:gridCol w:w="426"/>
        <w:gridCol w:w="428"/>
      </w:tblGrid>
      <w:tr>
        <w:trPr>
          <w:trHeight w:val="40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омов, переводимых на газовые источники теплоснабжения, ед.</w:t>
            </w:r>
          </w:p>
        </w:tc>
        <w:tc>
          <w:tcPr>
            <w:tcW w:w="6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(количество подключаемых зданий, прогнозируемые объемы потребления)</w:t>
            </w:r>
          </w:p>
        </w:tc>
      </w:tr>
      <w:tr>
        <w:trPr>
          <w:trHeight w:val="42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ковни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 Реконструкция тепловых  сетей  от котельных</w:t>
      </w:r>
    </w:p>
    <w:p>
      <w:pPr>
        <w:pStyle w:val="Normal"/>
        <w:spacing w:lineRule="auto" w:line="240" w:before="0" w:after="0"/>
        <w:ind w:hanging="51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1.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4"/>
        <w:gridCol w:w="1417"/>
        <w:gridCol w:w="1560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окончания 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реализацию мероприятий в прогнозных ценах, тыс. руб. без ,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тепловой сети от котельной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тепловой сети от котельной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1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3,6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Перечень мероприятий инвестицион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12.1 представлен перечень мероприятий инвестиционной программы на 2026 – 2030 гг..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аблица 12</w:t>
      </w:r>
      <w:r>
        <w:rPr/>
        <w:t>.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47"/>
        <w:gridCol w:w="1617"/>
        <w:gridCol w:w="1244"/>
        <w:gridCol w:w="1243"/>
        <w:gridCol w:w="1435"/>
        <w:gridCol w:w="978"/>
        <w:gridCol w:w="979"/>
        <w:gridCol w:w="12"/>
      </w:tblGrid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женность (в однотрубном исчислении), км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 начала реализац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 окончания реализаци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в прогнозных ценах, тыс. руб. без НДС</w:t>
            </w:r>
          </w:p>
        </w:tc>
      </w:tr>
      <w:tr>
        <w:trPr>
          <w:trHeight w:val="25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овые расходы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Р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тепловой сети от котельной №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44,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19,79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тепловой сети от котельной №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,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8,03</w:t>
            </w:r>
          </w:p>
        </w:tc>
      </w:tr>
      <w:tr>
        <w:trPr>
          <w:trHeight w:val="23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873,5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,7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07,82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Общий перечень мероприятий по реконструкции тепловых сет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блице 13.1 представлен общий перечень мероприятий по реконструкции тепловых сетей  на 2026 – 2030 гг..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3</w:t>
      </w:r>
      <w:r>
        <w:rPr/>
        <w:t>.1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7"/>
        <w:gridCol w:w="1834"/>
        <w:gridCol w:w="1391"/>
        <w:gridCol w:w="1409"/>
        <w:gridCol w:w="1080"/>
        <w:gridCol w:w="829"/>
        <w:gridCol w:w="1443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 п/п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мероприятий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тяженность (в однотрубном исчислении), км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 начала реализации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 окончания реализации</w:t>
            </w:r>
          </w:p>
        </w:tc>
        <w:tc>
          <w:tcPr>
            <w:tcW w:w="33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реализацию мероприятий в прогнозных ценах, тыс. руб. без НДС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ые расход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: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Р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тепловой сети от котельной №1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944,4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4,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719,7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" w:name="RANGE!B70"/>
            <w:r>
              <w:rPr/>
              <w:t>-</w:t>
            </w:r>
            <w:bookmarkEnd w:id="1"/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" w:name="RANGE!C70"/>
            <w:r>
              <w:rPr/>
              <w:t>Реконструкция участка тепловой сети К10-1 - К10-5 от котельной №10 (ОТ), Дн 108/108, L=97,7 м, Надземная, ППУ</w:t>
            </w:r>
            <w:bookmarkEnd w:id="2"/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RANGE!D70"/>
            <w:r>
              <w:rPr/>
              <w:t>0,2</w:t>
            </w:r>
            <w:bookmarkEnd w:id="3"/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" w:name="RANGE!E70"/>
            <w:r>
              <w:rPr/>
              <w:t>2030</w:t>
            </w:r>
            <w:bookmarkEnd w:id="4"/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" w:name="RANGE!F70"/>
            <w:r>
              <w:rPr/>
              <w:t>2030</w:t>
            </w:r>
            <w:bookmarkEnd w:id="5"/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" w:name="RANGE!G70"/>
            <w:r>
              <w:rPr/>
              <w:t>-</w:t>
            </w:r>
            <w:bookmarkEnd w:id="6"/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" w:name="RANGE!H70"/>
            <w:r>
              <w:rPr/>
              <w:t>-</w:t>
            </w:r>
            <w:bookmarkEnd w:id="7"/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" w:name="RANGE!I70"/>
            <w:r>
              <w:rPr/>
              <w:t>-</w:t>
            </w:r>
            <w:bookmarkEnd w:id="8"/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" w:name="RANGE!B71"/>
            <w:r>
              <w:rPr/>
              <w:t>-</w:t>
            </w:r>
            <w:bookmarkEnd w:id="9"/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" w:name="RANGE!C71"/>
            <w:r>
              <w:rPr/>
              <w:t>Реконструкция участка тепловой сети К10-5 - К10-5а от котельной №10 (ОТ), Дн 76/76, L=33,7 м, Надземная, ППУ</w:t>
            </w:r>
            <w:bookmarkEnd w:id="10"/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" w:name="RANGE!D71"/>
            <w:r>
              <w:rPr/>
              <w:t>0,07</w:t>
            </w:r>
            <w:bookmarkEnd w:id="11"/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" w:name="RANGE!E71"/>
            <w:r>
              <w:rPr/>
              <w:t>2030</w:t>
            </w:r>
            <w:bookmarkEnd w:id="12"/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" w:name="RANGE!F71"/>
            <w:r>
              <w:rPr/>
              <w:t>2030</w:t>
            </w:r>
            <w:bookmarkEnd w:id="13"/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" w:name="RANGE!G71"/>
            <w:r>
              <w:rPr/>
              <w:t>-</w:t>
            </w:r>
            <w:bookmarkEnd w:id="14"/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" w:name="RANGE!H71"/>
            <w:r>
              <w:rPr/>
              <w:t>-</w:t>
            </w:r>
            <w:bookmarkEnd w:id="15"/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" w:name="RANGE!I71"/>
            <w:r>
              <w:rPr/>
              <w:t>-</w:t>
            </w:r>
            <w:bookmarkEnd w:id="16"/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" w:name="RANGE!B72"/>
            <w:r>
              <w:rPr/>
              <w:t>-</w:t>
            </w:r>
            <w:bookmarkEnd w:id="17"/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" w:name="RANGE!C72"/>
            <w:r>
              <w:rPr/>
              <w:t>Реконструкция участка тепловой сети К10-5а - Мещерино, Центральная 11  от котельной №10 (ОТ), Дн 76/76, L=4,8 м, Надземная, ППУ</w:t>
            </w:r>
            <w:bookmarkEnd w:id="18"/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9" w:name="RANGE!D72"/>
            <w:r>
              <w:rPr/>
              <w:t>0,01</w:t>
            </w:r>
            <w:bookmarkEnd w:id="19"/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0" w:name="RANGE!E72"/>
            <w:r>
              <w:rPr/>
              <w:t>2030</w:t>
            </w:r>
            <w:bookmarkEnd w:id="20"/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1" w:name="RANGE!F72"/>
            <w:r>
              <w:rPr/>
              <w:t>2030</w:t>
            </w:r>
            <w:bookmarkEnd w:id="21"/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2" w:name="RANGE!G72"/>
            <w:r>
              <w:rPr/>
              <w:t>-</w:t>
            </w:r>
            <w:bookmarkEnd w:id="22"/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3" w:name="RANGE!H72"/>
            <w:r>
              <w:rPr/>
              <w:t>-</w:t>
            </w:r>
            <w:bookmarkEnd w:id="23"/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4" w:name="RANGE!I72"/>
            <w:r>
              <w:rPr/>
              <w:t>-</w:t>
            </w:r>
            <w:bookmarkEnd w:id="24"/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5" w:name="RANGE!B73"/>
            <w:r>
              <w:rPr/>
              <w:t>-</w:t>
            </w:r>
            <w:bookmarkEnd w:id="25"/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6" w:name="RANGE!C73"/>
            <w:r>
              <w:rPr/>
              <w:t>Реконструкция участка тепловой сети К10-5а - Мещерино, Центральная 11  от котельной №10 (ОТ), Дн 76/76, L=12,2 м, Надземная, ППУ</w:t>
            </w:r>
            <w:bookmarkEnd w:id="26"/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7" w:name="RANGE!D73"/>
            <w:r>
              <w:rPr/>
              <w:t>0,02</w:t>
            </w:r>
            <w:bookmarkEnd w:id="27"/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8" w:name="RANGE!E73"/>
            <w:r>
              <w:rPr/>
              <w:t>2030</w:t>
            </w:r>
            <w:bookmarkEnd w:id="28"/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9" w:name="RANGE!F73"/>
            <w:r>
              <w:rPr/>
              <w:t>2030</w:t>
            </w:r>
            <w:bookmarkEnd w:id="29"/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0" w:name="RANGE!G73"/>
            <w:r>
              <w:rPr/>
              <w:t>-</w:t>
            </w:r>
            <w:bookmarkEnd w:id="30"/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1" w:name="RANGE!H73"/>
            <w:r>
              <w:rPr/>
              <w:t>-</w:t>
            </w:r>
            <w:bookmarkEnd w:id="31"/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2" w:name="RANGE!I73"/>
            <w:r>
              <w:rPr/>
              <w:t>-</w:t>
            </w:r>
            <w:bookmarkEnd w:id="32"/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3" w:name="RANGE!B74"/>
            <w:r>
              <w:rPr/>
              <w:t>-</w:t>
            </w:r>
            <w:bookmarkEnd w:id="33"/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4" w:name="RANGE!C74"/>
            <w:r>
              <w:rPr/>
              <w:t>Реконструкция участка тепловой сети К10-6а - Мещерино, Центральная 9 от котельной №10 (ОТ), Дн 57/57, L=42,5 м, Бесканальная, ППУ</w:t>
            </w:r>
            <w:bookmarkEnd w:id="34"/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5" w:name="RANGE!D74"/>
            <w:r>
              <w:rPr/>
              <w:t>0,09</w:t>
            </w:r>
            <w:bookmarkEnd w:id="35"/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6" w:name="RANGE!E74"/>
            <w:r>
              <w:rPr/>
              <w:t>2030</w:t>
            </w:r>
            <w:bookmarkEnd w:id="36"/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7" w:name="RANGE!F74"/>
            <w:r>
              <w:rPr/>
              <w:t>2030</w:t>
            </w:r>
            <w:bookmarkEnd w:id="37"/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8" w:name="RANGE!G74"/>
            <w:r>
              <w:rPr/>
              <w:t>-</w:t>
            </w:r>
            <w:bookmarkEnd w:id="38"/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9" w:name="RANGE!H74"/>
            <w:r>
              <w:rPr/>
              <w:t>-</w:t>
            </w:r>
            <w:bookmarkEnd w:id="39"/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0" w:name="RANGE!I74"/>
            <w:r>
              <w:rPr/>
              <w:t>-</w:t>
            </w:r>
            <w:bookmarkEnd w:id="40"/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1" w:name="RANGE!B75"/>
            <w:r>
              <w:rPr/>
              <w:t>-</w:t>
            </w:r>
            <w:bookmarkEnd w:id="41"/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2" w:name="RANGE!C75"/>
            <w:r>
              <w:rPr/>
              <w:t>Реконструкция участка тепловой сети К10-6 - К10-6а от котельной №10 (ОТ), Дн 159/159, L=17,1 м, Бесканальная, ППУ</w:t>
            </w:r>
            <w:bookmarkEnd w:id="42"/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3" w:name="RANGE!D75"/>
            <w:r>
              <w:rPr/>
              <w:t>0,03</w:t>
            </w:r>
            <w:bookmarkEnd w:id="43"/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4" w:name="RANGE!E75"/>
            <w:r>
              <w:rPr/>
              <w:t>2030</w:t>
            </w:r>
            <w:bookmarkEnd w:id="44"/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5" w:name="RANGE!F75"/>
            <w:r>
              <w:rPr/>
              <w:t>2030</w:t>
            </w:r>
            <w:bookmarkEnd w:id="45"/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6" w:name="RANGE!G75"/>
            <w:r>
              <w:rPr/>
              <w:t>-</w:t>
            </w:r>
            <w:bookmarkEnd w:id="46"/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7" w:name="RANGE!H75"/>
            <w:r>
              <w:rPr/>
              <w:t>-</w:t>
            </w:r>
            <w:bookmarkEnd w:id="47"/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8" w:name="RANGE!I75"/>
            <w:r>
              <w:rPr/>
              <w:t>-</w:t>
            </w:r>
            <w:bookmarkEnd w:id="48"/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9" w:name="RANGE!B76"/>
            <w:r>
              <w:rPr/>
              <w:t>-</w:t>
            </w:r>
            <w:bookmarkEnd w:id="49"/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0" w:name="RANGE!C76"/>
            <w:r>
              <w:rPr/>
              <w:t>Реконструкция участка тепловой сети К10-7 - К10-7а от котельной №10 (ОТ), Дн 89/89, L=21,1 м, Надземная, ППУ</w:t>
            </w:r>
            <w:bookmarkEnd w:id="50"/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1" w:name="RANGE!D76"/>
            <w:r>
              <w:rPr/>
              <w:t>0,04</w:t>
            </w:r>
            <w:bookmarkEnd w:id="51"/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2" w:name="RANGE!E76"/>
            <w:r>
              <w:rPr/>
              <w:t>2030</w:t>
            </w:r>
            <w:bookmarkEnd w:id="52"/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3" w:name="RANGE!F76"/>
            <w:r>
              <w:rPr/>
              <w:t>2030</w:t>
            </w:r>
            <w:bookmarkEnd w:id="53"/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4" w:name="RANGE!G76"/>
            <w:r>
              <w:rPr/>
              <w:t>-</w:t>
            </w:r>
            <w:bookmarkEnd w:id="54"/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5" w:name="RANGE!H76"/>
            <w:r>
              <w:rPr/>
              <w:t>-</w:t>
            </w:r>
            <w:bookmarkEnd w:id="55"/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6" w:name="RANGE!I76"/>
            <w:r>
              <w:rPr/>
              <w:t>-</w:t>
            </w:r>
            <w:bookmarkEnd w:id="56"/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7" w:name="RANGE!B77"/>
            <w:r>
              <w:rPr/>
              <w:t>-</w:t>
            </w:r>
            <w:bookmarkEnd w:id="57"/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8" w:name="RANGE!C77"/>
            <w:r>
              <w:rPr/>
              <w:t>Реконструкция участка тепловой сети К10-7а - К10-8 от котельной №10 (ОТ), Дн 89/89, L=21,2 м, Надземная, ППУ</w:t>
            </w:r>
            <w:bookmarkEnd w:id="58"/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9" w:name="RANGE!D77"/>
            <w:r>
              <w:rPr/>
              <w:t>0,04</w:t>
            </w:r>
            <w:bookmarkEnd w:id="59"/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0" w:name="RANGE!E77"/>
            <w:r>
              <w:rPr/>
              <w:t>2030</w:t>
            </w:r>
            <w:bookmarkEnd w:id="60"/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1" w:name="RANGE!F77"/>
            <w:r>
              <w:rPr/>
              <w:t>2030</w:t>
            </w:r>
            <w:bookmarkEnd w:id="61"/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2" w:name="RANGE!G77"/>
            <w:r>
              <w:rPr/>
              <w:t>-</w:t>
            </w:r>
            <w:bookmarkEnd w:id="62"/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3" w:name="RANGE!H77"/>
            <w:r>
              <w:rPr/>
              <w:t>-</w:t>
            </w:r>
            <w:bookmarkEnd w:id="63"/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4" w:name="RANGE!I77"/>
            <w:r>
              <w:rPr/>
              <w:t>-</w:t>
            </w:r>
            <w:bookmarkEnd w:id="64"/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5" w:name="RANGE!B78"/>
            <w:r>
              <w:rPr/>
              <w:t>-</w:t>
            </w:r>
            <w:bookmarkEnd w:id="65"/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6" w:name="RANGE!C78"/>
            <w:r>
              <w:rPr/>
              <w:t>Реконструкция участка тепловой сети К10-8 - Мещерино, Магистральная 1А от котельной №10 (ОТ), Дн 32/32, L=35,5 м, Бесканальная, ППУ</w:t>
            </w:r>
            <w:bookmarkEnd w:id="66"/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7" w:name="RANGE!D78"/>
            <w:r>
              <w:rPr/>
              <w:t>0,07</w:t>
            </w:r>
            <w:bookmarkEnd w:id="67"/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8" w:name="RANGE!E78"/>
            <w:r>
              <w:rPr/>
              <w:t>2030</w:t>
            </w:r>
            <w:bookmarkEnd w:id="68"/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9" w:name="RANGE!F78"/>
            <w:r>
              <w:rPr/>
              <w:t>2030</w:t>
            </w:r>
            <w:bookmarkEnd w:id="69"/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0" w:name="RANGE!G78"/>
            <w:r>
              <w:rPr/>
              <w:t>-</w:t>
            </w:r>
            <w:bookmarkEnd w:id="70"/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1" w:name="RANGE!H78"/>
            <w:r>
              <w:rPr/>
              <w:t>-</w:t>
            </w:r>
            <w:bookmarkEnd w:id="71"/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2" w:name="RANGE!I78"/>
            <w:r>
              <w:rPr/>
              <w:t>-</w:t>
            </w:r>
            <w:bookmarkEnd w:id="72"/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нструкция тепловой сети от котельной №13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9,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8,0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3" w:name="RANGE!B80"/>
            <w:r>
              <w:rPr/>
              <w:t>-</w:t>
            </w:r>
            <w:bookmarkEnd w:id="73"/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4" w:name="RANGE!C80"/>
            <w:r>
              <w:rPr/>
              <w:t>Реконструкция участка тепловой сети Котельная №13 - Диктатурская ООШ от котельной №13 (ОТ), Дн 76/76, L=66,2 м, Бесканальная, ППУ</w:t>
            </w:r>
            <w:bookmarkEnd w:id="74"/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5" w:name="RANGE!D80"/>
            <w:r>
              <w:rPr/>
              <w:t>0,13</w:t>
            </w:r>
            <w:bookmarkEnd w:id="75"/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6" w:name="RANGE!E80"/>
            <w:r>
              <w:rPr/>
              <w:t>2027</w:t>
            </w:r>
            <w:bookmarkEnd w:id="76"/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7" w:name="RANGE!F80"/>
            <w:r>
              <w:rPr/>
              <w:t>2027</w:t>
            </w:r>
            <w:bookmarkEnd w:id="77"/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8" w:name="RANGE!G80"/>
            <w:r>
              <w:rPr/>
              <w:t>-</w:t>
            </w:r>
            <w:bookmarkEnd w:id="78"/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9" w:name="RANGE!H80"/>
            <w:r>
              <w:rPr/>
              <w:t>-</w:t>
            </w:r>
            <w:bookmarkEnd w:id="79"/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0" w:name="RANGE!I80"/>
            <w:r>
              <w:rPr/>
              <w:t>-</w:t>
            </w:r>
            <w:bookmarkEnd w:id="80"/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1" w:name="RANGE!B81"/>
            <w:r>
              <w:rPr/>
              <w:t>-</w:t>
            </w:r>
            <w:bookmarkEnd w:id="81"/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2" w:name="RANGE!C81"/>
            <w:r>
              <w:rPr/>
              <w:t>Реконструкция участка тепловой сети Котельная №13 - Детский сад "Лучик" от котельной №13 (ОТ), Дн 76/76, L=49,1 м, Бесканальная, ППУ</w:t>
            </w:r>
            <w:bookmarkEnd w:id="82"/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3" w:name="RANGE!D81"/>
            <w:r>
              <w:rPr/>
              <w:t>0,1</w:t>
            </w:r>
            <w:bookmarkEnd w:id="83"/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4" w:name="RANGE!E81"/>
            <w:r>
              <w:rPr/>
              <w:t>2027</w:t>
            </w:r>
            <w:bookmarkEnd w:id="84"/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5" w:name="RANGE!F81"/>
            <w:r>
              <w:rPr/>
              <w:t>2027</w:t>
            </w:r>
            <w:bookmarkEnd w:id="85"/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6" w:name="RANGE!G81"/>
            <w:r>
              <w:rPr/>
              <w:t>-</w:t>
            </w:r>
            <w:bookmarkEnd w:id="86"/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7" w:name="RANGE!H81"/>
            <w:r>
              <w:rPr/>
              <w:t>-</w:t>
            </w:r>
            <w:bookmarkEnd w:id="87"/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8" w:name="RANGE!I81"/>
            <w:r>
              <w:rPr/>
              <w:t>-</w:t>
            </w:r>
            <w:bookmarkEnd w:id="88"/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8"/>
      <w:type w:val="nextPage"/>
      <w:pgSz w:w="11906" w:h="16838"/>
      <w:pgMar w:left="1276" w:right="567" w:gutter="0" w:header="0" w:top="851" w:footer="38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7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3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16" w:hanging="0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851" w:leader="none"/>
        <w:tab w:val="left" w:pos="1134" w:leader="none"/>
      </w:tabs>
      <w:suppressAutoHyphens w:val="true"/>
      <w:spacing w:before="0" w:after="0"/>
      <w:ind w:firstLine="709"/>
      <w:jc w:val="both"/>
      <w:textAlignment w:val="baseline"/>
      <w:outlineLvl w:val="1"/>
    </w:pPr>
    <w:rPr>
      <w:rFonts w:ascii="Times New Roman" w:hAnsi="Times New Roman" w:cs="Times New Roman"/>
      <w:b/>
      <w:spacing w:val="-10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jc w:val="both"/>
      <w:textAlignment w:val="baseline"/>
      <w:outlineLvl w:val="4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490" w:leader="none"/>
      </w:tabs>
      <w:spacing w:lineRule="auto" w:line="360" w:before="0" w:after="0"/>
      <w:jc w:val="both"/>
      <w:textAlignment w:val="baseline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 w:before="0" w:after="0"/>
      <w:jc w:val="center"/>
      <w:textAlignment w:val="baseline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60" w:before="0" w:after="0"/>
      <w:jc w:val="both"/>
      <w:textAlignment w:val="baseline"/>
      <w:outlineLvl w:val="7"/>
    </w:pPr>
    <w:rPr>
      <w:rFonts w:ascii="Times New Roman" w:hAnsi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360" w:before="0" w:after="0"/>
      <w:jc w:val="center"/>
      <w:textAlignment w:val="baseline"/>
      <w:outlineLvl w:val="8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-10"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11">
    <w:name w:val="Верхний колонтитул Знак1"/>
    <w:qFormat/>
    <w:rPr>
      <w:rFonts w:eastAsia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12">
    <w:name w:val="Нижний колонтитул Знак1"/>
    <w:qFormat/>
    <w:rPr>
      <w:rFonts w:eastAsia="Times New Roman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PageNumber">
    <w:name w:val="Page Number"/>
    <w:rPr>
      <w:rFonts w:ascii="Times New Roman" w:hAnsi="Times New Roman" w:cs="Times New Roman"/>
      <w:i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Googqstidbit0">
    <w:name w:val="goog_qs-tidbit-0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Гипертекстовая ссылка"/>
    <w:basedOn w:val="Style5"/>
    <w:qFormat/>
    <w:rPr>
      <w:color w:val="106BBE"/>
    </w:rPr>
  </w:style>
  <w:style w:type="character" w:styleId="Style18">
    <w:name w:val="Название объекта Знак"/>
    <w:qFormat/>
    <w:rPr>
      <w:rFonts w:ascii="Times New Roman" w:hAnsi="Times New Roman" w:eastAsia="Times New Roman" w:cs="Times New Roman"/>
      <w:b/>
      <w:sz w:val="22"/>
    </w:rPr>
  </w:style>
  <w:style w:type="character" w:styleId="TableTextChar">
    <w:name w:val="Table Text Char"/>
    <w:qFormat/>
    <w:rPr>
      <w:rFonts w:ascii="Arial" w:hAnsi="Arial" w:eastAsia="Times New Roman" w:cs="Arial"/>
      <w:spacing w:val="-5"/>
      <w:lang w:val="en-US"/>
    </w:rPr>
  </w:style>
  <w:style w:type="character" w:styleId="NoSpacingChar">
    <w:name w:val="No Spacing Char"/>
    <w:qFormat/>
    <w:rPr>
      <w:sz w:val="22"/>
      <w:lang w:bidi="ar-SA"/>
    </w:rPr>
  </w:style>
  <w:style w:type="character" w:styleId="BodyTextKeepChar">
    <w:name w:val="Body Text Keep Char"/>
    <w:qFormat/>
    <w:rPr>
      <w:rFonts w:ascii="Arial" w:hAnsi="Arial" w:cs="Arial"/>
      <w:spacing w:val="-5"/>
      <w:sz w:val="24"/>
      <w:lang w:val="en-US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>
      <w:rFonts w:eastAsia="Times New Roman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15">
    <w:name w:val="Текст сноски Знак1"/>
    <w:basedOn w:val="Style5"/>
    <w:qFormat/>
    <w:rPr>
      <w:rFonts w:eastAsia="Times New Roman"/>
    </w:rPr>
  </w:style>
  <w:style w:type="character" w:styleId="HeadingBase">
    <w:name w:val="Heading Base Знак"/>
    <w:qFormat/>
    <w:rPr>
      <w:rFonts w:ascii="Arial" w:hAnsi="Arial" w:cs="Arial"/>
      <w:b/>
      <w:spacing w:val="-4"/>
      <w:kern w:val="2"/>
      <w:sz w:val="28"/>
      <w:lang w:val="en-US"/>
    </w:rPr>
  </w:style>
  <w:style w:type="character" w:styleId="Style21">
    <w:name w:val="Наполнение Знак"/>
    <w:qFormat/>
    <w:rPr>
      <w:rFonts w:ascii="Arial" w:hAnsi="Arial" w:eastAsia="Times New Roman" w:cs="Arial"/>
      <w:lang w:val="en-US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basedOn w:val="Style9"/>
    <w:qFormat/>
    <w:rPr>
      <w:b/>
      <w:bCs/>
      <w:lang w:val="en-US"/>
    </w:rPr>
  </w:style>
  <w:style w:type="character" w:styleId="Style2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16">
    <w:name w:val="Абзац списка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firstLine="300"/>
      <w:jc w:val="both"/>
    </w:pPr>
    <w:rPr>
      <w:rFonts w:ascii="Arial" w:hAnsi="Arial" w:eastAsia="Times New Roman" w:cs="Arial"/>
      <w:color w:val="252525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7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120" w:after="12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tLeast" w:line="360" w:before="0" w:after="0"/>
      <w:ind w:left="1134" w:hanging="414"/>
      <w:jc w:val="both"/>
      <w:textAlignment w:val="baseline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5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0"/>
      <w:ind w:firstLine="284"/>
      <w:jc w:val="right"/>
    </w:pPr>
    <w:rPr>
      <w:rFonts w:ascii="Times New Roman" w:hAnsi="Times New Roman" w:cs="Times New Roman"/>
      <w:b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4080" w:after="0"/>
      <w:ind w:hanging="36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10054" w:leader="dot"/>
      </w:tabs>
      <w:spacing w:before="0" w:after="100"/>
      <w:ind w:firstLine="70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hapterSubtitle">
    <w:name w:val="Chapter Subtitle"/>
    <w:basedOn w:val="Subtitle"/>
    <w:qFormat/>
    <w:pPr>
      <w:keepNext w:val="true"/>
      <w:keepLines/>
      <w:widowControl w:val="false"/>
      <w:spacing w:lineRule="auto" w:line="240" w:before="60" w:after="0"/>
      <w:ind w:firstLine="709"/>
      <w:jc w:val="both"/>
      <w:textAlignment w:val="baseline"/>
      <w:outlineLvl w:val="9"/>
    </w:pPr>
    <w:rPr>
      <w:rFonts w:ascii="Arial" w:hAnsi="Arial" w:eastAsia="Times New Roman" w:cs="Times New Roman"/>
      <w:b/>
      <w:spacing w:val="-16"/>
      <w:kern w:val="2"/>
      <w:sz w:val="32"/>
      <w:szCs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cs="Times New Roman"/>
      <w:spacing w:val="20"/>
      <w:sz w:val="36"/>
      <w:szCs w:val="36"/>
    </w:rPr>
  </w:style>
  <w:style w:type="paragraph" w:styleId="TableText">
    <w:name w:val="Table Text"/>
    <w:basedOn w:val="Normal"/>
    <w:qFormat/>
    <w:pPr>
      <w:widowControl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25">
    <w:name w:val="Абзац списка2"/>
    <w:basedOn w:val="Normal"/>
    <w:qFormat/>
    <w:pPr>
      <w:spacing w:lineRule="auto" w:line="288" w:before="0" w:after="0"/>
      <w:ind w:left="720" w:firstLine="68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Arial" w:hAnsi="Arial" w:cs="Arial"/>
      <w:sz w:val="24"/>
    </w:rPr>
  </w:style>
  <w:style w:type="paragraph" w:styleId="Style39">
    <w:name w:val="Маркированный_список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firstLine="709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firstLine="709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firstLine="709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firstLine="709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709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firstLine="709"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BodyTextKeep">
    <w:name w:val="Body Text Keep"/>
    <w:basedOn w:val="Normal"/>
    <w:qFormat/>
    <w:pPr>
      <w:spacing w:lineRule="atLeast" w:line="360" w:before="120" w:after="120"/>
      <w:ind w:firstLine="567"/>
      <w:jc w:val="both"/>
      <w:textAlignment w:val="baseline"/>
    </w:pPr>
    <w:rPr>
      <w:rFonts w:ascii="Arial" w:hAnsi="Arial" w:eastAsia="Calibri" w:cs="Arial"/>
      <w:spacing w:val="-5"/>
      <w:sz w:val="24"/>
      <w:szCs w:val="20"/>
      <w:lang w:val="en-US"/>
    </w:rPr>
  </w:style>
  <w:style w:type="paragraph" w:styleId="Style40">
    <w:name w:val="Перечень рисунков"/>
    <w:basedOn w:val="Normal"/>
    <w:next w:val="Normal"/>
    <w:qFormat/>
    <w:pPr>
      <w:spacing w:lineRule="auto" w:line="360" w:before="0" w:after="0"/>
    </w:pPr>
    <w:rPr>
      <w:i/>
      <w:iCs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Base1">
    <w:name w:val="Heading Base"/>
    <w:basedOn w:val="Normal"/>
    <w:next w:val="Normal"/>
    <w:qFormat/>
    <w:pPr>
      <w:keepNext w:val="true"/>
      <w:keepLines/>
      <w:widowControl w:val="false"/>
      <w:spacing w:lineRule="atLeast" w:line="220" w:before="140" w:after="0"/>
      <w:ind w:left="1077" w:firstLine="709"/>
      <w:jc w:val="both"/>
      <w:textAlignment w:val="baseline"/>
    </w:pPr>
    <w:rPr>
      <w:rFonts w:ascii="Arial" w:hAnsi="Arial" w:eastAsia="Calibri" w:cs="Arial"/>
      <w:b/>
      <w:spacing w:val="-4"/>
      <w:kern w:val="2"/>
      <w:sz w:val="28"/>
      <w:szCs w:val="20"/>
      <w:lang w:val="en-US"/>
    </w:rPr>
  </w:style>
  <w:style w:type="paragraph" w:styleId="19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7">
    <w:name w:val="Абзац списка3"/>
    <w:basedOn w:val="Normal"/>
    <w:qFormat/>
    <w:pPr>
      <w:ind w:left="720" w:hanging="0"/>
    </w:pPr>
    <w:rPr>
      <w:rFonts w:eastAsia="Calibri" w:cs="Calibri"/>
    </w:rPr>
  </w:style>
  <w:style w:type="paragraph" w:styleId="Style41">
    <w:name w:val="Наполнение"/>
    <w:basedOn w:val="Normal"/>
    <w:qFormat/>
    <w:pPr>
      <w:spacing w:lineRule="auto" w:line="240" w:before="120" w:after="120"/>
      <w:ind w:firstLine="454"/>
      <w:jc w:val="both"/>
    </w:pPr>
    <w:rPr>
      <w:rFonts w:ascii="Arial" w:hAnsi="Arial" w:cs="Arial"/>
      <w:sz w:val="20"/>
      <w:szCs w:val="20"/>
      <w:lang w:val="en-US"/>
    </w:rPr>
  </w:style>
  <w:style w:type="paragraph" w:styleId="TOCHeading1">
    <w:name w:val="TOC Heading1"/>
    <w:basedOn w:val="Heading1"/>
    <w:next w:val="Normal"/>
    <w:qFormat/>
    <w:pPr>
      <w:keepLines/>
      <w:pageBreakBefore/>
      <w:numPr>
        <w:ilvl w:val="0"/>
        <w:numId w:val="0"/>
      </w:numPr>
      <w:suppressAutoHyphens w:val="true"/>
      <w:spacing w:lineRule="auto" w:line="288" w:before="120" w:after="0"/>
      <w:ind w:firstLine="680"/>
      <w:jc w:val="center"/>
      <w:outlineLvl w:val="9"/>
    </w:pPr>
    <w:rPr>
      <w:rFonts w:eastAsia="Calibri"/>
      <w:bCs w:val="false"/>
      <w:kern w:val="0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Style42">
    <w:name w:val="Тема примечания"/>
    <w:basedOn w:val="Style29"/>
    <w:next w:val="Style29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Абзац списка4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29.png"/><Relationship Id="rId34" Type="http://schemas.openxmlformats.org/officeDocument/2006/relationships/image" Target="media/image29.png"/><Relationship Id="rId35" Type="http://schemas.openxmlformats.org/officeDocument/2006/relationships/image" Target="media/image30.wmf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4:00Z</dcterms:created>
  <dc:creator>лтлт</dc:creator>
  <dc:description/>
  <cp:keywords/>
  <dc:language>en-US</dc:language>
  <cp:lastModifiedBy>1</cp:lastModifiedBy>
  <cp:lastPrinted>2025-03-12T10:14:00Z</cp:lastPrinted>
  <dcterms:modified xsi:type="dcterms:W3CDTF">2025-03-12T07:15:00Z</dcterms:modified>
  <cp:revision>44</cp:revision>
  <dc:subject/>
  <dc:title/>
</cp:coreProperties>
</file>