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на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 решением Собрания депутатов муниципального образования город Плавск Плавского района от 22.03.2024 № 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13.05.2024 № 599 «О проведении продажи муниципального имущества муниципального образования город Плавск Плавского района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ое лицо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 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Normal"/>
        <w:ind w:right="-83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u w:val="single"/>
        </w:rPr>
        <w:t>Способ приватизации муниципального имущества:</w:t>
      </w:r>
      <w:r>
        <w:rPr>
          <w:sz w:val="26"/>
          <w:szCs w:val="26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  <w:sz w:val="26"/>
          <w:szCs w:val="26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>
          <w:rFonts w:cs="Times New Roman" w:ascii="PT Astra Serif" w:hAnsi="PT Astra Serif"/>
          <w:sz w:val="26"/>
          <w:szCs w:val="26"/>
        </w:rPr>
        <w:t>родажа следующего муниципального имущества муниципального образования город Плавск Плавского района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950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от начальной  цены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«Шаг аукциона» (5% от начальной  цены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6 678 392,00 руб., из них: стоимость здания -  15 464 796,00 руб. (в том числе НДС (20/120) 2 577 466,00 руб.), стоимость земельного участка -  1 213 596,00 руб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7 839,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33 919,6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8 145 185,00 руб., из них: стоимость здания – 17 155 520,00 руб. (в том числе НДС (20/120) 2 859 253,33 руб.), стоимость земельного участка -   989 665,00 руб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14 518,5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07 259,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13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>с 9-00 час. 20.05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 xml:space="preserve">в 17-00 час. 17.06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  <w:sz w:val="26"/>
          <w:szCs w:val="26"/>
        </w:rPr>
        <w:t xml:space="preserve"> аукциона – </w:t>
      </w:r>
      <w:r>
        <w:rPr>
          <w:rFonts w:cs="PT Astra Serif" w:ascii="PT Astra Serif" w:hAnsi="PT Astra Serif"/>
          <w:b/>
          <w:sz w:val="26"/>
          <w:szCs w:val="26"/>
        </w:rPr>
        <w:t>21.06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6"/>
          <w:szCs w:val="26"/>
        </w:rPr>
        <w:t>25.06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аукциона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  <w:sz w:val="26"/>
          <w:szCs w:val="26"/>
        </w:rPr>
        <w:t>25.06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аукциона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каб. №45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  <w:sz w:val="26"/>
            <w:szCs w:val="26"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sz w:val="26"/>
          <w:szCs w:val="26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  <w:sz w:val="26"/>
          <w:szCs w:val="26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  <w:sz w:val="26"/>
          <w:szCs w:val="26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Продавец и </w:t>
      </w: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5"/>
          <w:szCs w:val="25"/>
        </w:rPr>
      </w:pPr>
      <w:r>
        <w:rPr>
          <w:rFonts w:eastAsia="Calibri" w:cs="PT Astra Serif" w:ascii="PT Astra Serif" w:hAnsi="PT Astra Serif"/>
          <w:sz w:val="25"/>
          <w:szCs w:val="25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- 10% от начальной  цены продажи имущества:</w:t>
      </w:r>
    </w:p>
    <w:p>
      <w:pPr>
        <w:pStyle w:val="Normal"/>
        <w:ind w:right="-143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 667 839,20 руб. (Один миллион шестьсот шестьдесят семь тысяч восемьсот тридцать девять рублей 20 коп.) в отношении лота №1;</w:t>
      </w:r>
    </w:p>
    <w:p>
      <w:pPr>
        <w:pStyle w:val="Normal"/>
        <w:ind w:right="-143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 814 518,50 руб. (Один миллион восемьсот четырнадцать  тысяч пятьсот восемнадцать рублей 50 коп.) в отношении лота №2;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5"/>
          <w:szCs w:val="25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5"/>
          <w:szCs w:val="25"/>
        </w:rPr>
        <w:t>АО «Сбербанк-АСТ»</w:t>
      </w:r>
      <w:r>
        <w:rPr>
          <w:rFonts w:eastAsia="Calibri" w:cs="PT Astra Serif" w:ascii="PT Astra Serif" w:hAnsi="PT Astra Serif"/>
          <w:bCs/>
          <w:sz w:val="25"/>
          <w:szCs w:val="25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перечисление денежных средств в качестве задатка (ИНН плательщика), НДС не облагается, за участие в аукционе 25.06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  <w:sz w:val="26"/>
          <w:szCs w:val="26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Times New Roman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20.05.2024 года по 17.06.2024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Times New Roman" w:ascii="PT Astra Serif" w:hAnsi="PT Astra Serif"/>
          <w:sz w:val="26"/>
          <w:szCs w:val="26"/>
          <w:u w:val="single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Times New Roman" w:ascii="PT Astra Serif" w:hAnsi="PT Astra Serif"/>
          <w:sz w:val="26"/>
          <w:szCs w:val="26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официальном сайте</w:t>
        </w:r>
      </w:hyperlink>
      <w:r>
        <w:rPr>
          <w:rFonts w:cs="Times New Roman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cs="Times New Roman" w:ascii="PT Astra Serif" w:hAnsi="PT Astra Serif"/>
          <w:sz w:val="26"/>
          <w:szCs w:val="26"/>
        </w:rPr>
        <w:t xml:space="preserve">, на электронной площадке </w:t>
      </w:r>
      <w:r>
        <w:rPr>
          <w:rFonts w:cs="Times New Roman" w:ascii="PT Astra Serif" w:hAnsi="PT Astra Serif"/>
          <w:color w:val="000000"/>
          <w:sz w:val="26"/>
          <w:szCs w:val="26"/>
        </w:rPr>
        <w:t>«Сбербанк-АСТ»</w:t>
      </w:r>
      <w:r>
        <w:rPr>
          <w:rFonts w:cs="Times New Roman" w:ascii="PT Astra Serif" w:hAnsi="PT Astra Serif"/>
          <w:sz w:val="26"/>
          <w:szCs w:val="26"/>
        </w:rPr>
        <w:t xml:space="preserve"> (адрес в сети Интернет» </w:t>
      </w:r>
      <w:r>
        <w:rPr>
          <w:rFonts w:cs="Times New Roman" w:ascii="PT Astra Serif" w:hAnsi="PT Astra Serif"/>
          <w:sz w:val="26"/>
          <w:szCs w:val="26"/>
          <w:u w:val="single"/>
        </w:rPr>
        <w:t>http://utp.sberbank-ast.ru)</w:t>
      </w:r>
      <w:r>
        <w:rPr>
          <w:rFonts w:cs="Times New Roman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ind w:left="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цедура а</w:t>
      </w:r>
      <w:r>
        <w:rPr>
          <w:rFonts w:cs="PT Astra Serif" w:ascii="PT Astra Serif" w:hAnsi="PT Astra Serif"/>
          <w:sz w:val="26"/>
          <w:szCs w:val="26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color w:val="FF0000"/>
          <w:sz w:val="20"/>
          <w:szCs w:val="20"/>
        </w:rPr>
        <w:t xml:space="preserve">           </w:t>
      </w:r>
      <w:r>
        <w:rPr>
          <w:rFonts w:eastAsia="Calibri" w:cs="PT Astra Serif" w:ascii="PT Astra Serif" w:hAnsi="PT Astra Serif"/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течение одного часа </w:t>
      </w:r>
      <w:r>
        <w:rPr>
          <w:rFonts w:cs="PT Astra Serif" w:ascii="PT Astra Serif" w:hAnsi="PT Astra Serif"/>
          <w:bCs/>
          <w:sz w:val="27"/>
          <w:szCs w:val="27"/>
        </w:rPr>
        <w:t>с момента</w:t>
      </w:r>
      <w:r>
        <w:rPr>
          <w:rFonts w:cs="PT Astra Serif" w:ascii="PT Astra Serif" w:hAnsi="PT Astra Serif"/>
          <w:sz w:val="27"/>
          <w:szCs w:val="27"/>
        </w:rPr>
        <w:t xml:space="preserve"> подписания протокола </w:t>
      </w:r>
      <w:r>
        <w:rPr>
          <w:rFonts w:cs="PT Astra Serif" w:ascii="PT Astra Serif" w:hAnsi="PT Astra Serif"/>
          <w:bCs/>
          <w:sz w:val="27"/>
          <w:szCs w:val="27"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  <w:sz w:val="27"/>
          <w:szCs w:val="27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  <w:sz w:val="27"/>
          <w:szCs w:val="27"/>
        </w:rPr>
        <w:t xml:space="preserve">или единственным участником аукциона, </w:t>
      </w:r>
      <w:r>
        <w:rPr>
          <w:rFonts w:cs="PT Astra Serif" w:ascii="PT Astra Serif" w:hAnsi="PT Astra Serif"/>
          <w:sz w:val="27"/>
          <w:szCs w:val="27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  <w:sz w:val="27"/>
          <w:szCs w:val="27"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8.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rPr/>
      </w:pPr>
      <w:r>
        <w:rPr>
          <w:rFonts w:cs="PT Astra Serif" w:ascii="PT Astra Serif" w:hAnsi="PT Astra Serif"/>
          <w:sz w:val="26"/>
          <w:szCs w:val="26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6"/>
          <w:szCs w:val="26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- цена здания: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- цена земельного участка: 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6025130000430, ОКТМО 70638101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.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5.08.2023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знана несостоявшейся ввиду отсутствия заяв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5.08.2023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знана несостоявшей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1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  <w:gridCol w:w="28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eastAsia="PT Astra Serif" w:cs="PT Astra Serif"/>
          <w:bCs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2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  <w:gridCol w:w="28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5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eastAsia="PT Astra Serif" w:cs="PT Astra Serif"/>
          <w:bCs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6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1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4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казарма, назначение:  нежилое здание, количество этажей: 3, в том числе подземных: 1, площадью 4786,1 кв.м., с кадастровым номером 71:17:030104:2043, местонахождение: Тульская область, Плавский район, г. Плавск, ул. Орлова, д. 2-а, строен. 4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. 4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Здание является муниципальной собственностью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 город Плавск Плавского  район на Здание  зарегистрировано, № и дата государственной регистрации права: №71-71-17/008/2014-386 от 14.08.2014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.3. Земельный участок </w:t>
      </w:r>
      <w:r>
        <w:rPr>
          <w:rFonts w:cs="PT Astra Serif" w:ascii="PT Astra Serif" w:hAnsi="PT Astra Serif"/>
          <w:color w:val="000000"/>
          <w:sz w:val="22"/>
          <w:szCs w:val="22"/>
        </w:rPr>
        <w:t>является муниципальной собственностью 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9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sz w:val="22"/>
          <w:szCs w:val="22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  <w:sz w:val="22"/>
          <w:szCs w:val="22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 667 839,20 руб. (Один миллион шестьсот шестьдесят семь тысяч восемьсот тридцать девять рублей 2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 667 839,20 руб. (Один миллион шестьсот шестьдесят семь тысяч восемьсот тридцать девять рублей 2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2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4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учебный корпус, назначение: нежилое здание, количество этажей: 5, в том числе подземных: 1, площадью 5810 кв.м., с кадастровым номером 71:17:030104:2034, местонахождение: Тульская область, Плавский район, МО г. Плавск, г. Плавск, ул. Орлова, д. 2-а, строен. 20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-а, строен. 20 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Здание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на Здание зарегистрировано, № и дата государственной регистрации права: №71-71-17/008/2014-418 от 19.08.2014 года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355" w:leader="none"/>
          <w:tab w:val="left" w:pos="10206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 муниципального  образования город Плавск Плавского района на основании приказа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2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sz w:val="22"/>
          <w:szCs w:val="22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  <w:sz w:val="22"/>
          <w:szCs w:val="22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 814 518,50 руб. (Один миллион восемьсот четырнадцать  тысяч пятьсот восемнадцать рублей 5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 814 518,50 руб. (Один миллион восемьсот четырнадцать  тысяч пятьсот восемнадцать рублей 5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7:00Z</dcterms:created>
  <dc:creator>Admin</dc:creator>
  <dc:description/>
  <cp:keywords/>
  <dc:language>en-US</dc:language>
  <cp:lastModifiedBy>1</cp:lastModifiedBy>
  <cp:lastPrinted>2022-05-06T10:27:00Z</cp:lastPrinted>
  <dcterms:modified xsi:type="dcterms:W3CDTF">2024-05-15T08:30:00Z</dcterms:modified>
  <cp:revision>35</cp:revision>
  <dc:subject/>
  <dc:title/>
</cp:coreProperties>
</file>