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УЛЬ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ЛАВСКИЙ РАЙОН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4.12.2018 г.                                                                                                                 №13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ла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деятельности по противодействию терроризму</w:t>
        <w:br/>
        <w:t>на муниципальном уровне, в соответствии с пунктом 4.1 статьи 5 и статьей 5.2 Федерального закона от 06.03.2006  № 35-ФЗ  «О противодействии терроризму», Федеральным законом от 06.10.2003  № 131-ФЗ «Об общих принципах организации местного самоуправления в Российской Федераци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 исполнение п.2.5. решения антитеррористической комиссии в Тульской области от 24.10.2018 (протокол №1), на  основании  ст.  41  Устава  муниципального  образования  Плавский  район Администрация муниципального образования Плавский район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антитеррористическую комиссию в муниципальном образовании Плавский район  в составе 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главы администрации муниципального образования Плавский   район от 22.08.2006 №460 «Об образовании антитеррористической комиссии в муниципальном образовании Плавский райо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униципального образования Плавский   район от 13.11.2014  №1 «О внесении изменений в постановление главы администрации муниципального образования Плавский район от 22.08.2006 №460 «Об образовании антитеррористической комиссии в муниципальном образовании Плавский райо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образования Плавский   район от 17.11.2017 №1359 «О внесении изменения в постановление главы администрации муниципального образования Плавский район от 22.08.2006 № 460 «Об образовании антитеррористической комиссии в муниципальном образовании Плавский рай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 Плавски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ский район                                                                      А.Р. Гарифз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Бурмистров С.А.</w:t>
      </w:r>
    </w:p>
    <w:p>
      <w:pPr>
        <w:pStyle w:val="Normal"/>
        <w:jc w:val="both"/>
        <w:rPr/>
      </w:pPr>
      <w:r>
        <w:rPr/>
        <w:t>тел.: 2-22-74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1:00Z</dcterms:created>
  <dc:creator>xxx</dc:creator>
  <dc:description/>
  <cp:keywords/>
  <dc:language>en-US</dc:language>
  <cp:lastModifiedBy>1</cp:lastModifiedBy>
  <cp:lastPrinted>2014-11-17T11:46:00Z</cp:lastPrinted>
  <dcterms:modified xsi:type="dcterms:W3CDTF">2019-06-06T08:17:00Z</dcterms:modified>
  <cp:revision>107</cp:revision>
  <dc:subject/>
  <dc:title>О внесении изменения в свидетельство на право собственности на землю, серия РФ –VI ТУО-17 № 238565 от 01 марта 1995 года,</dc:title>
</cp:coreProperties>
</file>