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27.11.2024 № 15/84 «Об утверждении Прогнозного плана (программы) приватизации муниципального имущества муниципального образования город Плавск Плавского района на 2025 год»,  решением Собрания депутатов муниципального образования город Плавск Плавского района от 25.02.2025 №19/98 «Об утверждении условий приватизации муниципального имущества муниципального образования город Плавск Плавского района на 2025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>30.04.2025 №743</w:t>
      </w:r>
      <w:r>
        <w:rPr>
          <w:rFonts w:cs="PT Astra Serif" w:ascii="PT Astra Serif" w:hAnsi="PT Astra Serif"/>
          <w:sz w:val="26"/>
          <w:szCs w:val="26"/>
        </w:rPr>
        <w:t xml:space="preserve"> «О проведении продажи муниципального имущества муниципального образования город Плавск Плавского района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ое лицо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 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u w:val="single"/>
        </w:rPr>
        <w:t>Способ приватизации муниципального имущества:</w:t>
      </w:r>
      <w:r>
        <w:rPr>
          <w:sz w:val="26"/>
          <w:szCs w:val="26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  <w:sz w:val="26"/>
          <w:szCs w:val="26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1951"/>
        <w:gridCol w:w="1419"/>
        <w:gridCol w:w="1418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чальная цена продажи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с учетом Н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от начальной  цены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«Шаг аукциона» (5% от начальной  цены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зарма, назначение: нежилое здание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 266 907,00 руб., из них: стоимость здания -  15 083 252,00 руб. (в том числе НДС (20/120) 2 513 875,33 руб.), стоимость земельного участка -  1 183 655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26 690,7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13 345,35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чебный корпус, назначение:  нежилое здание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6 920 551,00 руб., из них: стоимость здания -  15 997 679,00 руб. (в том числе НДС (20/120) 2 666 279,83 руб.), стоимость земельного участка -  922 872,00 руб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92 055,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6 027,55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10 224 000,00 руб. (в том числе НДС (20/120) 1 704 000,00 руб.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 022 4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11 20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Нежилое здание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, назначение:  нежилое здание, площадью 121,2 кв.м., с кадастровым номером 71:17:030104:2940, с земельным участком из земель населенных пунктов, вид разрешенного использования – предпринимательство, с кадастровым номером 71:17:030104:3179, площадью 158 кв.м., местонахождение: Тульская область, Плавский район, г. Плавск, ул. Орлова, д. 2а, строение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>837 242,00 руб., из них: стоимость здания -  707 273,00 руб. (в том числе НДС (20/120) 117 878,83 руб.), стоимость земельного участка -  129 969,00 руб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3 724,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1 862,1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>с 9-00 час. 07.05.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– </w:t>
      </w:r>
      <w:r>
        <w:rPr>
          <w:rFonts w:cs="PT Astra Serif" w:ascii="PT Astra Serif" w:hAnsi="PT Astra Serif"/>
          <w:b/>
          <w:sz w:val="26"/>
          <w:szCs w:val="26"/>
        </w:rPr>
        <w:t xml:space="preserve">в 17-00 час. 02.06.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  <w:sz w:val="26"/>
          <w:szCs w:val="26"/>
        </w:rPr>
        <w:t xml:space="preserve"> аукциона – </w:t>
      </w:r>
      <w:r>
        <w:rPr>
          <w:rFonts w:cs="PT Astra Serif" w:ascii="PT Astra Serif" w:hAnsi="PT Astra Serif"/>
          <w:b/>
          <w:sz w:val="26"/>
          <w:szCs w:val="26"/>
        </w:rPr>
        <w:t>04.06.202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6"/>
          <w:szCs w:val="26"/>
        </w:rPr>
        <w:t>06.06.202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аукциона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  <w:sz w:val="26"/>
          <w:szCs w:val="26"/>
        </w:rPr>
        <w:t>06.06.202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аукциона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sz w:val="26"/>
          <w:szCs w:val="26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  <w:sz w:val="26"/>
          <w:szCs w:val="26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  <w:sz w:val="26"/>
          <w:szCs w:val="26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Продавец и </w:t>
      </w: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5"/>
          <w:szCs w:val="25"/>
        </w:rPr>
      </w:pPr>
      <w:r>
        <w:rPr>
          <w:rFonts w:eastAsia="Calibri" w:cs="PT Astra Serif" w:ascii="PT Astra Serif" w:hAnsi="PT Astra Serif"/>
          <w:sz w:val="25"/>
          <w:szCs w:val="25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– 10% от начальной цены продажи имущества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626 690,70 руб. (Один миллион шестьсот двадцать шесть тысяч шестьсот девяносто рублей 70 коп.) в отношении лота №1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692 055,10 руб. (Один миллион шестьсот девяносто две тысячи пятьдесят пять рублей 10 коп.) в отношении лота №2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 022 400,00 руб. (Один миллион двадцать две тысячи четыреста рублей 00 коп.) в отношении лота №3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83 724,20 руб. (Восемьдесят три тысячи семьсот двадцать четыре рубля 20 коп.) в отношении лота №4.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5"/>
          <w:szCs w:val="25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5"/>
          <w:szCs w:val="25"/>
        </w:rPr>
        <w:t>АО «Сбербанк-АСТ»</w:t>
      </w:r>
      <w:r>
        <w:rPr>
          <w:rFonts w:eastAsia="Calibri" w:cs="PT Astra Serif" w:ascii="PT Astra Serif" w:hAnsi="PT Astra Serif"/>
          <w:bCs/>
          <w:sz w:val="25"/>
          <w:szCs w:val="25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bCs w:val="false"/>
                <w:color w:val="000000"/>
                <w:sz w:val="28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8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перечисление денежных средств в качестве задатка (ИНН плательщика), НДС не облагается, за участие в аукционе 06.06.2025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  <w:sz w:val="26"/>
          <w:szCs w:val="26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07.05.2025 года по 02.06.2025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- https://plavskij-r71.gosweb.gosuslugi.ru</w:t>
      </w:r>
      <w:r>
        <w:rPr>
          <w:rFonts w:cs="PT Astra Serif" w:ascii="PT Astra Serif" w:hAnsi="PT Astra Serif"/>
          <w:sz w:val="26"/>
          <w:szCs w:val="26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ind w:lef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цедура а</w:t>
      </w:r>
      <w:r>
        <w:rPr>
          <w:rFonts w:cs="PT Astra Serif" w:ascii="PT Astra Serif" w:hAnsi="PT Astra Serif"/>
          <w:sz w:val="26"/>
          <w:szCs w:val="26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0"/>
          <w:szCs w:val="20"/>
        </w:rPr>
        <w:t xml:space="preserve">           </w:t>
      </w:r>
      <w:r>
        <w:rPr>
          <w:rFonts w:eastAsia="Calibri" w:cs="PT Astra Serif" w:ascii="PT Astra Serif" w:hAnsi="PT Astra Serif"/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течение одного часа </w:t>
      </w:r>
      <w:r>
        <w:rPr>
          <w:rFonts w:cs="PT Astra Serif" w:ascii="PT Astra Serif" w:hAnsi="PT Astra Serif"/>
          <w:bCs/>
          <w:sz w:val="26"/>
          <w:szCs w:val="26"/>
        </w:rPr>
        <w:t>с момента</w:t>
      </w:r>
      <w:r>
        <w:rPr>
          <w:rFonts w:cs="PT Astra Serif" w:ascii="PT Astra Serif" w:hAnsi="PT Astra Serif"/>
          <w:sz w:val="26"/>
          <w:szCs w:val="26"/>
        </w:rPr>
        <w:t xml:space="preserve"> подписания протокола </w:t>
      </w:r>
      <w:r>
        <w:rPr>
          <w:rFonts w:cs="PT Astra Serif" w:ascii="PT Astra Serif" w:hAnsi="PT Astra Serif"/>
          <w:bCs/>
          <w:sz w:val="26"/>
          <w:szCs w:val="26"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  <w:sz w:val="26"/>
          <w:szCs w:val="26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  <w:sz w:val="26"/>
          <w:szCs w:val="26"/>
        </w:rPr>
        <w:t xml:space="preserve">или единственным участником аукциона, </w:t>
      </w:r>
      <w:r>
        <w:rPr>
          <w:rFonts w:cs="PT Astra Serif" w:ascii="PT Astra Serif" w:hAnsi="PT Astra Serif"/>
          <w:sz w:val="26"/>
          <w:szCs w:val="26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  <w:sz w:val="26"/>
          <w:szCs w:val="26"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rPr/>
      </w:pPr>
      <w:r>
        <w:rPr>
          <w:rFonts w:cs="PT Astra Serif" w:ascii="PT Astra Serif" w:hAnsi="PT Astra Serif"/>
          <w:sz w:val="26"/>
          <w:szCs w:val="26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6"/>
          <w:szCs w:val="26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  <w:sz w:val="26"/>
          <w:szCs w:val="26"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  <w:sz w:val="26"/>
          <w:szCs w:val="26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sz w:val="26"/>
          <w:szCs w:val="26"/>
          <w:shd w:fill="FFFFFF" w:val="clear"/>
        </w:rPr>
        <w:t xml:space="preserve">- цена здания (лот №1, №2, №4):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sz w:val="26"/>
          <w:szCs w:val="26"/>
          <w:shd w:fill="FFFFFF" w:val="clear"/>
        </w:rPr>
        <w:t xml:space="preserve">- цена земельного участка (лот №1, №2, №4): </w:t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6025130000430, ОКТМО 70638101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b/>
          <w:b/>
          <w:sz w:val="26"/>
          <w:szCs w:val="26"/>
          <w:shd w:fill="FFFFFF" w:val="clear"/>
        </w:rPr>
      </w:pPr>
      <w:r>
        <w:rPr>
          <w:rFonts w:cs="Arial" w:ascii="PT Astra Serif" w:hAnsi="PT Astra Serif"/>
          <w:b/>
          <w:sz w:val="26"/>
          <w:szCs w:val="26"/>
          <w:shd w:fill="FFFFFF" w:val="clear"/>
        </w:rPr>
        <w:t xml:space="preserve">- цена нежилого помещения (лот №3):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.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зарма, назначение: нежилое здание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кцион в электронной форме, назначенный на 25.06.2024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27.08.2024 признан несостоявшимся ввиду отсутствия заявок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08.10.20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ебный корпус, назначение:  нежилое здание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кцион в электронной форме, назначенный на 25.06.2024 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27.08.2024 признан несостоявшимся ввиду отсутствия заявок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08.10.20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02.05.20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укцион в электронной форме, назначенный на 22.10.2024 признан несостоявшимся ввиду отсутствия заявок;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17.12.2024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ажа в электронной форме посредством публичного предложения, назначенная на 20.01.2025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 несостоявшимся ввиду отсутствия заяв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ежилое здан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назначение:  нежилое здание, площадью 121,2 кв.м., с кадастровым номером 71:17:030104:2940, с земельным участком из земель населенных пунктов, вид разрешенного использования – предпринимательство, с кадастровым номером 71:17:030104:3179, площадью 158 кв.м., местонахождение: Тульская область, Плавский район, г. Плавск, ул. Орлова, д. 2а, строение 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рги по продаже имущества в течение года, предшествующего его продаже, не проводилис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-83" w:hanging="0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1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зарма, назначение: нежилое здание, площадью 4786,1 кв.м., с кадастровым номером 71:17:030104:2043, с земельным участком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ие 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2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чебный корпус, назначение:  нежилое здание, площадью 5810 кв.м., с кадастровым номером 71:17:030104:2034, с земельным участком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а, строение 20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6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3</w:t>
      </w:r>
    </w:p>
    <w:p>
      <w:pPr>
        <w:pStyle w:val="Normal"/>
        <w:widowControl w:val="false"/>
        <w:ind w:right="255" w:firstLine="709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7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8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4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муниципального имущества в электронной форме на аукционе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14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5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ПП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9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 продажи муниципального имущества муниципального образования город Плавск Плавского района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 назначение:  нежилое здание, площадью 121,2 кв.м., с кадастровым номером 71:17:030104:2940, с земельным участком из земель населенных пунктов, вид разрешенного использования – предпринимательство, с кадастровым номером 71:17:030104:3179, площадью 158 кв.м., местонахождение: Тульская область, Плавский район, г. Плавск, ул. Орлова, д. 2а, строение 28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30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1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казарма, назначение: нежилое здание, площадью 4786,1 кв.м., с кадастровым номером 71:17:030104:2043, местонахождение: Тульская область, Плавский район, г. Плавск, ул. Орлова, д. 2-а, строен. 4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9, площадью 1409 кв.м., местонахождение: Тульская область, Плавский район, г. Плавск, ул. Орлова, д. 2-а, строен. 4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Здание является муниципальной собственностью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 город Плавск Плавского  район на Здание  зарегистрировано, № и дата государственной регистрации права: №71-71-17/008/2014-386 от 14.08.2014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.3. Земельный участок </w:t>
      </w:r>
      <w:r>
        <w:rPr>
          <w:rFonts w:cs="PT Astra Serif" w:ascii="PT Astra Serif" w:hAnsi="PT Astra Serif"/>
          <w:color w:val="000000"/>
          <w:sz w:val="22"/>
          <w:szCs w:val="22"/>
        </w:rPr>
        <w:t>является муниципальной собственностью 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9-71/018/2017-1 от 20.04.2017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задатка в  размере </w:t>
      </w:r>
      <w:r>
        <w:rPr>
          <w:rFonts w:cs="PT Astra Serif" w:ascii="PT Astra Serif" w:hAnsi="PT Astra Serif"/>
          <w:sz w:val="22"/>
          <w:szCs w:val="22"/>
        </w:rPr>
        <w:t>1 626 690,70 руб. (Один миллион шестьсот двадцать шесть тысяч шестьсот девяносто рублей 7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 626 690,70 руб. (Один миллион шестьсот двадцать шесть тысяч шестьсот девяносто рублей 7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2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учебный корпус, назначение: нежилое здание, площадью 5810 кв.м., с кадастровым номером 71:17:030104:2034, местонахождение: Тульская область, Плавский район, МО г. Плавск, г. Плавск, ул. Орлова, д. 2-а, строен. 20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2892, площадью 1163 кв.м., местонахождение: Тульская область, Плавский район, МО г. Плавск, г. Плавск, ул. Орлова, д. 2-а, строен. 20 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Здание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на Здание зарегистрировано, № и дата государственной регистрации права: №71-71-17/008/2014-418 от 19.08.2014 года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355" w:leader="none"/>
          <w:tab w:val="left" w:pos="10206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 муниципального  образования город Плавск Плавского района на основании приказа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2892-71/018/2017-1 от 20.04.2017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 692 055,10 руб. (Один миллион шестьсот девяносто две тысячи пятьдесят пять рублей 1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>1 692 055,10 руб. (Один миллион шестьсот девяносто две тысячи пятьдесят пять рублей 1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3</w:t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ежилое помещение, назначение: нежилое, площадью 764,4 кв.м., с кадастровым номером 71:17:030104:3162, местонахождение: Тульская область, Плавский район, г. Плавск, ул. Орлова, д. 2а, строение 18, пом.3 (далее –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Имущество)</w:t>
      </w:r>
      <w:r>
        <w:rPr>
          <w:rFonts w:cs="PT Astra Serif" w:ascii="PT Astra Serif" w:hAnsi="PT Astra Serif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 Право собственности муниципального образования город Плавск Плавского район </w:t>
      </w:r>
      <w:r>
        <w:rPr>
          <w:rFonts w:cs="PT Astra Serif" w:ascii="PT Astra Serif" w:hAnsi="PT Astra Serif"/>
          <w:sz w:val="22"/>
          <w:szCs w:val="22"/>
        </w:rPr>
        <w:t>на нежилое помещение зарегистрировано, № и дата государственной регистрации права: №71:</w:t>
      </w:r>
      <w:r>
        <w:rPr>
          <w:rFonts w:cs="PT Astra Serif" w:ascii="PT Astra Serif" w:hAnsi="PT Astra Serif"/>
          <w:color w:val="000000"/>
          <w:sz w:val="22"/>
          <w:szCs w:val="22"/>
        </w:rPr>
        <w:t>17:030104:3162-71/056/2023-1 от 07.09.2023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3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 022 400,00 руб. (Один миллион двадцать две тысячи четыреста рублей 0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 022 400,00 руб. (Один миллион двадцать две тысячи четыреста рублей 0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4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ежилое здание, назначение: нежилое, площадью 121,2 кв.м., с кадастровым номером 71:17:030104:2940, местонахождение: Российская Федерация, Тульская область, Плавский район, город Плавск, ул. Орлова, д. 2а, стр. 28 (далее – Зда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30104:3179, площадью 158 кв.м., местонахождение: Российская Федерация, Тульская область, муниципальный район Плавский, городское поселение город Плавск, г. Плавск, ул. Орлова, земельный участок 2а/28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1.2. Здание является муниципальной собственностью муниципального  образования город Плавск Плавского района на основании Решения Плавского районного суда Тульской области от 17.12.2019 дата вступления в законную силу: 18.01.2020. Право собственности муниципального образования  город Плавск Плавского  район на Здание  зарегистрировано, № и дата государственной регистрации права: №71:17:030104:2940-71/017/2020-2 от 30.01.2020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.3. Земельный участок </w:t>
      </w:r>
      <w:r>
        <w:rPr>
          <w:rFonts w:cs="PT Astra Serif" w:ascii="PT Astra Serif" w:hAnsi="PT Astra Serif"/>
          <w:color w:val="000000"/>
          <w:sz w:val="22"/>
          <w:szCs w:val="22"/>
        </w:rPr>
        <w:t>является муниципальной собственностью муниципального  образования город Плавск Плавского района на основании приказа «О передаче объектов недвижимого имущества в собственность муниципального образования город Плавск Плавского района Тульской области» от 14.06.2013 №491, выдавший орган: Министерство обороны Российской Федерации, передаточного акта от 13.12.2013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 муниципального образования  город Плавск Плавского  района на Земельный участок зарегистрировано, № и дата государственной регистрации права: №71:17:030104:3179-71/056/2024-1 от 16.12.2024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задатка в  размере </w:t>
      </w:r>
      <w:r>
        <w:rPr>
          <w:rFonts w:cs="PT Astra Serif" w:ascii="PT Astra Serif" w:hAnsi="PT Astra Serif"/>
          <w:sz w:val="22"/>
          <w:szCs w:val="22"/>
        </w:rPr>
        <w:t>83 724,20 руб. (Восемьдесят три тысячи семьсот двадцать четыре рубля 2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3. Цена Здания в размере ________ руб. (__________________)  уплачивается  Покупателем 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130000410, ОКТМО 706381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2.4. Цена Земельного участка в размере  ____________ руб. (_______________) уплачивается Покупателем по следующим реквизит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 xml:space="preserve">УФК по Тульской области (Администрация муниципального образования Плавский район, л/с 04663019160, ИНН 7132002399, КПП 713201001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13000043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83 724,20 руб. (Восемьдесят три тысячи семьсот двадцать четыре рубля 2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hyperlink" Target="http://utp.sberbank-ast.ru/" TargetMode="External"/><Relationship Id="rId30" Type="http://schemas.openxmlformats.org/officeDocument/2006/relationships/hyperlink" Target="http://utp.sberbank-ast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Admin</dc:creator>
  <dc:description/>
  <cp:keywords/>
  <dc:language>en-US</dc:language>
  <cp:lastModifiedBy>TITOVA</cp:lastModifiedBy>
  <cp:lastPrinted>2022-05-06T10:27:00Z</cp:lastPrinted>
  <dcterms:modified xsi:type="dcterms:W3CDTF">2025-04-30T09:53:00Z</dcterms:modified>
  <cp:revision>45</cp:revision>
  <dc:subject/>
  <dc:title/>
</cp:coreProperties>
</file>