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61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ConsPlusTitle"/>
        <w:ind w:left="612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КДНиЗП и оперативного штаба  МО Плавский район </w:t>
      </w:r>
    </w:p>
    <w:p>
      <w:pPr>
        <w:pStyle w:val="ConsPlusTitle"/>
        <w:ind w:left="61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6.06.2006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межведомственных рейдов комиссии по делам несовершеннолетних и защите их прав муниципального образования Плавский район по местам жительства несовершеннолетних и семей, находящихся в социально опасном положении, а также местам массового скопления несовершеннолетн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устанавливает правила организации межведомственных рейдов комисси</w:t>
      </w:r>
      <w:r>
        <w:rPr>
          <w:sz w:val="28"/>
          <w:szCs w:val="28"/>
        </w:rPr>
        <w:t>ей</w:t>
      </w:r>
      <w:r>
        <w:rPr>
          <w:color w:val="000000"/>
          <w:sz w:val="28"/>
          <w:szCs w:val="28"/>
        </w:rPr>
        <w:t xml:space="preserve"> по делам несовершеннолетних и защите их прав муниципального образования Плавский район по местам жительства (регистрации или фактического проживания) несовершеннолетних и (или) семей, находящихся в социально опасном положении, а также местам массового скопления несовершеннолетних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ежведомственный рейд представляет собой форму профилактической работы комиссии по делам несовершеннолетних и защите их прав муниципального образования Плавский район с несовершеннолетними и семьями, находящимися в социально опасно положении, направленной на </w:t>
      </w:r>
      <w:r>
        <w:rPr>
          <w:color w:val="000000"/>
          <w:sz w:val="28"/>
          <w:szCs w:val="28"/>
          <w:shd w:fill="FFFFFF" w:val="clear"/>
        </w:rPr>
        <w:t>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жведомственные рейды проводятся членами комиссии по делам несовершеннолетних и защите их прав муниципального образования Плавский район на основании графика проведения межведомственных рейдов, утвержденного постановлением комиссии по делам несовершеннолетних и защите их прав муниципального образования Плавский район, а также внепланово в целях проверки сообщений о фактах семейного неблагополуч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ежведомственный рейд проводится в виде посещения несовершеннолетнего и (или) семьи, находящихся в социальной опасном положении, по месту жительства (регистрации или фактического проживания), а также в виде посещения мест массового скопления несовершеннолетних.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проведении межведомственных рейдов осуществляется оценка жилищно-бытовых условий, состояния здоровья несовершеннолетнего и других членов семьи, внешнего вида и соблюдения ими гигиены, эмоционального и физического развития, навыков самообслуживания, отношений в семье, возможности семьи обеспечить потребности развития несовершеннолетних дете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смотр жилого помещения по месту жительства (регистрации или фактического проживания) несовершеннолетнего и (или) семьи, находящихся в социально опасном положении, осуществляется с согласия пользователя данным жилым помещением.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хождения несовершеннолетнего в жилом помещении по месту жительства (регистрации или фактического проживания) без родителей (законных представителей) члены комиссии по делам несовершеннолетних обязаны незамедлительно вызвать родителей (законных представителей) для проведения оценки жилищно-бытовых условий в их присутств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7. При выявлении фактов неисполнения, ненадлежащего исполнения родителями (законными представителями) обязанностей, предусмотренных законодательством Российской Федерации, нарушения ими прав и законных интересов несовершеннолетних детей, члены комиссии по делам несовершеннолетних и защите их прав муниципального образования Плавский район, обязаны незамедлительно сообщить об этом в органы внутренних д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76"/>
      <w:gridCol w:w="383"/>
      <w:gridCol w:w="3835"/>
    </w:tblGrid>
    <w:tr>
      <w:trPr>
        <w:trHeight w:val="1190" w:hRule="exact"/>
      </w:trPr>
      <w:tc>
        <w:tcPr>
          <w:tcW w:w="517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3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35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1:00Z</dcterms:created>
  <dc:creator>ЦБ</dc:creator>
  <dc:description/>
  <cp:keywords/>
  <dc:language>en-US</dc:language>
  <cp:lastModifiedBy>Пользователь Windows</cp:lastModifiedBy>
  <cp:lastPrinted>2018-07-27T17:29:00Z</cp:lastPrinted>
  <dcterms:modified xsi:type="dcterms:W3CDTF">2018-07-27T13:55:00Z</dcterms:modified>
  <cp:revision>4</cp:revision>
  <dc:subject/>
  <dc:title>Приложение </dc:title>
</cp:coreProperties>
</file>